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редняя общеобразовательная школа № 14» г. Яр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тажёрской пр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щеобразовательном учреждении «Средняя общеобразовательная школа № 14» города Яровое Алтайского кр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овой площадки в рамках ФСП-3  по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Улучшение качества государственно-общественного управления образованием на основе его децентрализации и  распределенности" </w:t>
      </w:r>
      <w:r>
        <w:rPr>
          <w:rFonts w:cs="Times New Roman" w:ascii="Times New Roman" w:hAnsi="Times New Roman"/>
          <w:b/>
          <w:sz w:val="28"/>
          <w:szCs w:val="28"/>
        </w:rPr>
        <w:t>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"Развитие эффективной модели государственно-общественного управления в образовательном учреждении"</w:t>
        </w:r>
      </w:hyperlink>
    </w:p>
    <w:p>
      <w:pPr>
        <w:pStyle w:val="Normal"/>
        <w:spacing w:before="0" w:after="0"/>
        <w:ind w:left="680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80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80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80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</w:p>
    <w:p>
      <w:pPr>
        <w:pStyle w:val="Normal"/>
        <w:spacing w:before="0" w:after="0"/>
        <w:ind w:left="68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ай Ж.А, заместитель директора по УВР,  Назарова А.А., тьютор базовой площадки</w:t>
      </w:r>
    </w:p>
    <w:p>
      <w:pPr>
        <w:pStyle w:val="Normal"/>
        <w:spacing w:before="0" w:after="0"/>
        <w:ind w:left="68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5</w:t>
      </w:r>
      <w:r>
        <w:br w:type="page"/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20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бразовательным учреждением  путем внедрения эффективной модели государственно-общественного управления, развития ученического самоуправления, расширения сотрудничества с общественными организациями и социальными партнерами позволит сделать школу конкурентоспособной, открытой, инвестиционно привлекательн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ой данной программы является опыт внедрения модели государственно-общественного управления  в образовательную среду МБОУ СОШ № 14 города Ярового. Целью диссеминации опыт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заинтересованности руководителей образовательных учреждений (ОУ) и педагогов, создание условий для успешного внедрения модели ГОУ в деятельность учреждений Славгородского образовательного округа.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евая аудитория (категория)</w:t>
      </w:r>
    </w:p>
    <w:p>
      <w:pPr>
        <w:pStyle w:val="Normal"/>
        <w:spacing w:lineRule="atLeast" w:line="20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нная стажировка предназначена для директоров,  завучей, педагогов школ, членов Управляющего совета, работающих над совершенствованием системы управления образовательным 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стажерской практик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Цель стажёрской пр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обеспечении условий для рефлексивного анализа инновационного опыта МБОУ СОШ №14 по развитию эффективной модели государственно-общественного управления, разработки способов использования данного опыта в деятельности други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участников стажировки к обсуждению пробл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дрения модели ГОУ в образовательную среду </w:t>
      </w:r>
      <w:r>
        <w:rPr>
          <w:rFonts w:cs="Times New Roman" w:ascii="Times New Roman" w:hAnsi="Times New Roman"/>
          <w:sz w:val="28"/>
          <w:szCs w:val="28"/>
        </w:rPr>
        <w:t>с целью выявления степени эффективности  использования и возможных рисков;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лушателей с опытом внедрения структурных компонентов модели ГОУ в  МБОУ СОШ №14 и провести их анализ;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учение методики развития модели ГОУ;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управления образовательным учреждением  с  использованием опы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00"/>
        <w:ind w:left="709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оориентирова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вная самодиагностика уровня компетентности в области государственно-общественного управления;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инновационного опыта  МБОУ СОШ № 14 города Ярового, реализующей программу: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"Развитие эффективной модели государственно-общественного управления в образовательном учреждении"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модели государственно-общественного управления в условиях  конкретного образовательного учреждения; </w:t>
      </w:r>
    </w:p>
    <w:p>
      <w:pPr>
        <w:pStyle w:val="Style21"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освоения стажерами программы стажерской практики</w:t>
      </w:r>
    </w:p>
    <w:p>
      <w:pPr>
        <w:pStyle w:val="Style21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20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ширение представления о системе управления образовательным учреждением</w:t>
      </w:r>
      <w:r>
        <w:rPr>
          <w:sz w:val="28"/>
          <w:szCs w:val="28"/>
        </w:rPr>
        <w:t>;</w:t>
      </w:r>
    </w:p>
    <w:p>
      <w:pPr>
        <w:pStyle w:val="Style21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200" w:before="0" w:after="0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ики развития модели ГОУ в образовательном учреждении;</w:t>
      </w:r>
    </w:p>
    <w:p>
      <w:pPr>
        <w:pStyle w:val="Style21"/>
        <w:spacing w:lineRule="atLeast" w:line="200" w:before="0" w:after="0"/>
        <w:ind w:left="0" w:right="0" w:firstLine="34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tLeast" w:line="200" w:before="0" w:after="0"/>
        <w:ind w:left="0" w:right="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эффективной модели ГОУ в конкретном образовательном учреждении, способствующей формированию качественно новой среды для обучения и воспитания нового поколения российских граждан.</w:t>
      </w:r>
    </w:p>
    <w:p>
      <w:pPr>
        <w:pStyle w:val="Style21"/>
        <w:spacing w:lineRule="atLeast" w:line="200" w:before="0" w:after="0"/>
        <w:ind w:left="0" w:right="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дикаторы оценки результативности стажёрской практики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тажёров, разработавших модель ГОУ и указавших функции структурных компонентов - 100 % ;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тажёров, реализовавших собственные модели в своих учреждениях – 60%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ённости стажёров стажёрской практикой -  90 %;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я стажёров, поддерживающих связь   после проведения стажёрской практики — 20%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tLeast" w:line="200"/>
        <w:ind w:left="0" w:righ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ы стажёрской практики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чная  (с отрывом от производства)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очная (дистанционная, без отрыва от производства);</w:t>
      </w:r>
    </w:p>
    <w:p>
      <w:pPr>
        <w:pStyle w:val="Style21"/>
        <w:spacing w:lineRule="atLeast" w:line="200" w:before="0" w:after="0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щий объём учебного времени - </w:t>
      </w:r>
      <w:r>
        <w:rPr>
          <w:b/>
          <w:i/>
          <w:iCs/>
          <w:sz w:val="28"/>
          <w:szCs w:val="28"/>
        </w:rPr>
        <w:t>24 часа</w:t>
      </w:r>
    </w:p>
    <w:p>
      <w:pPr>
        <w:pStyle w:val="Style21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lineRule="atLeast" w:line="200" w:before="0" w:after="0"/>
        <w:ind w:left="0" w:right="0" w:firstLine="709"/>
        <w:jc w:val="center"/>
        <w:rPr/>
      </w:pPr>
      <w:r>
        <w:rPr>
          <w:b/>
          <w:bCs/>
          <w:i/>
          <w:iCs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tLeast" w:line="200" w:before="0" w:after="0"/>
        <w:ind w:left="0" w:right="0" w:firstLine="709"/>
        <w:jc w:val="center"/>
        <w:rPr/>
      </w:pPr>
      <w:r>
        <w:rPr/>
      </w:r>
    </w:p>
    <w:p>
      <w:pPr>
        <w:pStyle w:val="Style21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ёры создают и представляют модель ГОУ, приемлемую для их учебного учреждения, с описанием функций каждого структурного компонента.</w:t>
      </w:r>
    </w:p>
    <w:p>
      <w:pPr>
        <w:pStyle w:val="Style21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right="0"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и оценивания итогового проекта – модели ГОУ и структурных компонентов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ктуальность темы, практическая направленность;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держательность, глубина раскрытия темы занятия;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1418" w:right="0" w:hanging="709"/>
        <w:rPr>
          <w:sz w:val="28"/>
          <w:szCs w:val="28"/>
        </w:rPr>
      </w:pPr>
      <w:r>
        <w:rPr>
          <w:sz w:val="28"/>
          <w:szCs w:val="28"/>
        </w:rPr>
        <w:t>обоснованность, целесообразность и эффективность использования модели ГОУи всех структурных          компонентов;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тепень вовлечённости представителей структурных компонентов в систему управления;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0" w:firstLine="709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тепень готовности к реализации  (наличие связи между структурными компонентами);</w:t>
      </w:r>
    </w:p>
    <w:p>
      <w:pPr>
        <w:pStyle w:val="Style21"/>
        <w:spacing w:lineRule="auto" w:line="360"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 каждому критерию выставляется  от 0 до 3 баллов, максимальное количество — 15 баллов</w:t>
      </w:r>
    </w:p>
    <w:p>
      <w:pPr>
        <w:pStyle w:val="Style21"/>
        <w:spacing w:lineRule="auto" w:line="360" w:before="0" w:after="0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По сумме баллов определяется уровень освоения программы:</w:t>
      </w:r>
    </w:p>
    <w:p>
      <w:pPr>
        <w:pStyle w:val="Style21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новационный уровень     -    13-15 б </w:t>
      </w:r>
    </w:p>
    <w:p>
      <w:pPr>
        <w:pStyle w:val="Style21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                 -    10 – 12 б</w:t>
      </w:r>
    </w:p>
    <w:p>
      <w:pPr>
        <w:pStyle w:val="Style21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тимый уровень         -     6 – 9 б</w:t>
      </w:r>
    </w:p>
    <w:p>
      <w:pPr>
        <w:pStyle w:val="Style21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 xml:space="preserve">Учебно-методическое обеспечение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рограмма и сценарный план проведения стажёрской практики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доступ  к печатным  и электронным информационным ресурсам по теме стажировки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и представлены для самостоятельного изучения стажёрами разработки по теме стажировки, выполненные авторами опыта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график консультаций авторов внедряемого опыта с обучающимися;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адровые условия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 команда ОУ для проведения стажёрской практики (педагоги имеют удостоверения о курсах повышения  квалификации п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лучшению качества государственно-общественного управления образованием на основе его децентрализации и  распределен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циально - бытовые условия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питание стажёров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регулярная влажная уборка и проветривание используемых помещений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возможность получения медицинской помощи (в учреждении имеется медицинский кабинет, аптечка в учебном помещении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ьно-технические условия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кабинете, оснащённом компьютером с операционной системой Windows с выходом в Интернет, медиапроектором, экраном, немеловой доской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взаимодействие осуществляется посредством Интернет - ресурсов: электронной почты, персональных учительских сайтов, программы Skype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FR1"/>
        <w:bidi w:val="0"/>
        <w:spacing w:lineRule="atLeast" w:line="100" w:before="120" w:after="0"/>
        <w:ind w:left="0" w:right="0" w:hanging="0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36"/>
          <w:szCs w:val="36"/>
        </w:rPr>
        <w:t>Учебно-тематический план стажёрской практики</w:t>
      </w:r>
    </w:p>
    <w:p>
      <w:pPr>
        <w:pStyle w:val="FR1"/>
        <w:bidi w:val="0"/>
        <w:spacing w:lineRule="auto" w:line="276"/>
        <w:ind w:left="0" w:righ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FR1"/>
        <w:bidi w:val="0"/>
        <w:spacing w:lineRule="auto" w:line="276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тегория обучающихся: </w:t>
      </w:r>
      <w:r>
        <w:rPr>
          <w:sz w:val="28"/>
          <w:szCs w:val="28"/>
        </w:rPr>
        <w:t>директора,  завучи, педагоги ОУ, члены Управляющего совета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FR1"/>
        <w:bidi w:val="0"/>
        <w:spacing w:lineRule="auto" w:line="276" w:before="0" w:after="120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Режим </w:t>
      </w:r>
      <w:r>
        <w:rPr>
          <w:bCs/>
          <w:small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удиторных занятий</w:t>
      </w:r>
      <w:r>
        <w:rPr>
          <w:color w:val="000000"/>
          <w:sz w:val="28"/>
          <w:szCs w:val="28"/>
        </w:rPr>
        <w:t>: 6 ч. в день очно.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65"/>
        <w:gridCol w:w="1131"/>
        <w:gridCol w:w="1170"/>
        <w:gridCol w:w="2421"/>
        <w:gridCol w:w="1984"/>
        <w:gridCol w:w="3346"/>
      </w:tblGrid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|n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 и тем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тренинги,  дискуссии и др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ая работа</w:t>
            </w:r>
          </w:p>
        </w:tc>
        <w:tc>
          <w:tcPr>
            <w:tcW w:w="3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лексивная самодиагностика личного опыта по теме «Государственно-общественное управление». Обсуждение результатов работы.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 30 мин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10 мин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ая самодиагностик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одное и выходное анкетирование)</w:t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 инновационного опыта по теме «Миссия Управляющего совета-сбалансировать государственные и общественные интересы в организации образовательного процесса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уждение представленного инновационного опыта.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20 мин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представленного опыт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ие в обсуждении, выходное анкетирование)</w:t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инновационного опыта по теме ученическ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«Единство старшеклассников — детское самоуправение в действии»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20 мин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ектах, инициированных   руководителями практики </w:t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нновационного опыта по теме «Школьный музей-центр нравственного воспитания»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 20 мин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тогового проект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танционное консультирование стажёров.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.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3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ый анализ  создаваемого про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6" w:right="0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и общественно- профессиональная экспертиза разработанных стажерами проектов (разработок моделей ГОУ) Обсуждение результатов работы.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 30 мин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 30 мин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индивидуальный проект – разработка (Модель ГОУ с описанием функций всех структурных компонентов)</w:t>
            </w:r>
          </w:p>
        </w:tc>
      </w:tr>
      <w:tr>
        <w:trPr/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. 20 мин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ч. 40 мин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.</w:t>
            </w:r>
          </w:p>
        </w:tc>
        <w:tc>
          <w:tcPr>
            <w:tcW w:w="3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85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;Times New Roma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Times New Roma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60" w:right="0" w:firstLine="5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69" w:leader="none"/>
        <w:tab w:val="right" w:pos="151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p.akipkro.ru/2014-02-22-05-48-01/opyt/81-fsp-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1:00Z</dcterms:created>
  <dc:creator>Иван</dc:creator>
  <dc:description/>
  <dc:language>en-US</dc:language>
  <cp:lastModifiedBy>Анжелика</cp:lastModifiedBy>
  <dcterms:modified xsi:type="dcterms:W3CDTF">2015-02-01T13:52:00Z</dcterms:modified>
  <cp:revision>4</cp:revision>
  <dc:subject/>
  <dc:title>Программа стажёрской практики в рамках подмероприятия 1</dc:title>
</cp:coreProperties>
</file>