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9245" cy="9124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68" w:leader="none"/>
        </w:tabs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Нормативно-правовая основа формирования учебного плана</w:t>
      </w:r>
    </w:p>
    <w:p>
      <w:pPr>
        <w:pStyle w:val="Normal"/>
        <w:tabs>
          <w:tab w:val="clear" w:pos="709"/>
          <w:tab w:val="left" w:pos="1068" w:leader="none"/>
        </w:tabs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ебный план  и план внеурочной деятельности муниципального бюджетного общеобразовательного учреждения "Средняя общеобразовательная школа №14 г. Яровое Алтайского края" разработан на основе: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едерального закона от 29 декабря 2012 г. N 273-ФЗ "Об образовании в Российской Федерации"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каза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9 марта 2004 года № 1312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-567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зменений в федеральный базисный учебный план и примерные учебные планы для образовательных учреждений Российской Федерации от 9 марта 2004 г. №1312 от 20 августа 2008 г. №241; от  30 августа 2010 г. № 889, от 26 ноября 2010 года №1241, от 3 июня 2011г. №1994, </w:t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от 1 февраля 2012 г. N 74</w:t>
      </w:r>
      <w:r>
        <w:rPr>
          <w:rFonts w:cs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sz w:val="26"/>
          <w:szCs w:val="26"/>
        </w:rPr>
        <w:t>Приказа Министерства образования Российской Федерации «Об утверждении федерального компонента  государственных стандартов начального общего, основного общего и среднего (полного) общего образования» от 5 марта 2004 года № 1089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каз Министерства образования Российской Федерации № 1015 от 30.08.2013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ва МБОУ СОШ №1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анитарных правил:«Гигиенические требования к условиям обучения в образовательных учреждений», утвержденные постановлением Главного государственного санитарного врача Российской Федерации от 29 декабря 2010 года № 189 «О введении в действие санитарно-эпидемиологических правил и нормативов СанПиН 2.4.2.1178-02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6.10.2009 г. №37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  <w:t>Приказа Минобрнауки России от 06.10.2009 N 373 (ред. от 29.12.2014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N 15785)</w:t>
      </w:r>
    </w:p>
    <w:p>
      <w:pPr>
        <w:pStyle w:val="ListParagraph"/>
        <w:tabs>
          <w:tab w:val="clear" w:pos="709"/>
          <w:tab w:val="left" w:pos="644" w:leader="none"/>
        </w:tabs>
        <w:ind w:left="0" w:right="-10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397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чащиеся 1 – 3, 5 - 8 классов занимаются по 5-ти дневной учебной неделе, учащиеся 4, 9 -11 классов - по 6-ти дневной учебной неделе. Занятия по физической культуре проводиться из расчета 3 часа в неделю в 1 – 4 классах, 2 часа в неделю в 5 – 11 классах.</w:t>
      </w:r>
    </w:p>
    <w:p>
      <w:pPr>
        <w:pStyle w:val="Normal"/>
        <w:spacing w:lineRule="atLeast" w:line="200"/>
        <w:ind w:left="0" w:right="0" w:firstLine="397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</w:rPr>
        <w:t>При проведении занятий по иностранному языку (2-9 классы), технологии (5-8 классы), информатике и ИКТ (5-11 классы) при наполняемости 25 и более человек осуществляется деление классов на две группы.</w:t>
      </w:r>
    </w:p>
    <w:p>
      <w:pPr>
        <w:pStyle w:val="Normal"/>
        <w:spacing w:lineRule="atLeast" w:line="200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Учебный год во всех классах начинается 1 сентября 2016 года и продолжается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ab/>
        <w:t>в 1 классах – 33 учебные недел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ab/>
        <w:t xml:space="preserve"> во 2 - 8 классах – 34 учебные недел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ab/>
        <w:t xml:space="preserve"> в 10 (социально-экономическом профильном классе) — 35 учебных недель;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ab/>
        <w:t xml:space="preserve"> в 9, 11 классах - 33 учебные недели.</w:t>
      </w:r>
    </w:p>
    <w:p>
      <w:pPr>
        <w:pStyle w:val="Normal"/>
        <w:tabs>
          <w:tab w:val="left" w:pos="709" w:leader="none"/>
          <w:tab w:val="left" w:pos="1515" w:leader="none"/>
          <w:tab w:val="left" w:pos="1665" w:leader="none"/>
          <w:tab w:val="left" w:pos="1830" w:leader="none"/>
        </w:tabs>
        <w:spacing w:lineRule="atLeast" w:line="200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списание уроков составляется отдельно для обязательных и дополнительных занятий (кружки, элективные курсы, консультации). Между началом дополнительных занятий и последним уроком обязательных занятий соблюдается перерыв 45 минут.</w:t>
      </w:r>
    </w:p>
    <w:p>
      <w:pPr>
        <w:pStyle w:val="Normal"/>
        <w:tabs>
          <w:tab w:val="left" w:pos="709" w:leader="none"/>
          <w:tab w:val="left" w:pos="10080" w:leader="none"/>
        </w:tabs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родолжительность урока – 40 минут. </w:t>
      </w:r>
    </w:p>
    <w:p>
      <w:pPr>
        <w:pStyle w:val="Normal"/>
        <w:tabs>
          <w:tab w:val="left" w:pos="709" w:leader="none"/>
          <w:tab w:val="left" w:pos="10080" w:leader="none"/>
        </w:tabs>
        <w:ind w:left="0" w:right="0" w:firstLine="39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Язык преподавания - русский. Во 2-11классах изучается английский язык. В 9б классе есть группа учащихся, изучающая немецкий язык. </w:t>
      </w:r>
    </w:p>
    <w:p>
      <w:pPr>
        <w:pStyle w:val="Normal"/>
        <w:tabs>
          <w:tab w:val="clear" w:pos="709"/>
          <w:tab w:val="left" w:pos="9404" w:leader="none"/>
        </w:tabs>
        <w:ind w:left="0" w:right="0" w:firstLine="39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Для учащихся 10 класса, обучающихся по социально-экономическому профилю предусмотрена дополнительная учебная неделя для прохождения профильной практики.</w:t>
      </w:r>
    </w:p>
    <w:p>
      <w:pPr>
        <w:pStyle w:val="Normal"/>
        <w:widowControl/>
        <w:shd w:fill="FFFFFF" w:val="clear"/>
        <w:tabs>
          <w:tab w:val="left" w:pos="709" w:leader="none"/>
          <w:tab w:val="left" w:pos="972" w:leader="none"/>
        </w:tabs>
        <w:spacing w:lineRule="atLeast" w:line="200"/>
        <w:ind w:left="0" w:right="0" w:firstLine="397"/>
        <w:jc w:val="both"/>
        <w:rPr>
          <w:rFonts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Для развития потенциала обучающихся с ограниченными возможностями здоровья разрабатываются индивидуальные учебные планы с участием самих обучающихся и их родителей (законных представителей). Реализация индивидуальных учебных планов сопровождается поддержкой психолога, классных руководителей образовательного учреждения. </w:t>
      </w:r>
    </w:p>
    <w:p>
      <w:pPr>
        <w:pStyle w:val="Normal"/>
        <w:tabs>
          <w:tab w:val="clear" w:pos="709"/>
          <w:tab w:val="left" w:pos="9404" w:leader="none"/>
        </w:tabs>
        <w:ind w:left="0" w:right="0" w:firstLine="397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auto" w:val="clear"/>
          <w:lang w:val="ru-RU"/>
        </w:rPr>
        <w:t xml:space="preserve">Обучение учащихся с использованием дистанционных образовательных технологий осуществляется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/>
        </w:rPr>
        <w:t>в 5-11 классах по математике и информатике, в 7-9 классах по физике, в 8а, 8б классах по технологии.</w:t>
      </w:r>
    </w:p>
    <w:p>
      <w:pPr>
        <w:pStyle w:val="BodyText2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00"/>
        <w:ind w:left="0" w:right="0" w:firstLine="567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чальное общее образование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В начальной  школе скомплектованы 4  общеобразовательных класса–комплекта: 1а, 1б, 2а, 2б, 3а, 3б, 4а, 4б. Учебный план для 1 - 4 классов ориентирован на 4-летний нормативный срок освоения основной образовательной программы  начального общего образования. 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ри  получении начального общего образования 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</w:t>
      </w:r>
      <w:r>
        <w:rPr>
          <w:rFonts w:eastAsia="Times New Roman" w:cs="Times New Roman"/>
          <w:color w:val="000000"/>
          <w:sz w:val="28"/>
          <w:szCs w:val="28"/>
        </w:rPr>
        <w:t xml:space="preserve">питание </w:t>
      </w:r>
      <w:r>
        <w:rPr>
          <w:rFonts w:eastAsia="Times New Roman" w:cs="Times New Roman"/>
          <w:color w:val="000000"/>
          <w:sz w:val="26"/>
          <w:szCs w:val="26"/>
        </w:rPr>
        <w:t>культуры речи и общения. Поэтому базовая часть учебного плана включает обязательный набор предметов, соответствующий стандартам, и обеспечивается примерной основной образовательной программой начального общего образования.  С 2015-2016 учебного года  в начальной школе предусмотрено поэтаное внедрение комплекта учебно-методического обеспечения  "Школа России". Следовательно, обучение в 1- 2 классах ведется по  комплекту учебно-методического обеспечения  "Школа России"</w:t>
      </w:r>
      <w:r>
        <w:rPr>
          <w:rFonts w:eastAsia="Times New Roman" w:cs="Times New Roman"/>
          <w:i/>
          <w:color w:val="000000"/>
          <w:sz w:val="26"/>
          <w:szCs w:val="26"/>
        </w:rPr>
        <w:t xml:space="preserve">, </w:t>
      </w:r>
      <w:r>
        <w:rPr>
          <w:rFonts w:eastAsia="Times New Roman" w:cs="Times New Roman"/>
          <w:color w:val="000000"/>
          <w:sz w:val="26"/>
          <w:szCs w:val="26"/>
        </w:rPr>
        <w:t>во 3 - 4 классах продолжается линия образовательной системы "Школа 2100"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Учебный план состоит из  обязательной части и  части, формируемой участниками образовательного процесса. </w:t>
      </w:r>
    </w:p>
    <w:p>
      <w:pPr>
        <w:pStyle w:val="Normal"/>
        <w:spacing w:lineRule="atLeast" w:line="20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Обязательная часть учебного плана определяет состав учебных предметов обязательных предметных областей  и учебное время, отводимое на их изучение по классам (годам) обучения.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 и распределена </w:t>
      </w:r>
      <w:r>
        <w:rPr>
          <w:rFonts w:eastAsia="Times New Roman" w:cs="Times New Roman"/>
          <w:color w:val="000000"/>
          <w:sz w:val="26"/>
          <w:szCs w:val="26"/>
        </w:rPr>
        <w:t>с учетом мнения родителей (законных представителей обучающихся) (анализ анкетирования, выписки из протоколов классных родительских собраний).</w:t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онент образовательного учреждения для 2-4 классов представлен следующим образом: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4 классах добавлено по 1 часу в неделю на изучение предмета "Информатика и ИКТ" с целью развития информационной грамотности  и привития </w:t>
      </w:r>
      <w:r>
        <w:rPr>
          <w:rFonts w:cs="Times New Roman"/>
          <w:sz w:val="26"/>
          <w:szCs w:val="26"/>
        </w:rPr>
        <w:t xml:space="preserve">навыков применения средств ИКТ, </w:t>
      </w:r>
      <w:r>
        <w:rPr>
          <w:sz w:val="26"/>
          <w:szCs w:val="26"/>
        </w:rPr>
        <w:t xml:space="preserve">по 1 часу на индивидуальную консультацию "Работа над ошибками" для проведения дополнительных занятий с детьми, имеющими проблемы в обучении. </w:t>
      </w:r>
    </w:p>
    <w:p>
      <w:pPr>
        <w:pStyle w:val="Normal"/>
        <w:spacing w:lineRule="atLeast" w:line="20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редмет "ОРКСЭ" изучается по модулю "Основы светской этики".</w:t>
      </w:r>
    </w:p>
    <w:p>
      <w:pPr>
        <w:pStyle w:val="Normal"/>
        <w:spacing w:lineRule="atLeast" w:line="200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бучение в 1-х классах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ля обучающихся 1-х классов школы в оздоровительных целях применяется "ступенчатый" метод постепенного наращивания учебной нагрузки: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оличество уроков в сентябре – октябре учебного года не превышает 3-х уроков ежедневно по 35 минут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397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оябрь - декабрь - по 4 урока по 35 минут; (Письмо МО РФ от 20.04.2001 г. №401/13-13 «Рекомендации по организации обучения в адаптивный период»).</w:t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firstLine="39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В сентябре, октябре четвертый урок в 1 классе проводится в форме: экскурсий, игр, уроков-театрализаций.</w:t>
      </w:r>
    </w:p>
    <w:p>
      <w:pPr>
        <w:pStyle w:val="Normal"/>
        <w:spacing w:lineRule="atLeast" w:line="200"/>
        <w:ind w:left="0" w:right="0" w:firstLine="39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аксимальный объем обязательного домашнего задания соответствует санитарно-эпидемиологическим правилам и нормативам: в 1-х классах – не задаются домашние задания, во 2 – 4-х классах – домашняя работа составляет 2 часа в день.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ебный план составлен с учетом пожеланий обучающихся и их родителей, согласован на Управляющем совете школы, протокол </w:t>
      </w:r>
      <w:r>
        <w:rPr>
          <w:color w:val="000000"/>
          <w:sz w:val="26"/>
          <w:szCs w:val="26"/>
          <w:shd w:fill="auto" w:val="clear"/>
        </w:rPr>
        <w:t>№1 от 28.08.2016 года, согласован с педагогическом совете МБОУ СОШ №14, протокол №14 от 28.08.2016 года, утвержден приказом директора, протокол №150 от 28.08.2016 г.</w:t>
      </w:r>
      <w:r>
        <w:rPr>
          <w:sz w:val="26"/>
          <w:szCs w:val="26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 xml:space="preserve">       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План  внеурочной деятельности представлен четырьмя направлениями: </w:t>
      </w:r>
      <w:r>
        <w:rPr>
          <w:rFonts w:eastAsia="Times New Roman" w:cs="Times New Roman"/>
          <w:color w:val="000000"/>
          <w:sz w:val="26"/>
          <w:szCs w:val="26"/>
          <w:shd w:fill="auto" w:val="clear"/>
        </w:rPr>
        <w:t>спортивно-оздоровительное, общекультурное, общеинтеллектуальное, социальное. Направления и содержание занятий, предусмотренных в рамках внеу</w:t>
      </w:r>
      <w:r>
        <w:rPr>
          <w:rFonts w:eastAsia="Times New Roman" w:cs="Times New Roman"/>
          <w:color w:val="000000"/>
          <w:sz w:val="26"/>
          <w:szCs w:val="26"/>
        </w:rPr>
        <w:t>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Обучение в каждой образовательной области ведется по программе Министерства образования и науки Российской Федерации для общеобразовательных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для учащихся 1а, 1б, 2а, 2б, 3а, 3б классов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(по пятидневной учебной неделе) 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МБОУ «Средняя общеобразовательная школа №14» г. Яровое 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на 2016-2017 учебный год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37" w:type="dxa"/>
        <w:jc w:val="left"/>
        <w:tblInd w:w="4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205"/>
        <w:gridCol w:w="1425"/>
        <w:gridCol w:w="1635"/>
        <w:gridCol w:w="168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едметные обла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чебные предметы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а,1б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а,2б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а,3б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илолог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ое чте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й язы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атематика и информати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ществознание и естествозн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ружающий ми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скусств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 (Музы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ИЗО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хнолог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олог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изическая культур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3</w:t>
            </w:r>
          </w:p>
        </w:tc>
      </w:tr>
    </w:tbl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для учащихся 4а, 4б классов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(по шестидневной учебной неделе) 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МБОУ «Средняя общеобразовательная школа №14» г. Яровое 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на 2016-2017 учебный год</w:t>
      </w:r>
    </w:p>
    <w:p>
      <w:pPr>
        <w:pStyle w:val="Normal"/>
        <w:tabs>
          <w:tab w:val="clear" w:pos="709"/>
          <w:tab w:val="left" w:pos="1140" w:leader="none"/>
        </w:tabs>
        <w:snapToGrid w:val="fals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napToGrid w:val="fals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9331" w:type="dxa"/>
        <w:jc w:val="left"/>
        <w:tblInd w:w="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365"/>
        <w:gridCol w:w="2191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едметные области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чебные предметы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а, 4б</w:t>
            </w:r>
          </w:p>
        </w:tc>
      </w:tr>
      <w:tr>
        <w:trPr/>
        <w:tc>
          <w:tcPr>
            <w:tcW w:w="93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</w:rPr>
              <w:t>1. Обязательная часть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илология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ое чтени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й язык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атематика и информатик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ществознание и естествознание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ружающий мир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РКСЭ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КСЭ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скусство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 (Музыка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ИЗО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хнология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олог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изическая культур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час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</w:tr>
      <w:tr>
        <w:trPr/>
        <w:tc>
          <w:tcPr>
            <w:tcW w:w="93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атематика и информатик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ая консультация "Работа над ошибками"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 к финансировани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6</w:t>
            </w:r>
          </w:p>
        </w:tc>
      </w:tr>
    </w:tbl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rPr/>
      </w:pPr>
      <w:r>
        <w:rPr/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00FF00" w:val="clear"/>
        </w:rPr>
      </w:pPr>
      <w:r>
        <w:rPr>
          <w:b/>
          <w:bCs/>
          <w:shd w:fill="auto" w:val="clear"/>
        </w:rPr>
        <w:t>План внеурочной деятельности для учащихся 1а, 1б, 2а, 2б, 3а, 3б, 4а, 4б классов на 2016-2017 учебный год</w:t>
      </w:r>
    </w:p>
    <w:p>
      <w:pPr>
        <w:pStyle w:val="BodyText2"/>
        <w:tabs>
          <w:tab w:val="clear" w:pos="709"/>
          <w:tab w:val="left" w:pos="1140" w:leader="none"/>
        </w:tabs>
        <w:spacing w:lineRule="atLeast" w:line="100"/>
        <w:ind w:left="0" w:right="13" w:hanging="0"/>
        <w:jc w:val="center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spacing w:lineRule="atLeast" w:line="100"/>
        <w:ind w:left="0" w:right="52" w:firstLine="709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4"/>
        <w:gridCol w:w="6"/>
        <w:gridCol w:w="768"/>
        <w:gridCol w:w="773"/>
        <w:gridCol w:w="774"/>
        <w:gridCol w:w="772"/>
        <w:gridCol w:w="773"/>
        <w:gridCol w:w="786"/>
        <w:gridCol w:w="9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аправления </w:t>
            </w:r>
          </w:p>
          <w:p>
            <w:pPr>
              <w:pStyle w:val="Normal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неурочной деятельности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firstLine="567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firstLine="567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Ча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портивно-оздоровитель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9" w:right="10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292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9" w:right="292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25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25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культур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9" w:right="10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292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9" w:right="309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25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интеллектуаль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42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9" w:right="10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275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9" w:right="292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09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о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25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9" w:right="10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275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09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9" w:right="292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42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25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уховно- нравственно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25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9" w:right="10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292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9" w:right="309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42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" w:right="325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firstLine="567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</w:t>
            </w:r>
            <w:r>
              <w:rPr>
                <w:rFonts w:cs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в класс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325"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" w:right="109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309"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" w:right="309"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309"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firstLine="567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Всего в школе 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/>
        <w:tab/>
      </w:r>
      <w:r>
        <w:rPr>
          <w:sz w:val="26"/>
          <w:szCs w:val="26"/>
        </w:rPr>
        <w:t>В текущем учебном году организована работа следующих кружк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"Азбука здоровья", 1а класс, 1ч.; "Умники и умницы", 1б класс 1ч.; "Весёлый светофор", 2б класс, 1ч.;  "Эрудит", 3а класс, 1ч.; "Размышляем, играем, творим", 3б класс, 1ч.; "Разговор о правильном питании", 4а класс, 1ч.; "Хочу всё знать", 4б класс, 1ч.; "Практическая грамматика", 4а, 4б классы, 2ч.; "Фитнес", 1а, 1б, 2а, 2б классы, 2ч.; "Бисероплетение", 1а, 1б классы 2ч.; "Бисероплетение", 2а, 2б классы 2ч.; "Бисероплетение", 3а, 3б, 4а, 4б классы 2ч.; "Радуга", 1а, 1б классы, 2ч.; "Радуга", 2а, 2б классы, 2ч.; "Радуга", 3а, 3б классы, 2ч.; "Зебра" во всех классах начальной школы по договору с ЦНТТУ,  9ч.</w:t>
        <w:br/>
      </w:r>
      <w:r>
        <w:rPr/>
        <w:br/>
        <w:br/>
        <w:br/>
        <w:br/>
        <w:br/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(по ФГОС)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-10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азовый компонент представлен семью образовательными областями: филология, математика, общественно-научные предметы, естественно-научные предметы, искусство, физическая культура, технология.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 и распределена </w:t>
      </w:r>
      <w:r>
        <w:rPr>
          <w:rFonts w:eastAsia="Times New Roman" w:cs="Times New Roman"/>
          <w:color w:val="000000"/>
          <w:sz w:val="26"/>
          <w:szCs w:val="26"/>
        </w:rPr>
        <w:t>с учетом мнения родителей (законных представителей обучающихся) (анализ анкетирования, выписки из протоколов классных родительских собраний).</w:t>
      </w:r>
    </w:p>
    <w:p>
      <w:pPr>
        <w:pStyle w:val="Normal"/>
        <w:spacing w:lineRule="atLeast" w:line="20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Компонент образовательного учреждения для 5-6 классов представлен следующим образом: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rFonts w:eastAsia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</w:rPr>
        <w:t>на изучение предмета "Информатика и ИКТ"  выделено по 1 часу в неделю  с целью развития информационной грамотности  и привития навыков применения средств ИКТ;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</w:rPr>
        <w:t>1 час в 5а, 5б классах по русскому языку  добавлен в соответствии с авторской программой М.Т. Баранова, Т.А. Ладыженской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Учебный план основного  общего образования</w:t>
      </w:r>
    </w:p>
    <w:p>
      <w:pPr>
        <w:pStyle w:val="Normal"/>
        <w:keepNext w:val="true"/>
        <w:numPr>
          <w:ilvl w:val="0"/>
          <w:numId w:val="0"/>
        </w:numPr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для учащихся 5а, 5б, 6а, 6б классов  </w:t>
      </w:r>
    </w:p>
    <w:p>
      <w:pPr>
        <w:pStyle w:val="Normal"/>
        <w:keepNext w:val="true"/>
        <w:numPr>
          <w:ilvl w:val="0"/>
          <w:numId w:val="0"/>
        </w:numPr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(по ФГОС ООО по пятидневной учебной неделе) </w:t>
      </w:r>
    </w:p>
    <w:p>
      <w:pPr>
        <w:pStyle w:val="Normal"/>
        <w:keepNext w:val="true"/>
        <w:numPr>
          <w:ilvl w:val="0"/>
          <w:numId w:val="0"/>
        </w:numPr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МБОУ «Средняя общеобразовательная школа №14» г. Яровое </w:t>
      </w:r>
    </w:p>
    <w:p>
      <w:pPr>
        <w:pStyle w:val="Normal"/>
        <w:keepNext w:val="true"/>
        <w:numPr>
          <w:ilvl w:val="0"/>
          <w:numId w:val="0"/>
        </w:numPr>
        <w:ind w:left="432" w:right="0" w:hanging="432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на 2016-2017 учебный год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9"/>
        <w:gridCol w:w="2278"/>
        <w:gridCol w:w="8"/>
        <w:gridCol w:w="2496"/>
        <w:gridCol w:w="3049"/>
      </w:tblGrid>
      <w:tr>
        <w:trPr/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едметные област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чебные предметы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а, 5б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а, 6б</w:t>
            </w:r>
          </w:p>
        </w:tc>
      </w:tr>
      <w:tr>
        <w:trPr/>
        <w:tc>
          <w:tcPr>
            <w:tcW w:w="98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илология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*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й язык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Математика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 </w:t>
            </w:r>
          </w:p>
        </w:tc>
      </w:tr>
      <w:tr>
        <w:trPr/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щественно-научные предметы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 России. Всеобщая история.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еография 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Естественно-научные предметы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иология 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скусство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 (Музыка)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ИЗО)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хнология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ология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изическая культур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</w:tr>
      <w:tr>
        <w:trPr/>
        <w:tc>
          <w:tcPr>
            <w:tcW w:w="98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Часть формируемая участниками образовательного процесса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42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</w:t>
            </w:r>
          </w:p>
        </w:tc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8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9</w:t>
            </w:r>
          </w:p>
        </w:tc>
      </w:tr>
    </w:tbl>
    <w:p>
      <w:pPr>
        <w:pStyle w:val="Normal"/>
        <w:keepNext w:val="true"/>
        <w:ind w:left="0" w:right="-105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105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*</w:t>
      </w:r>
      <w:r>
        <w:rPr>
          <w:rFonts w:eastAsia="Times New Roman" w:cs="Times New Roman"/>
          <w:sz w:val="26"/>
          <w:szCs w:val="26"/>
          <w:shd w:fill="auto" w:val="clear"/>
        </w:rPr>
        <w:t>1 час в 5а, 5б классах по русскому языку  добавлен в соответствии с авторской программой М.Т. Баранова, Т.А. Ладыженской.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ебный план составлен с учетом пожеланий обучающихся и их родителей, согласован на Управляющем совете школы, протокол </w:t>
      </w:r>
      <w:r>
        <w:rPr>
          <w:color w:val="000000"/>
          <w:sz w:val="26"/>
          <w:szCs w:val="26"/>
          <w:shd w:fill="auto" w:val="clear"/>
        </w:rPr>
        <w:t xml:space="preserve">№1 от 28.08.2016 года, согласован с педагогическом совете МБОУ СОШ №14, протокол №14 от 28.08.2016 года, утвержден приказом директора, протокол №150 от 28.08.2016 г.   </w:t>
      </w:r>
      <w:r>
        <w:rPr>
          <w:color w:val="000000"/>
          <w:sz w:val="28"/>
          <w:szCs w:val="28"/>
          <w:shd w:fill="auto" w:val="clear"/>
        </w:rPr>
        <w:t xml:space="preserve">       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rFonts w:eastAsia="Times New Roman" w:cs="Times New Roman"/>
          <w:color w:val="000000"/>
          <w:sz w:val="26"/>
          <w:szCs w:val="26"/>
          <w:shd w:fill="auto" w:val="clear"/>
        </w:rPr>
      </w:pPr>
      <w:r>
        <w:rPr>
          <w:sz w:val="26"/>
          <w:szCs w:val="26"/>
        </w:rPr>
        <w:t>Обучение в каждой образовательной области ведется по программе Министерства образования и науки Российской Федерации для общеобразовательных учреждений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shd w:fill="FFFF00" w:val="clear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</w:rPr>
        <w:tab/>
        <w:t>План  внеурочной деятельности представлен тремя направлениями: спортивно-оздоровительное, общекультурное, общеинтеллектуальное.</w:t>
      </w:r>
      <w:r>
        <w:rPr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Направления и содержание занятий, предусмотренных в рамках внеурочной деятельности,</w:t>
      </w:r>
      <w:r>
        <w:rPr>
          <w:sz w:val="26"/>
          <w:szCs w:val="26"/>
        </w:rPr>
        <w:t xml:space="preserve">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shd w:fill="FFFF00" w:val="clear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FFFF00" w:val="clear"/>
        </w:rPr>
      </w:r>
    </w:p>
    <w:p>
      <w:pPr>
        <w:pStyle w:val="Normal"/>
        <w:ind w:left="0" w:right="-105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</w:rPr>
        <w:t>План внеурочной деятельности для учащихся 5а, 5б, 6а, 6б  классов на 2016-2017 учебный год</w:t>
      </w:r>
    </w:p>
    <w:p>
      <w:pPr>
        <w:pStyle w:val="Normal"/>
        <w:ind w:left="0" w:right="-105" w:hanging="0"/>
        <w:jc w:val="center"/>
        <w:rPr/>
      </w:pPr>
      <w:r>
        <w:rPr/>
      </w:r>
    </w:p>
    <w:p>
      <w:pPr>
        <w:pStyle w:val="Normal"/>
        <w:ind w:left="0" w:right="-105" w:hanging="0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1890"/>
        <w:gridCol w:w="1725"/>
        <w:gridCol w:w="1650"/>
        <w:gridCol w:w="1527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аправления </w:t>
            </w:r>
          </w:p>
          <w:p>
            <w:pPr>
              <w:pStyle w:val="Normal"/>
              <w:spacing w:lineRule="atLeast" w:line="100"/>
              <w:ind w:left="0" w:right="1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неурочной деятельности</w:t>
            </w:r>
          </w:p>
        </w:tc>
        <w:tc>
          <w:tcPr>
            <w:tcW w:w="6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асс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б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портивно-оздоровительно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щеинтеллектуально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Духовно- нравственно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щекультурно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firstLine="567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</w:t>
            </w:r>
            <w:r>
              <w:rPr>
                <w:rFonts w:cs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в класс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" w:firstLine="567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Times New Roman"/>
                <w:b/>
                <w:color w:val="000000"/>
              </w:rPr>
              <w:t xml:space="preserve">Всего в школе </w:t>
            </w:r>
          </w:p>
        </w:tc>
        <w:tc>
          <w:tcPr>
            <w:tcW w:w="67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 текущем учебном году организована работа следующих кружк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  <w:shd w:fill="auto" w:val="clear"/>
        </w:rPr>
        <w:t>5а класс, «Математический калейдоскоп» 1ч.; «Живое слово», 5б класс , 1 ч.; «Пифагорейцы», 6а класс, 1ч.; «Пифагорейцы» 6б класс, 1 ч., «Радуга», 6а класс, 1ч.; «Радуга» 6б класс, 1 ч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(по ФК ГОС О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Базовый компонент представлен семью образовательными областями: филология, математика, обществознание, естествознание, искусство, физическая культура, технология.     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</w:rPr>
        <w:t>Количество часов, отводимое на изучение предметов, соответствует часам БУП, авторским программам.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Компонент образовательного учреждения распределен следующим образом: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С целью соответствия количеству часов авторских программ, добавлено по 1 часу в неделю:</w:t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 русскому языку в 7-ых классах;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 химии в 8-ых классах;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 истории в 9-ых классах.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 учетом мнения учащихся, родителей (законных представителей):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7-ых классах на изучение предмета "Информатика и ИКТ" с целью развития информационной грамотности  и привития навыков применения средств ИКТ выделено по 1 часу в неделю;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8-9-ых классах для изучения предмета "Черчение" с целью </w:t>
      </w:r>
      <w:r>
        <w:rPr>
          <w:sz w:val="26"/>
          <w:szCs w:val="26"/>
        </w:rPr>
        <w:t xml:space="preserve">знакомства учащихся с графической документацией </w:t>
      </w:r>
      <w:r>
        <w:rPr>
          <w:rFonts w:cs="Times New Roman"/>
          <w:color w:val="000000"/>
          <w:sz w:val="26"/>
          <w:szCs w:val="26"/>
        </w:rPr>
        <w:t>выделено по 1 часу в неделю;</w:t>
      </w:r>
    </w:p>
    <w:p>
      <w:pPr>
        <w:pStyle w:val="Normal"/>
        <w:tabs>
          <w:tab w:val="left" w:pos="360" w:leader="none"/>
          <w:tab w:val="left" w:pos="709" w:leader="none"/>
        </w:tabs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 учетом мнения учащихся, родителей (законных представителей):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7-ых классах на изучение предмета "Информатика и ИКТ" с целью развития информационной грамотности  и привития навыков применения средств ИКТ выделено по 1 часу в неделю;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8-9-ых классах для изучения предмета "Черчение" с целью </w:t>
      </w:r>
      <w:r>
        <w:rPr>
          <w:sz w:val="26"/>
          <w:szCs w:val="26"/>
        </w:rPr>
        <w:t xml:space="preserve">знакомства учащихся с графической документацией </w:t>
      </w:r>
      <w:r>
        <w:rPr>
          <w:rFonts w:cs="Times New Roman"/>
          <w:color w:val="000000"/>
          <w:sz w:val="26"/>
          <w:szCs w:val="26"/>
        </w:rPr>
        <w:t>выделено по 1 часу в неделю;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9-ых классах на изучение предмета "Математика" с целью целостного овладения системой математических знаний и умений, необходимых для применения в практической деятельности, добавлено по 1 часу в неделю.</w:t>
      </w:r>
    </w:p>
    <w:p>
      <w:pPr>
        <w:pStyle w:val="Normal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С целью предпрофильной подготовки учащихся,</w:t>
      </w:r>
      <w:r>
        <w:rPr>
          <w:rFonts w:cs="Times New Roman"/>
          <w:color w:val="000000"/>
          <w:sz w:val="26"/>
          <w:szCs w:val="26"/>
        </w:rPr>
        <w:t xml:space="preserve">  в 9 классах ведутся курсы: "В мире профессий",    "Абсолютная грамотность", "Решение текстовых задач".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"Получасовые" курсы изучаются с изменением количества часов 1 раз через неделю.</w:t>
      </w:r>
    </w:p>
    <w:p>
      <w:pPr>
        <w:pStyle w:val="Normal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бъем обязательной недельной нагрузки на ученика, установленной БУП  соблюдается во всех классах.</w:t>
      </w:r>
    </w:p>
    <w:p>
      <w:pPr>
        <w:pStyle w:val="Normal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Учебный план основного  общего образования</w:t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для учащихся  7а, 7б, 8а, 8б классов  </w:t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(по ФКГОС ООО по пятидневной учебной неделе) </w:t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МБОУ «Средняя общеобразовательная школа №14» г. Яровое           </w:t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на 2016-2017 учебный год</w:t>
      </w:r>
    </w:p>
    <w:p>
      <w:pPr>
        <w:pStyle w:val="Normal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napToGrid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</w:rPr>
      </w:r>
    </w:p>
    <w:tbl>
      <w:tblPr>
        <w:tblW w:w="10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3735"/>
        <w:gridCol w:w="2984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чебные предметы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а, 7б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а, 8б</w:t>
            </w:r>
          </w:p>
        </w:tc>
      </w:tr>
      <w:tr>
        <w:trPr/>
        <w:tc>
          <w:tcPr>
            <w:tcW w:w="10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</w:rPr>
              <w:t>1. Федеральный компонент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усский язык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*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итература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ностранный язык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атематика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нформатика и ИК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История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Обществознание (включая экономику и право)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еография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Физика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Химия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*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иология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скусство (Музыка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скусство (ИЗО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скусство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Технология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Ж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изическая культура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Итого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</w:tr>
      <w:tr>
        <w:trPr/>
        <w:tc>
          <w:tcPr>
            <w:tcW w:w="10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</w:rPr>
              <w:t>2. Компонент образовательного учреждения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нформатика и ИКТ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Черчен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аксимальная нагрузка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1 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2</w:t>
            </w:r>
          </w:p>
        </w:tc>
      </w:tr>
    </w:tbl>
    <w:p>
      <w:pPr>
        <w:pStyle w:val="Normal"/>
        <w:ind w:left="0" w:right="-105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* В 7-ых классах по русскому языку в соответствии с авторской программой (предметная линия учебников Т.А. Ладыженской, М.Т. Баранова и др.) добавлен 1 час в неделю. В 8-ых классах по химии, авторы: Рудзитис Г.Е., Фельдман Ф.Г.  добавлен 1 час в неделю.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</w:r>
      <w:r>
        <w:br w:type="page"/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Учебный план основного  общего образования</w:t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для учащихся  9а, 9б классов  </w:t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(по ФКГОС ООО по шестидневной учебной неделе) </w:t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МБОУ «Средняя общеобразовательная школа №14» г. Яровое           </w:t>
      </w:r>
    </w:p>
    <w:p>
      <w:pPr>
        <w:pStyle w:val="Normal"/>
        <w:keepNext w:val="true"/>
        <w:ind w:left="0" w:right="-10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на 2016-2017 учебный год</w:t>
      </w:r>
    </w:p>
    <w:p>
      <w:pPr>
        <w:pStyle w:val="Normal"/>
        <w:snapToGrid w:val="false"/>
        <w:ind w:left="0" w:right="-10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napToGrid w:val="false"/>
        <w:ind w:left="0" w:right="-10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napToGrid w:val="false"/>
        <w:ind w:left="0" w:right="-10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106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1"/>
        <w:gridCol w:w="3608"/>
      </w:tblGrid>
      <w:tr>
        <w:trPr/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чебные предметы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а, 9б</w:t>
            </w:r>
          </w:p>
        </w:tc>
      </w:tr>
      <w:tr>
        <w:trPr/>
        <w:tc>
          <w:tcPr>
            <w:tcW w:w="10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Федеральный компонент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*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*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скусство (Музыка)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скусство (ИЗО)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</w:tr>
      <w:tr>
        <w:trPr/>
        <w:tc>
          <w:tcPr>
            <w:tcW w:w="10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. Компонент образовательного учреждения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рчение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мире профессий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ение текстовых задач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бсолютная грамотность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6</w:t>
            </w:r>
          </w:p>
        </w:tc>
      </w:tr>
    </w:tbl>
    <w:p>
      <w:pPr>
        <w:pStyle w:val="Normal"/>
        <w:ind w:left="0" w:right="-10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-10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39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97"/>
        <w:jc w:val="both"/>
        <w:rPr>
          <w:color w:val="000000"/>
          <w:sz w:val="26"/>
          <w:szCs w:val="26"/>
          <w:shd w:fill="auto" w:val="clear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</w:rPr>
        <w:t>* В 9-ых классах по истории  в соответствии с авторской программой (Данилов А.А. и др. История России, Сороко-Цюпа О.С. Новейшая история) добавлен 1 час в неделю  С учетом мнения учащихся, родителей (законных представителей) на изучение предмета "Математика" с целью целостного овладения системой математических знаний и умений, необходимых для применения в практической деятельности, добавлено по 1 часу в неделю.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rFonts w:eastAsia="Times New Roman" w:cs="Times New Roman"/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 xml:space="preserve">Учебный план составлен с учетом пожеланий обучающихся и их родителей, согласован на Управляющем совете школы, протокол </w:t>
      </w:r>
      <w:r>
        <w:rPr>
          <w:rFonts w:eastAsia="Times New Roman" w:cs="Times New Roman"/>
          <w:color w:val="000000"/>
          <w:sz w:val="26"/>
          <w:szCs w:val="26"/>
          <w:shd w:fill="auto" w:val="clear"/>
        </w:rPr>
        <w:t xml:space="preserve">№1 от 28.08.2016 года, согласован с педагогическом совете МБОУ СОШ №14, протокол №14 от 28.08.2016 года, утвержден приказом директора, протокол №150 от 28.08.2016 г. 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6"/>
          <w:szCs w:val="26"/>
        </w:rPr>
        <w:t>Обучение в каждой образовательной области ведется по программе Министерства образования и науки Российской Федерации для общеобразовательных учреждений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1152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0" w:right="1152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Среднее общее образование</w:t>
      </w:r>
    </w:p>
    <w:p>
      <w:pPr>
        <w:pStyle w:val="Normal"/>
        <w:spacing w:lineRule="atLeast" w:line="100"/>
        <w:ind w:left="0" w:right="1152" w:hanging="0"/>
        <w:jc w:val="center"/>
        <w:rPr/>
      </w:pPr>
      <w:r>
        <w:rPr/>
      </w:r>
    </w:p>
    <w:p>
      <w:pPr>
        <w:pStyle w:val="Normal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Учащиеся 10а, 11а классов занимаются по учебному плану  социально-экономического профиля. Учебный план ориентирован на 2-х летний нормативный срок освоения образовательных программ среднего общего образования, на </w:t>
      </w:r>
      <w:r>
        <w:rPr>
          <w:rFonts w:cs="Times New Roman"/>
          <w:sz w:val="26"/>
          <w:szCs w:val="26"/>
        </w:rPr>
        <w:t xml:space="preserve">70 учебных недель </w:t>
      </w:r>
      <w:r>
        <w:rPr>
          <w:rFonts w:cs="Times New Roman"/>
          <w:color w:val="000000"/>
          <w:sz w:val="26"/>
          <w:szCs w:val="26"/>
        </w:rPr>
        <w:t xml:space="preserve"> за два года обучения.  </w:t>
      </w:r>
    </w:p>
    <w:p>
      <w:pPr>
        <w:pStyle w:val="Normal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ринципы построения школьного учебного плана для 10а, 11а классов основаны на идее двухуровнего (базового и профильного) федерального компонента государственного стандарта. Исходя из этого, учебные предметы представлены в учебном плане на базовом и профильном уровнях.           </w:t>
      </w:r>
    </w:p>
    <w:p>
      <w:pPr>
        <w:pStyle w:val="Normal"/>
        <w:tabs>
          <w:tab w:val="left" w:pos="709" w:leader="none"/>
          <w:tab w:val="left" w:pos="10080" w:leader="none"/>
        </w:tabs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азовые общеобразовательные учебные предметы – учебные предметы федерального компонента, направлены на завершение общеобразовательной подготовки учащихся.</w:t>
      </w:r>
    </w:p>
    <w:p>
      <w:pPr>
        <w:pStyle w:val="Normal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фильные общеобразовательные учебные предметы (обществознание, экономика, математика) – учебные предметы федерального компонента повышенного уровня, определяющие специализацию социально-экономического профиля.</w:t>
      </w:r>
    </w:p>
    <w:p>
      <w:pPr>
        <w:pStyle w:val="Normal"/>
        <w:ind w:left="0" w:right="0" w:firstLine="39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10а, 11а  классах на профильном уровне преподаются предметы: обществознание – (3 часа федерального компонента), экономика (2 часа федерального компонента), математика (6 часов федерального компонента). В 10А классе на 36-ой неделе обучения предусмотрена профильная практика.</w:t>
      </w:r>
    </w:p>
    <w:p>
      <w:pPr>
        <w:pStyle w:val="Normal"/>
        <w:ind w:left="0" w:right="0" w:firstLine="39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6"/>
          <w:szCs w:val="26"/>
        </w:rPr>
        <w:t>За счет компонента образовательного учреждения  в 10а, 11а классах изучается предмет "Мировая художественная культура", проводятся курсы: "Правоведение", "Методы решения химических задач", "Эрудит"(10 класс), "Гистология и цитология" (11а класс), "Методы решения физических задач", "Текст как высшая коммуникативная категория"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right="-105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Учебный план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среднего общего образования</w:t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для учащихся 10а, 11а классов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(по ФКГОС СОО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о шестидневной учебной неделе) МБОУ СОШ №14 г. Яровое</w:t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социально-экономический профиль)</w:t>
      </w:r>
    </w:p>
    <w:p>
      <w:pPr>
        <w:pStyle w:val="Normal"/>
        <w:keepNext w:val="true"/>
        <w:ind w:left="432" w:right="0" w:hanging="432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2016-2017 учебный год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4"/>
        <w:gridCol w:w="3110"/>
        <w:gridCol w:w="3610"/>
      </w:tblGrid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чебные предмет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а (социально-экономический профиль)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1а (социально-экономический профиль)</w:t>
            </w:r>
          </w:p>
        </w:tc>
      </w:tr>
      <w:tr>
        <w:trPr/>
        <w:tc>
          <w:tcPr>
            <w:tcW w:w="9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Федеральный компонент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й язык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Ж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фильные учебные предметы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ка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/>
        <w:tc>
          <w:tcPr>
            <w:tcW w:w="9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ровая художественная культура (МХК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9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ивные курсы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ы решения химических задач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рудит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истология и цитология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ы решения  физических задач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едение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кст как высшая коммуникативная категория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ксимальная нагрузка на класс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</w:tr>
    </w:tbl>
    <w:p>
      <w:pPr>
        <w:pStyle w:val="Normal"/>
        <w:ind w:left="0" w:right="-1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лан составлен с учетом пожеланий обучающихся и их родителей, согласован на Управляющем совете школы, протокол </w:t>
      </w:r>
      <w:r>
        <w:rPr>
          <w:rFonts w:eastAsia="Times New Roman" w:cs="Times New Roman"/>
          <w:color w:val="000000"/>
          <w:sz w:val="26"/>
          <w:szCs w:val="26"/>
          <w:shd w:fill="auto" w:val="clear"/>
        </w:rPr>
        <w:t xml:space="preserve">№1 от 28.08.2016 года, согласован с педагогическом совете МБОУ СОШ №14, протокол №14 от 28.08.2016 года, утвержден приказом директора, протокол №150 от 28.08.2016 г. 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</w:rPr>
        <w:t>Обучение в каждой образовательной области ведется по программе Министерства образования и науки Российской Федерации для общеобразовательных учреждений.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индивидуального обучения на дому для больных детей (по общеобразовательным программам, адаптированным основным общеобразовательным программам для детей с задержкой психического развития, адаптированным основным общеобразовательным программам для детей с умственной отсталостью)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– 2017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Учебный план индивидуального обучения на дому для больных детей (по общеобразовательным программам, адаптированным основным общеобразовательным программам для детей с задержкой психического развития, адаптированным основным общеобразовательным программам для детей с умственной отсталостью) в МБОУ СОШ №14 призван обеспечить реализацию целей и задач образования, которые определены Законом РФ «Об образовании», Типовым положением о специальном (коррекционном) образовании детей с отклонениями в развитии, в редакциях постановлений Правительства РФ от 12. 03.97 № 288, 10.03.2000г. № 212, а также направлен на осуществление региональной образовательной политики, позволяющей формировать и сохранять единое образовательное пространство и реализовывать ФГОС.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Учебный план разработан в соответствии с действующим законодательством Российской Федерации в области образования лиц с особыми образовательными потребностями и на основании: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sz w:val="28"/>
        </w:rPr>
      </w:pPr>
      <w:r>
        <w:rPr>
          <w:sz w:val="28"/>
        </w:rPr>
        <w:t xml:space="preserve">Письма Министерства народного образования от 14.11.1988г. №17-253-6 «Об индивидуальном обучении больных детей на дому»; 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sz w:val="28"/>
        </w:rPr>
      </w:pPr>
      <w:r>
        <w:rPr>
          <w:sz w:val="28"/>
        </w:rPr>
        <w:t>Письма Минобразования РФ от 28.02.2003г. №27/2643-6 «О методических рекомендациях по организации деятельности ОУ надомного обучения»;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rFonts w:eastAsia="Times New Roman" w:cs="Times New Roman"/>
          <w:sz w:val="28"/>
        </w:rPr>
      </w:pPr>
      <w:r>
        <w:rPr>
          <w:sz w:val="28"/>
        </w:rPr>
        <w:t>Приказа Минобрнауки России от 06.10.2009 №373 «Об утверждении и введении федерального государственного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rFonts w:eastAsia="Times New Roman" w:cs="Times New Roman"/>
          <w:sz w:val="28"/>
        </w:rPr>
      </w:pPr>
      <w:r>
        <w:rPr>
          <w:sz w:val="28"/>
        </w:rPr>
        <w:t>Приказа Министерства образования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ссийской Федерации от 09.03.2004 №1312 «Об утверждении федерального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базисного учебного плана и примерных учебных планов для образовательных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учреждений Российской Федерации, реализующих программы  общего образования»;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sz w:val="28"/>
        </w:rPr>
      </w:pPr>
      <w:r>
        <w:rPr>
          <w:sz w:val="28"/>
        </w:rPr>
        <w:t>Приказа Главного Управления образования и молодежной политики Алтайского края от 11.10.2013 г. №4411 «Об утверждении Порядка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но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Основными целями обучения детей с ОВЗ являются: обеспечение достижения  детьми образовательного стандарта, обеспечение их оптимальной социальной интеграции, сохранение и укрепление здоровья больных детей, адаптация обучающихся к жизни в обществе.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Существующая практика  обучения детей с ОВЗ показывает, что организация образовательного процесса с таким детьми имеет свои особенности: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sz w:val="28"/>
        </w:rPr>
      </w:pPr>
      <w:r>
        <w:rPr>
          <w:sz w:val="28"/>
        </w:rPr>
        <w:t>Вариативность организации занятий с обучающимися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sz w:val="28"/>
        </w:rPr>
      </w:pPr>
      <w:r>
        <w:rPr>
          <w:sz w:val="28"/>
        </w:rPr>
        <w:t xml:space="preserve">Занятия могут проводиться в образовательном учреждении индивидуально и на дому.  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sz w:val="28"/>
        </w:rPr>
      </w:pPr>
      <w:r>
        <w:rPr>
          <w:sz w:val="28"/>
        </w:rPr>
        <w:t>Гибкость моделирования учебного плана, который разрабатывается на основе Базисного Учебного плана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sz w:val="28"/>
        </w:rPr>
      </w:pPr>
      <w:r>
        <w:rPr>
          <w:sz w:val="28"/>
        </w:rPr>
        <w:t>Включение в деятельность родителей обучающегося.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Приоритетными направлениями такой работы являются: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sz w:val="28"/>
        </w:rPr>
      </w:pPr>
      <w:r>
        <w:rPr>
          <w:sz w:val="28"/>
        </w:rPr>
        <w:t xml:space="preserve">укрепление и охрана здоровья, физическое развитие ребенка; 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sz w:val="28"/>
        </w:rPr>
      </w:pPr>
      <w:r>
        <w:rPr>
          <w:sz w:val="28"/>
        </w:rPr>
        <w:t xml:space="preserve">формирование и развитие коммуникативной и когнитивной функции речи; 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sz w:val="28"/>
        </w:rPr>
      </w:pPr>
      <w:r>
        <w:rPr>
          <w:sz w:val="28"/>
        </w:rPr>
        <w:t xml:space="preserve">формирование и развитие продуктивных видов деятельности, социального поведения, коммуникативных умений; 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sz w:val="28"/>
        </w:rPr>
      </w:pPr>
      <w:r>
        <w:rPr>
          <w:sz w:val="28"/>
        </w:rPr>
        <w:t xml:space="preserve">включение обучающихся в домашний, хозяйственный, прикладной и допрофессиональный труд; 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sz w:val="28"/>
        </w:rPr>
      </w:pPr>
      <w:r>
        <w:rPr>
          <w:sz w:val="28"/>
        </w:rPr>
        <w:t xml:space="preserve">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 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sz w:val="28"/>
        </w:rPr>
      </w:pPr>
      <w:r>
        <w:rPr>
          <w:sz w:val="28"/>
        </w:rPr>
        <w:t xml:space="preserve">формирование на программном уровне навыков счета, чтения, письма, знаний о природе и окружающем мире, основ безопасной жизнедеятельности;  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sz w:val="28"/>
        </w:rPr>
      </w:pPr>
      <w:r>
        <w:rPr>
          <w:sz w:val="28"/>
        </w:rPr>
        <w:t xml:space="preserve">развитие творческих умений средствами предметной и игровой деятельности. 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Учитывая особенности психофизического развития и возможности ребёнка, сложности структуры их дефекта, особенностей эмоционально-волевой сферы, характера течения заболевания, составлен индивидуальный учебный план, который направлен на общее развитие учащихся, коррекцию недостатков их познавательной деятельности и личностных качеств с учётом индивидуальных возможностей ученика на различных этапах обучения.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Все учебные предметы максимально индивидуализированы и направлены, прежде всего, на решение вопроса развития их речи, как ее регулирующей, так и коммуникативной функций. Это позволяет практически осуществлять системную, комплексную работу по развитию обучающихся средствами образования с учетом его возрастной динамики.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Индивидуальные учебные планы представлены только часами федерального компонента и с учетом особенностей заболеваний обучающихся.</w:t>
      </w:r>
    </w:p>
    <w:p>
      <w:pPr>
        <w:pStyle w:val="Normal"/>
        <w:ind w:left="0" w:right="0" w:firstLine="397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sz w:val="28"/>
        </w:rPr>
        <w:t>Обучение ведется на русском языке.</w:t>
      </w:r>
    </w:p>
    <w:p>
      <w:pPr>
        <w:pStyle w:val="Normal"/>
        <w:spacing w:lineRule="atLeast" w:line="200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Учебный год во всех классах начинается 1 сентября 2016 года и продолжается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ab/>
        <w:t>в 1 классах – 33 учебные недел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ab/>
        <w:t>во 2 - 8 классах – 34 учебные недели;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в 9, 11 классах - 33 учебные недели.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Style20"/>
        <w:spacing w:before="0" w:after="0"/>
        <w:ind w:left="0" w:right="0" w:firstLine="397"/>
        <w:rPr>
          <w:sz w:val="28"/>
        </w:rPr>
      </w:pPr>
      <w:r>
        <w:rPr>
          <w:color w:val="000000"/>
          <w:sz w:val="28"/>
          <w:szCs w:val="28"/>
        </w:rPr>
        <w:t xml:space="preserve">Расписание занятий согласовывается с родителями ребенка и утверждается руководителем  образовательного учреждения. 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обучения на дому для больных детей (по общеобразовательным программам, адаптированным основным общеобразовательным программам для детей с задержкой психического развития) на 2016 – 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8"/>
        <w:gridCol w:w="1607"/>
        <w:gridCol w:w="1607"/>
        <w:gridCol w:w="165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Образовательные област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Учебные предметы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Классы/количество часов в неделю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лолог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Литературное чте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ностранный язы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матика и информати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мат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,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,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форматика и ИК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ществознание и естествозна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кружающий ми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РКСЭ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РКСЭ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кусств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кусство (музыка), (в том числе теоретические основы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кусство (ИЗО), (в том числе теоретические основы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ехнолог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ехнология (теоретические основы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зическая культу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зическая культура (теоретические основы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5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ТОГ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1095"/>
        <w:gridCol w:w="1034"/>
        <w:gridCol w:w="975"/>
        <w:gridCol w:w="885"/>
        <w:gridCol w:w="825"/>
        <w:gridCol w:w="870"/>
        <w:gridCol w:w="824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/количество часов в неделю</w:t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остранный язык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 и ИК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ри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номи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 (ИЗО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  (музыка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ХК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чени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 (теоретические основы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Ж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 (теоретические основы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обучения на дому для больных детей (по адаптированным основным общеобразовательным программам для детей с умственной отсталость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– 2017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4"/>
        <w:gridCol w:w="2183"/>
        <w:gridCol w:w="692"/>
        <w:gridCol w:w="692"/>
        <w:gridCol w:w="692"/>
        <w:gridCol w:w="692"/>
        <w:gridCol w:w="692"/>
        <w:gridCol w:w="692"/>
        <w:gridCol w:w="692"/>
        <w:gridCol w:w="692"/>
        <w:gridCol w:w="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 (учебные предме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Устн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Мир истории (про-пе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История Отеч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Э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Живой 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Природовед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Ест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ИЗ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Музыка,пение(танец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Занимательный тру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Дом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Физ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й жизне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 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709" w:gutter="0" w:header="0" w:top="814" w:footer="814" w:bottom="1373"/>
          <w:pgBorders w:display="allPages" w:offsetFrom="text">
            <w:top w:val="thinThickLargeGap" w:sz="16" w:space="1" w:color="000000"/>
            <w:bottom w:val="thinThickLargeGap" w:sz="16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Учебный план</w:t>
      </w:r>
    </w:p>
    <w:p>
      <w:pPr>
        <w:pStyle w:val="Normal"/>
        <w:overflowPunct w:val="tru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A"/>
          <w:sz w:val="28"/>
          <w:szCs w:val="28"/>
        </w:rPr>
        <w:t xml:space="preserve">инклюзивного обучения детей </w:t>
      </w:r>
    </w:p>
    <w:p>
      <w:pPr>
        <w:pStyle w:val="Normal"/>
        <w:overflowPunct w:val="tru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A"/>
          <w:sz w:val="28"/>
          <w:szCs w:val="28"/>
        </w:rPr>
        <w:t>(по адаптированным основным общеобразовательным программам для детей с умственной отсталостью)</w:t>
      </w:r>
    </w:p>
    <w:p>
      <w:pPr>
        <w:pStyle w:val="Style2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чебный план муниципального бюджетного общеобразовательного учреждения "Средняя общеобразовательная школа №14 г. Яровое Алтайского края", реализующего АООП для обучающихся с умственной отсталостью (интелле</w:t>
        <w:softHyphen/>
        <w:t>ктуальными нарушениями), фиксирует объем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Style2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чебный план определяет общие рамки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2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 каждом этапе обучения в учебном плане представлены семь предметных областей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 xml:space="preserve">правленность, заключающуюся в учете особых образовательных потребностей этой категории обучающихся. </w:t>
      </w:r>
    </w:p>
    <w:p>
      <w:pPr>
        <w:pStyle w:val="Style22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чебный план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23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23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3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Style22"/>
        <w:spacing w:lineRule="auto" w:line="360"/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31"/>
        <w:gridCol w:w="2551"/>
        <w:gridCol w:w="850"/>
        <w:gridCol w:w="847"/>
        <w:gridCol w:w="851"/>
        <w:gridCol w:w="847"/>
        <w:gridCol w:w="8"/>
        <w:gridCol w:w="1056"/>
      </w:tblGrid>
      <w:tr>
        <w:trPr>
          <w:trHeight w:val="1163" w:hRule="exac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ый учебный план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хся с умственной отсталостью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(интеллектуальными нарушениям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ы</w:t>
            </w:r>
          </w:p>
        </w:tc>
      </w:tr>
      <w:tr>
        <w:trPr>
          <w:trHeight w:val="29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Рече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Мир природы 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47"/>
        <w:gridCol w:w="152"/>
        <w:gridCol w:w="2975"/>
        <w:gridCol w:w="2"/>
        <w:gridCol w:w="705"/>
        <w:gridCol w:w="2"/>
        <w:gridCol w:w="664"/>
        <w:gridCol w:w="2"/>
        <w:gridCol w:w="707"/>
        <w:gridCol w:w="2"/>
        <w:gridCol w:w="808"/>
        <w:gridCol w:w="2"/>
        <w:gridCol w:w="563"/>
        <w:gridCol w:w="2"/>
        <w:gridCol w:w="1190"/>
      </w:tblGrid>
      <w:tr>
        <w:trPr/>
        <w:tc>
          <w:tcPr>
            <w:tcW w:w="9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ый учебный план основного общего образования</w:t>
              <w:br/>
              <w:t xml:space="preserve">обучающихся с умственной отсталостью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(интеллектуальными нарушениями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(Литературное чтение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1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2. Информа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тествозн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1.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2.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3. Ге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ловек и общ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.1. 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.2. 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.3. История отеч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A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A"/>
                <w:sz w:val="28"/>
                <w:szCs w:val="28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.1. 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.2. Музы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1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ческая куль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.1. Физическая 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.1. Профильный тру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147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Учебный план составлен с учетом пожеланий обучающихся и их родителей, согласован на Управляющем совете школы, протокол </w:t>
      </w:r>
      <w:r>
        <w:rPr>
          <w:rFonts w:eastAsia="Times New Roman" w:cs="Times New Roman"/>
          <w:color w:val="000000"/>
          <w:sz w:val="26"/>
          <w:szCs w:val="26"/>
          <w:shd w:fill="auto" w:val="clear"/>
        </w:rPr>
        <w:t xml:space="preserve">№1 от 28.08.2016 года, согласован с педагогическом совете МБОУ СОШ №14, протокол №14 от 28.08.2016 года, утвержден приказом директора, протокол №150 от 28.08.2016 г. 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00"/>
        <w:ind w:left="0" w:right="0"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>Обучение в каждой образовательной области ведется по программе Министерства образования и науки Российской Федерации для общеобразовательных учреждений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Учебно-методическое обеспечение основной образовательной программы начального общего образования</w:t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I  Обязательная часть</w:t>
      </w:r>
    </w:p>
    <w:p>
      <w:pPr>
        <w:pStyle w:val="Normal"/>
        <w:autoSpaceDE w:val="false"/>
        <w:ind w:left="0" w:right="0" w:firstLine="567"/>
        <w:jc w:val="both"/>
        <w:rPr>
          <w:rFonts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 xml:space="preserve">Обучение грамоте и пропедевтический курс русского языка </w:t>
      </w:r>
      <w:r>
        <w:rPr>
          <w:rFonts w:cs="Times New Roman"/>
          <w:b/>
          <w:color w:val="00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  <w:lang w:eastAsia="ja-JP"/>
        </w:rPr>
        <w:t>Авторская программа: Горецкий В. Г. и др. Обучение грамоте. Рабочие программы. Предметная линия учебников системы "Школа России". 1-4 классы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етодическое пособие: Горецкий В. Г., Белянкова Н. М. Обучение грамоте. Методическое пособие с поурочными разработками. 1 класс.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Учебник Рабочие тетради: Горецкий В. Г., Кирюшкин В. А., Виноградская Л. А. и др. Азбука. 1 класс. Учебник. В 2-х ч. Ч. 1, 2. </w:t>
      </w:r>
      <w:r>
        <w:rPr>
          <w:sz w:val="26"/>
          <w:szCs w:val="26"/>
        </w:rPr>
        <w:t>Горецкий В. Г., Федосова Н. А. Прописи. 1 класс. В 4-х ч. Ч. 1, 2, 3, 4 (Комплект)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 xml:space="preserve">Русский язык 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вторская программа: Канакина В. П., Горецкий В. Г. и др. Русский язык. Рабочие программы. Предметная линия учебников системы "Школа России". 1-4 классы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Методическое пособие: </w:t>
      </w:r>
      <w:r>
        <w:rPr>
          <w:rFonts w:eastAsia="Times New Roman" w:cs="Times New Roman"/>
          <w:color w:val="000000"/>
          <w:sz w:val="26"/>
          <w:szCs w:val="26"/>
        </w:rPr>
        <w:t>Канакина В. П. Русский язык. Методическое пособие с поурочными разработками. 1 класс.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Бубнова И. А., Илюшин Л. С., Галактионова Т. Г. и др. Русский язык. Поурочные разработки. Технологические карты уроков. 1 класс.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КИМ: Тихомирова. Тесты по русскому языку. 1 класс. В 2-х частях.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Учебники, рабочие тетради: Канакина В. П., Горецкий В. Г. Русский язык. 1 класс. Учебник.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Канакина В. П. Русский язык. Рабочая тетрадь. 1 класс.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.Н. Бунеев, Е.В. Бунеева, О.В. Пронина. «Русский язык» Учебники: 2, 3, 4 классы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Л.Ю. Комисарова «Дидактический материал к учебникам «Русский язык» для 2, 3, 4 классов.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Е.В. Бунеева «Проверочные и контрольные работы по русскому языку» (вариант 1-2) для 2,3,4 классов</w:t>
        <w:tab/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.А. Яковлева. «Тетрадь по чистописанию» для 2, 3, 4 классов.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Н.А Исаева «Рабочая тетрадь по русскому языку» для 2, 3, 4 класса. 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Е.В.Бунеева, Н.А.Исаева. «Русский язык» 1-2 класс. Методические рекомендации для учителя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Е.В. Бунеева, М.А. Яковлева «Русский язык». 3 класс. Методические рекомендации для учителя. </w:t>
      </w:r>
    </w:p>
    <w:p>
      <w:pPr>
        <w:pStyle w:val="Normal"/>
        <w:numPr>
          <w:ilvl w:val="0"/>
          <w:numId w:val="37"/>
        </w:numPr>
        <w:autoSpaceDE w:val="false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>Е.В. Бунеева, М.А. Яковлева «Русский язык» 4 класс. Методические рекомендации для учителя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Литературное чтение</w:t>
      </w:r>
    </w:p>
    <w:p>
      <w:pPr>
        <w:pStyle w:val="Normal"/>
        <w:numPr>
          <w:ilvl w:val="0"/>
          <w:numId w:val="38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вторская программа: Климанова Л.Ф., Бойкина М. В. Литературное чтение. Рабочие программы. Предметная линия учебников системы "Школа России". 1-4 кл.</w:t>
      </w:r>
    </w:p>
    <w:p>
      <w:pPr>
        <w:pStyle w:val="Normal"/>
        <w:numPr>
          <w:ilvl w:val="0"/>
          <w:numId w:val="38"/>
        </w:numPr>
        <w:autoSpaceDE w:val="false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етодическое пособие: Бойкина М. В., Илюшин Л. С., Галактионова Т. Г. и др. Литературное чтение. Поурочные разработки. Технологические карты уроков. 1 класс.</w:t>
      </w:r>
    </w:p>
    <w:p>
      <w:pPr>
        <w:pStyle w:val="Normal"/>
        <w:numPr>
          <w:ilvl w:val="0"/>
          <w:numId w:val="38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Учебники, рабочие тетради: </w:t>
      </w:r>
      <w:r>
        <w:rPr>
          <w:rFonts w:cs="Times New Roman"/>
          <w:color w:val="000000"/>
          <w:sz w:val="26"/>
          <w:szCs w:val="26"/>
        </w:rPr>
        <w:t>Климанова Л.Ф. Литературное чтение. 1 класс. Учебник. Бойкина М. В., Виноградская Л. А. Литературное чтение. Рабочая тетрадь. 1 класс.</w:t>
      </w:r>
    </w:p>
    <w:p>
      <w:pPr>
        <w:pStyle w:val="Normal"/>
        <w:numPr>
          <w:ilvl w:val="0"/>
          <w:numId w:val="38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.Н. Бунеев, Е.В. Бунеева «Литературное чтение» Учебники  для 2  класса («Маленькая дверь в большой мир»), для 3 класса («В одном счастливом детстве»), для 4 класса «В океане света».  </w:t>
      </w:r>
    </w:p>
    <w:p>
      <w:pPr>
        <w:pStyle w:val="Normal"/>
        <w:numPr>
          <w:ilvl w:val="0"/>
          <w:numId w:val="38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. Бунеев, Е.В. Бунеева «Тетрадь по литературному чтению» Учебники  для 2  класса («Маленькая дверь в большой мир»), для 3 класса («В одном счастливом детстве»), для 4 класса «В океане света».  1, 2, 3, 4 класс.</w:t>
      </w:r>
    </w:p>
    <w:p>
      <w:pPr>
        <w:pStyle w:val="Normal"/>
        <w:numPr>
          <w:ilvl w:val="0"/>
          <w:numId w:val="38"/>
        </w:numPr>
        <w:autoSpaceDE w:val="false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>Е.В. Бунеева, О.В Чиндилова и др., «Уроки литературного чтения во 2 классе», «Уроки литературного чтения в 3 классе», «Уроки литературного чтения в 4 классе». Методические рекомендации для учителя.</w:t>
        <w:tab/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Математика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вторская программа: Моро М. И., Волкова С. И., Степанова С. В. и др. Математика. Рабочие программы. Предметная линия учебников системы "Школа России". 1-4 классы.</w:t>
      </w:r>
    </w:p>
    <w:p>
      <w:pPr>
        <w:pStyle w:val="Normal"/>
        <w:numPr>
          <w:ilvl w:val="0"/>
          <w:numId w:val="38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етодические пособия: Буденная И. О., Илюшин Л. С., Галактионова Т. Г. и др. Математика. Поурочные разработки. Технологические карты уроков. 1 класс.</w:t>
      </w:r>
    </w:p>
    <w:p>
      <w:pPr>
        <w:pStyle w:val="Normal"/>
        <w:numPr>
          <w:ilvl w:val="0"/>
          <w:numId w:val="38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ИМ: Волкова С. И. Математика. Контрольные работы. 1-4 классы. Волкова С. И. Математика. Проверочные работы. 1 класс.</w:t>
      </w:r>
    </w:p>
    <w:p>
      <w:pPr>
        <w:pStyle w:val="Normal"/>
        <w:numPr>
          <w:ilvl w:val="0"/>
          <w:numId w:val="38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чебники, рабочие тетради: Моро М. И., Волкова С. И., Степанова С. В. Математика. 1 класс. Учебник. В 2-х ч. Ч. 1, 2. Моро М. И., Волкова С. И. Математика. Рабочая тетрадь. 1 класс. В 2-х ч. Ч. 1, 2. Волкова С. И. Математика. Устные упражнения. 1 класс.</w:t>
      </w:r>
    </w:p>
    <w:p>
      <w:pPr>
        <w:pStyle w:val="Normal"/>
        <w:numPr>
          <w:ilvl w:val="0"/>
          <w:numId w:val="39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.Е. Демидова, С.А. Козлова, А.П. Тонких. «Математика» Учебники для  2, 3, 4 класса.</w:t>
      </w:r>
    </w:p>
    <w:p>
      <w:pPr>
        <w:pStyle w:val="Normal"/>
        <w:numPr>
          <w:ilvl w:val="0"/>
          <w:numId w:val="39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 А. Козлова, А. Г. Рубин «Контрольные работы к учебнику «Математика» для 2, 3 класса.</w:t>
      </w:r>
    </w:p>
    <w:p>
      <w:pPr>
        <w:pStyle w:val="Normal"/>
        <w:numPr>
          <w:ilvl w:val="0"/>
          <w:numId w:val="39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А.Козлова, А.Г.Рубин «Тесты и контрольные работы к учебнику «Математика» для 4 класса.</w:t>
      </w:r>
    </w:p>
    <w:p>
      <w:pPr>
        <w:pStyle w:val="Normal"/>
        <w:numPr>
          <w:ilvl w:val="0"/>
          <w:numId w:val="39"/>
        </w:numPr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А Козлова, В.Н. Гераськин, Л.А. Волкова «Дидактический материал к учебнику «Математика» для 2, 3 класса</w:t>
      </w:r>
    </w:p>
    <w:p>
      <w:pPr>
        <w:pStyle w:val="Normal"/>
        <w:numPr>
          <w:ilvl w:val="0"/>
          <w:numId w:val="39"/>
        </w:numPr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А Козлова, В.Н. Гераськин, А.Г. Рубин, Е.А. Самойлова «Дидактический материал к учебнику «Математика» для 4 класса</w:t>
      </w:r>
    </w:p>
    <w:p>
      <w:pPr>
        <w:pStyle w:val="Normal"/>
        <w:numPr>
          <w:ilvl w:val="0"/>
          <w:numId w:val="39"/>
        </w:numPr>
        <w:snapToGrid w:val="false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>С.А.Козлова, А.Г. Рубин, А.В.Горячев. Методические рекомендации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учителя по курсу математики с элементами информатики для  2, 3, 4 класса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Информатика</w:t>
      </w:r>
    </w:p>
    <w:p>
      <w:pPr>
        <w:pStyle w:val="Normal"/>
        <w:numPr>
          <w:ilvl w:val="0"/>
          <w:numId w:val="40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.В. Горячев, Н.И. Суворова «Информатика» (Информатика в играх и задачах) Учебники для  4 класса</w:t>
      </w:r>
    </w:p>
    <w:p>
      <w:pPr>
        <w:pStyle w:val="Normal"/>
        <w:numPr>
          <w:ilvl w:val="0"/>
          <w:numId w:val="40"/>
        </w:numPr>
        <w:autoSpaceDE w:val="false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 xml:space="preserve">А.В. Горячев, К.И. Горина, Н.И Суворова, Т.Ю. Спиридонова, Л.Л. Лобачева Методические рекомендации для учителя по курсу информатика и по курсу математика с элементами информатики для 4 класса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Окружающий мир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вторская программа: Плешаков А. А. Окружающий мир. Рабочие программы. Предметная линия учебников системы "Школа России". 1-4 классы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етодическое пособие: Плешаков А. А., Ионова М. А., Кирпичева О. Б. и др. Окружающий мир. Методические рекомендации. 1 класс. Глаголева Ю. И., Илюшин Л. С., Галактионова Т. Г. и др. Окружающий мир. Поурочные разработки. Технологические карты уроков. 1 класс.</w:t>
      </w:r>
    </w:p>
    <w:p>
      <w:pPr>
        <w:pStyle w:val="Normal"/>
        <w:numPr>
          <w:ilvl w:val="0"/>
          <w:numId w:val="41"/>
        </w:numPr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ИМ: Тихомирова. Тесты к учебнику  Плешаков А. А. Окружающий мир. 1 класс. В 2-х частях.</w:t>
      </w:r>
    </w:p>
    <w:p>
      <w:pPr>
        <w:pStyle w:val="Normal"/>
        <w:numPr>
          <w:ilvl w:val="0"/>
          <w:numId w:val="41"/>
        </w:numPr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Учебники, рабочие тетради: </w:t>
      </w:r>
      <w:r>
        <w:rPr>
          <w:rFonts w:cs="Times New Roman"/>
          <w:color w:val="000000"/>
          <w:sz w:val="26"/>
          <w:szCs w:val="26"/>
        </w:rPr>
        <w:t>Плешаков А. А. Окружающий мир. 1 класс. Учебник. В 2-х ч. Ч. 1, Плешаков А. А. Окружающий мир. Рабочая тетрадь. 1 класс. В 2-х ч. Ч. 1, 2.</w:t>
      </w:r>
    </w:p>
    <w:p>
      <w:pPr>
        <w:pStyle w:val="Normal"/>
        <w:numPr>
          <w:ilvl w:val="0"/>
          <w:numId w:val="41"/>
        </w:numPr>
        <w:spacing w:lineRule="atLeast" w:line="100"/>
        <w:ind w:left="0" w:right="33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А.А. Вахрушев, О.В. Бурский, А.С. Раутиан. «Окружающий мир» (Наша планета Земля) Учебник для 2 класса. </w:t>
      </w:r>
    </w:p>
    <w:p>
      <w:pPr>
        <w:pStyle w:val="Normal"/>
        <w:numPr>
          <w:ilvl w:val="0"/>
          <w:numId w:val="41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. А. Вахрушев, Д. Д. Данилов «Окружающий мир»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(Обитатели  Земли. Моё Отечество) Учебник для 3 класса.</w:t>
      </w:r>
    </w:p>
    <w:p>
      <w:pPr>
        <w:pStyle w:val="Normal"/>
        <w:numPr>
          <w:ilvl w:val="0"/>
          <w:numId w:val="41"/>
        </w:numPr>
        <w:spacing w:lineRule="atLeast" w:line="100"/>
        <w:ind w:left="0" w:right="33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. А. Вахрушев, Д. Д. Данилов «Окружающий мир»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(«Человек и природа», «Человек и человечество») Учебник для 4 класс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ind w:left="0" w:right="186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.А. Вахрушев, О.В. Бурский, А.С. Раутиан. «Рабочая тетрадь к учебнику «Окружающий мир» для  2, 3, 4 класс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ind w:left="0" w:right="186" w:firstLine="567"/>
        <w:jc w:val="both"/>
        <w:rPr>
          <w:rFonts w:cs="Times New Roman"/>
          <w:i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. А. Вахрушев, Д. Д. Данилов и др. «Проверочные и контрольные работы к учебнику по окружающему миру для 2, 3, 4 класс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ind w:left="0" w:right="186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iCs/>
          <w:color w:val="000000"/>
          <w:sz w:val="26"/>
          <w:szCs w:val="26"/>
        </w:rPr>
        <w:t xml:space="preserve">А.А Вахрушев и др. </w:t>
      </w:r>
      <w:r>
        <w:rPr>
          <w:rFonts w:cs="Times New Roman"/>
          <w:color w:val="000000"/>
          <w:sz w:val="26"/>
          <w:szCs w:val="26"/>
        </w:rPr>
        <w:t xml:space="preserve"> «Методические рекомендации  </w:t>
      </w:r>
      <w:r>
        <w:rPr>
          <w:rFonts w:cs="Times New Roman"/>
          <w:color w:val="000000"/>
          <w:spacing w:val="-1"/>
          <w:sz w:val="26"/>
          <w:szCs w:val="26"/>
        </w:rPr>
        <w:t>для учителя по окружающему миру» для  2, 3, 4 класса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Изобразительное искусств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ind w:left="0" w:right="186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вторская программа: Неменский Б. М., Неменская Л. А., Горяева Н. А. и др. / Под ред. Неменского Б. М. Изобразительное искусство. Рабочие программы. Предметная линия учебников под редакцией Б.М. Неменского. 1-4 класс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ind w:left="0" w:right="186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Методическое пособие: </w:t>
      </w:r>
      <w:r>
        <w:rPr>
          <w:rFonts w:eastAsia="Times New Roman" w:cs="Times New Roman"/>
          <w:color w:val="000000"/>
          <w:sz w:val="26"/>
          <w:szCs w:val="26"/>
        </w:rPr>
        <w:t>Изобразительное искусство. Поурочные разработки к УМК Б. М. Неменского. Технологические карты уроков. 1 класс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ind w:left="0" w:right="186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Учебники, рабочие тетради: </w:t>
      </w:r>
      <w:r>
        <w:rPr>
          <w:rFonts w:eastAsia="Times New Roman" w:cs="Times New Roman"/>
          <w:color w:val="000000"/>
          <w:sz w:val="26"/>
          <w:szCs w:val="26"/>
        </w:rPr>
        <w:t>Неменска</w:t>
      </w:r>
      <w:r>
        <w:rPr>
          <w:rFonts w:eastAsia="Times New Roman" w:cs="Times New Roman"/>
        </w:rPr>
        <w:t>я Л. А. / Под ред. Неменского Б. М. Изобразительное искусство. Ты изображаешь, украшаешь и строишь. 1 класс. Учебник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ind w:left="0" w:right="186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Неменская Л. А. / Под ред. Неменского Б. М. Изобразительное искусство. Твоя мастерская. Рабочая тетрадь. 1 класс</w:t>
      </w:r>
    </w:p>
    <w:p>
      <w:pPr>
        <w:pStyle w:val="Normal"/>
        <w:numPr>
          <w:ilvl w:val="0"/>
          <w:numId w:val="42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.А. Куревина, Е.Д. Ковалевская. «Разноцветный мир» Учебники для 2-4 класса</w:t>
      </w:r>
    </w:p>
    <w:p>
      <w:pPr>
        <w:pStyle w:val="Normal"/>
        <w:numPr>
          <w:ilvl w:val="0"/>
          <w:numId w:val="42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.А. Куревина, Е.Д. Ковалевская. «Рабочая тетрадь к учебнику «Изобразительное искусство».для 2-4 класса..</w:t>
      </w:r>
    </w:p>
    <w:p>
      <w:pPr>
        <w:pStyle w:val="Normal"/>
        <w:numPr>
          <w:ilvl w:val="0"/>
          <w:numId w:val="42"/>
        </w:numPr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 xml:space="preserve">С.В. Паршина «Методические рекомендации   для учителя  «Изобразительное искусство». 1-2 класс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Технология</w:t>
      </w:r>
    </w:p>
    <w:p>
      <w:pPr>
        <w:pStyle w:val="Normal"/>
        <w:numPr>
          <w:ilvl w:val="0"/>
          <w:numId w:val="42"/>
        </w:numPr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вторская программа: Лутцева Е. А., Зуева Т. П. Технология. Рабочие программы. Предметная линия учебников системы "Школа России". 1-4 классы.</w:t>
      </w:r>
    </w:p>
    <w:p>
      <w:pPr>
        <w:pStyle w:val="Normal"/>
        <w:numPr>
          <w:ilvl w:val="0"/>
          <w:numId w:val="42"/>
        </w:numPr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Методическое пособие: </w:t>
      </w:r>
      <w:r>
        <w:rPr>
          <w:rFonts w:eastAsia="Times New Roman" w:cs="Times New Roman"/>
          <w:color w:val="000000"/>
          <w:sz w:val="26"/>
          <w:szCs w:val="26"/>
        </w:rPr>
        <w:t>Лутцева Е. А., Зуева Т. П. Технология. Методическое пособие с поурочными разработками. 1 класс.</w:t>
      </w:r>
    </w:p>
    <w:p>
      <w:pPr>
        <w:pStyle w:val="Normal"/>
        <w:numPr>
          <w:ilvl w:val="0"/>
          <w:numId w:val="42"/>
        </w:numPr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чебники, рабочие тетради: Лутцева Е. А., Зуева Т. П. Технология. 1 класс. Учебник. Лутцева Е. А., Зуева Т. П. Технология. Рабочая тетрадь. 1 кл. Роговцева Н.И., Богданова Н.В., Фрейтаг. Технология. 1 класс: Человек. Природа. Техника. Рабочая тетрадь.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cs="Times New Roman"/>
          <w:iCs/>
          <w:color w:val="000000"/>
          <w:spacing w:val="4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.А. Куревина, Е.Л. Лутцева. «Технология». (Прекрасное рядом с тобой) Учебники для 2-4 класса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Cs/>
          <w:color w:val="000000"/>
          <w:spacing w:val="4"/>
          <w:sz w:val="26"/>
          <w:szCs w:val="26"/>
        </w:rPr>
        <w:t>Е. Д. Ковалевская. «</w:t>
      </w:r>
      <w:r>
        <w:rPr>
          <w:rFonts w:cs="Times New Roman"/>
          <w:color w:val="000000"/>
          <w:sz w:val="26"/>
          <w:szCs w:val="26"/>
        </w:rPr>
        <w:t>Рабочая тетрадь к учебнику «Технология» для 2-4 класса.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Е. А. Лутцева «Методические рекомендации   для учителя» 1-2 классы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>Е. А. Лутцева «Методические рекомендации   для учителя» 3-4 классы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Физическая культура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Авторская программа: </w:t>
      </w:r>
      <w:r>
        <w:rPr>
          <w:rFonts w:eastAsia="Times New Roman" w:cs="Times New Roman"/>
          <w:color w:val="000000"/>
          <w:sz w:val="26"/>
          <w:szCs w:val="26"/>
        </w:rPr>
        <w:t>Лях В. И., Зданевич А. А. Комплексная программа физического воспитания учащихся. Программы общеобразовательных учреждений. 1-11 классы.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Методические пособия: Физическое воспитание. Поурочные разработки к УМК В. И. Ляха. Технологические карты уроков. 1 кл.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Учебники, рабочие тетради: Лях В. И. Физическая культура. 1 – 4 классы. Учебник.</w:t>
      </w:r>
    </w:p>
    <w:p>
      <w:pPr>
        <w:pStyle w:val="Normal"/>
        <w:numPr>
          <w:ilvl w:val="0"/>
          <w:numId w:val="44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.Б. Егоров, Ю.Е. Пересадина. «Физическая культура». Книга 1. 1–2 класс.</w:t>
      </w:r>
    </w:p>
    <w:p>
      <w:pPr>
        <w:pStyle w:val="Normal"/>
        <w:numPr>
          <w:ilvl w:val="0"/>
          <w:numId w:val="44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.Б. Егоров, Ю.Е. Пересадина. Физическая культура. Книга 2. 3-4 класс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380" w:leader="none"/>
        </w:tabs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 xml:space="preserve">Б.Б.Егоров, Ю.Е. Пересадина, В.Э. Цандыков «Методические рекомендации для учителя» «Физическая культура» 1- 4 классы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Музыка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/>
        <w:t>А</w:t>
      </w:r>
      <w:r>
        <w:rPr>
          <w:rFonts w:cs="Times New Roman"/>
          <w:color w:val="000000"/>
          <w:sz w:val="26"/>
          <w:szCs w:val="26"/>
        </w:rPr>
        <w:t>вторская программа: Сергеева Г. П., Критская Е. Д., Шмагина Т. С. Музыка. Рабочие программы. Предметная линия учебников Г. П. Сергеевой, Е. Д. Критской. 1-4 классы.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етодические пособия: Музыка. Поурочные разработки к УМК Е. Д. Критской, Г. П. Сергеевой. Технологические карты уроков. 1 кл.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чебники, рабочие тетради: Критская Е. Д., Сергеева Г. П., Шмагина Т. С. Музыка. 1 класс. Учебник. Критская Е. Д., Сергеева Г. П., Шмагина Т. С. Музыка. Рабочая тетрадь. 1 класс.</w:t>
      </w:r>
    </w:p>
    <w:p>
      <w:pPr>
        <w:pStyle w:val="Normal"/>
        <w:numPr>
          <w:ilvl w:val="0"/>
          <w:numId w:val="43"/>
        </w:numPr>
        <w:autoSpaceDE w:val="false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>Л.В. Школяр, В.О. Усачёва. «Музыка» Учебники для 1-4 класса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Иностранный язык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  <w:t xml:space="preserve">Программа курса 2-4 классы к учебникам Ю.А. Комаровой, 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И.В. Ларионова, Ж. Перретт/ М: Русское слово, 2016 г.,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  <w:t xml:space="preserve">Рабочая программа 2-4 класс к учебникам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Ю. А. Комарова, И.В. Ларионова, Ж. Перретт «Английский язык. Brilliant» / М: Русское слово, 2016 г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Ю. А. Комарова, И.В. Ларионова, Ж. Перретт «Английский язык. Brilliant», учебник для 2 класса/ М: Русское слово, 2016 г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Рабочая тетрадь к учебникам Ю. А. Комарова, И.В. Ларионова, Ж. Перретт «Английский язык. Brilliant» / М: Русское слово, 2016 г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CD диск к учебникам Ю. А. Комарова, И.В. Ларионова, Ж. Перретт «Английский язык. Brilliant» / М: Русское слово, 2016 г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М.З. Биболетова  Happy English «Титул» Учебники для 3-4 класса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/>
          <w:b/>
          <w:color w:val="000000"/>
          <w:sz w:val="26"/>
          <w:szCs w:val="26"/>
          <w:u w:val="single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М.З. Биболетова «Рабочая тетрадь по английскому языку» «Титул»  для 3-4 класса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u w:val="single"/>
          <w:shd w:fill="auto" w:val="clear"/>
        </w:rPr>
        <w:t>ОРКСЭ</w:t>
      </w:r>
    </w:p>
    <w:p>
      <w:pPr>
        <w:pStyle w:val="Normal"/>
        <w:numPr>
          <w:ilvl w:val="0"/>
          <w:numId w:val="45"/>
        </w:numPr>
        <w:autoSpaceDE w:val="false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.Н. Бунеев, Д.Д. Данилов, И.И. Кремлёва. «Основы духовно-нравственной культуры народов России». (Светская этика). 4 класс.</w:t>
      </w:r>
    </w:p>
    <w:p>
      <w:pPr>
        <w:pStyle w:val="ListParagraph"/>
        <w:numPr>
          <w:ilvl w:val="0"/>
          <w:numId w:val="45"/>
        </w:numPr>
        <w:ind w:left="0" w:right="0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>И.И. Кремлева, Е.А. Уразова, В.Г. Петрович.  «Методические рекомендации для учителя</w:t>
      </w:r>
      <w:r>
        <w:rPr>
          <w:rFonts w:cs="Times New Roman"/>
          <w:b/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 xml:space="preserve">Уроки основ духовно-нравственной культуры народов России и светской этики». </w:t>
      </w:r>
    </w:p>
    <w:p>
      <w:pPr>
        <w:pStyle w:val="ListParagraph"/>
        <w:numPr>
          <w:ilvl w:val="0"/>
          <w:numId w:val="0"/>
        </w:numPr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firstLine="567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Учебно-методическое обеспечение основной образовательной программы основного общего образования</w:t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75"/>
        <w:gridCol w:w="1988"/>
        <w:gridCol w:w="1865"/>
        <w:gridCol w:w="498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 программа (наименование, автор, издательство, год из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 (наименование, автор, издательство, год издания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пособие, КИМ, рекомендации, книга для учителя (наименование, автор, издательство, год изда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М (наименование, автор, издательство, год издания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дыженская Т.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 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в М.Т.,  Шан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Н.М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.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для общеобразо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– М.: Просвещение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Л.А. Тростенцова, М.Т. Баранов, «Русский язык. Учебник для 5 класса общеобразовательных учреждений». - М.: Просвещение.</w:t>
            </w:r>
          </w:p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 Поурочные разработки по русскому языку.5 класс. – М.: Просвещение.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Г.В. Русский язык 5 класс: Технологические карты уроков по учебнику Т.А.Ладыженской, М.Т.Баранова, Л.А.Тростенцовой.Ч.1,2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8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ндаренко М.А.Русский язык. Поурочные разработки. 5 класс.- М.: Просвещение.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к учебнику Ладыженской Т.А.»Русский язык.5 класс»./ Черногрудова Е.П. – М.: Просвещение.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Соловьёва Русский язык. Диагностические работы. 5 класс. – М.: Просвещение.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Ларионова Л. Г.Русский язык. Карточки-задания. 5 класс. – М.: Просве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ченко В.Д., Латфуллина Л.Г., Михайлова С.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ая помощь по русскому языку.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. 5 класс. В 2-х частях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8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Ефремова Русский язык. Рабочая тетрадь. 5 класс. Пособие для учащихся общеобразовательных организаций. – Москва: Просвещение.</w:t>
              <w:b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дыженская Т.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 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в М.Т.,  Шан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Н.М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.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для общеобразо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– М.: Просвещение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false"/>
              <w:ind w:left="36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А. Ладыженская, М.Т. Баранов,  Л.А. Тростенц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Русский язык. Учебник. 6 класс. – М.: Просвещение, 2010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567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46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дыженская Т. А., Тростенцова Л. А., Баранов М. Т. и др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46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усский язык. Методические рекомендации. 6 класс. М.:Просвещение. Соловьёва Н.Н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46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усский язык. Диагностические работы. 6 класс. – М.: Просвещение. Каськова И. А.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А. Ефремова. Русский язык. Рабочая тетрадь. 6 класс. - М.: Просвещение, 2014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46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ростенцова Л. А., Ладыженская Т. А., Стракевич,. М. Русский язык. Дидактические материалы. 6 класс.- М.: Просвещение.: Просвещение.</w:t>
            </w:r>
          </w:p>
        </w:tc>
      </w:tr>
      <w:tr>
        <w:trPr>
          <w:trHeight w:val="48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дыженская Т.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 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в М.Т.,  Шан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Н.М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.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для общеобразо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– М.: Просвещение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. 7 класс./ Авторы: Т. А. Ладыженская, М. Т. Баранов,  Л. А. Тростенцова.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567" w:right="0" w:hanging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47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дыженская Т. А., Баранов М. Т., Тростенцова Л. А. и др.Обучение русскому языку в 7 классе. Методические рекомендации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47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гданова Г. А. Уроки русского языка в 7 классе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47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ловьёва Н.Н. Русский язык. Диагностические работы. 7 класс. – М.: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47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ськова И. А. Русский язык. Тематические тесты. 7 класс. – М.: Просвещение.</w:t>
            </w:r>
          </w:p>
          <w:p>
            <w:pPr>
              <w:pStyle w:val="Style21"/>
              <w:widowControl/>
              <w:numPr>
                <w:ilvl w:val="0"/>
                <w:numId w:val="47"/>
              </w:numPr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Ефремова. Русский язык 7 класс. Рабочая тетрадь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47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дыженская Т. А., Тростенцова Л. А., Баранов М. Т. и др. Русский язык. Дидактические материалы. 7 класс. –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дыженская Т.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 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в М.Т.,  Шан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Н.М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.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для общеобразо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– М.: Просвещение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Л.А. Тростенцова, А.Д. Дейкина и др. Русский язык. Учебник для 8 класса общеобразовательных учреждений. –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48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гданова Г. А.Уроки русского языка в 8 классе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48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остенцова Л. А., Запорожец А. И. Русский язык. Поурочные разработки. 8 класс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48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ловьёва Н.Н.Русский язык. Диагностические работы. 8 класс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49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фремова Е. А.Русский язык. Рабочая тетрадь. 8 класс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49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остенцова Л. А., Ладыженская Т. А., Дейкина А. Д. Русский язык. Дидактические материалы. 8 класс.- М.: Просвещение.</w:t>
            </w:r>
          </w:p>
          <w:p>
            <w:pPr>
              <w:pStyle w:val="Heading1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. </w:t>
            </w:r>
          </w:p>
          <w:p>
            <w:pPr>
              <w:pStyle w:val="Style17"/>
              <w:ind w:left="0" w:right="0" w:firstLine="56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— 9 классы. Авторы программы М.М. Разумовская, В.И. Капинос, С.И. Львова, Г.А. Богданова, В.В. Львов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граммы общеобразовательных учреждений. Русский язык. Сост. Е.И. Харитонова — М.: Дроф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М. Разумовская, С.И. Львова, В.И. Капинос,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вов. Русский язык. 8 класс. Учебник. /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ред.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мовской, П.А.Леканта. - М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рофа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ов В.В. Поурочное планирование. К учебникам под редакцией М.М. Разумовской и П.А. Леканта. 5 — 9 классы. - М.: Дроф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. </w:t>
            </w:r>
          </w:p>
          <w:p>
            <w:pPr>
              <w:pStyle w:val="Style17"/>
              <w:ind w:left="0" w:right="0" w:firstLine="56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— 9 классы./ Авторы программы М.М. Разумовская, В.И. Капинос, С.И. Львова, Г.А. Богданова, В.В. Львов</w:t>
            </w:r>
          </w:p>
          <w:p>
            <w:pPr>
              <w:pStyle w:val="Style17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граммы общеобразовательных учреждений. Русский язык. / Сост. Е.И. Харитонова — М.: Дроф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М. Разумовская, С.И. Львова, В.И. Капинос, В.В. Львов. 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 9 класс /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 ред. М.М. Разумовской, П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нта. - М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43" w:right="0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ов В.В. Поурочное планирование. К учебникам под редакцией М.М. Разумовской и П.А. Леканта. 5 — 9 классы. - М.: Дроф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в М.Т., Лады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Т.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Шан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Н.М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.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для общеобразо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– М.: Просвещение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,Т.А. Ладыженская, А.Д. Дейкина и др. Русский язык. Учебник для 9 класса обшеобразовательных учреждений. 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567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51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остенцова Л. А., Запорожец А. И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432" w:right="0" w:hanging="43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усский язык. Поурочные разработки. 9 класс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51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ловьева Н.Н Русский язык. Диагностические работы. 9 класс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51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остенцова Л. А., Подстреха Н. М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432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усский язык. Дидактические материалы. 9 класс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Ефремова Е. А. Русский язык. Рабочая тетрадь. 9 класс. – М.: 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овина В. Я., Журавлев В. П., Коровин В. И. и др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итература. Рабочие программы. Предметная линия учебников под ред. В.Я.Коровиной. 5 – 9 классы. –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, Журавлев В.П., Коровин В.И.. Литература 5 класс: учебник-хрестоматия: в 2-х частях. -  М.: Просвещение.</w:t>
            </w:r>
          </w:p>
          <w:p>
            <w:pPr>
              <w:pStyle w:val="Style21"/>
              <w:widowControl/>
              <w:shd w:fill="FFFFFF" w:val="clear"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2"/>
              </w:numPr>
              <w:shd w:fill="FFFFFF" w:val="clear"/>
              <w:suppressAutoHyphens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.В.Беляе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литературы в 5 классе. Поурочные разработки.- М.: Просвещение.</w:t>
            </w:r>
          </w:p>
          <w:p>
            <w:pPr>
              <w:pStyle w:val="Style21"/>
              <w:widowControl/>
              <w:numPr>
                <w:ilvl w:val="0"/>
                <w:numId w:val="52"/>
              </w:numPr>
              <w:shd w:fill="FFFFFF" w:val="clear"/>
              <w:suppressAutoHyphens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.В.Беляе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а.  5 – 9 классы. Проверочные работы.- М.: Просвещение.</w:t>
            </w:r>
          </w:p>
          <w:p>
            <w:pPr>
              <w:pStyle w:val="Style21"/>
              <w:widowControl/>
              <w:numPr>
                <w:ilvl w:val="0"/>
                <w:numId w:val="52"/>
              </w:numPr>
              <w:shd w:fill="FFFFFF" w:val="clear"/>
              <w:suppressAutoHyphens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.Г.Ахмадулл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Литература. Рабочая тетрадь. 5 класс. В 2-х частях.- М.: Просвещение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.Я.Коровина, В.П.Журавлев, В.И.Корови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таем, думаем, спорим…». Дидактические  материалы по литературе. 5 класс.- М.: Просвещ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овина В. Я., Журавлев В. П., Коровин В. И. и др.</w:t>
            </w:r>
          </w:p>
          <w:p>
            <w:pPr>
              <w:pStyle w:val="Heading1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итература. Рабочие программы. Предметная линия учебников под ред. В.Я.Коровиной. 5 – 9 классы. –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, Журавлев В.П., Коровин В.И.. Литература 6 класс: учебник-хрестоматия: в 2-х частях. -  М.: Просвеще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53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ляева Н. В.</w:t>
            </w:r>
          </w:p>
          <w:p>
            <w:pPr>
              <w:pStyle w:val="Style21"/>
              <w:widowControl/>
              <w:numPr>
                <w:ilvl w:val="0"/>
                <w:numId w:val="53"/>
              </w:numPr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роки литературы в 6 классе. Поурочные разработки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53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ремина О. А. Уроки литературы в 6 классе.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овина В. Я., Журавлев В. П., Коровин В. И. и др.</w:t>
            </w:r>
          </w:p>
          <w:p>
            <w:pPr>
              <w:pStyle w:val="Heading1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итература. Рабочие программы. Предметная линия учебников под ред. В.Я.Коровиной. 5 – 9 классы. –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Коровина В.П.Журавлев, В.И.Коровин. Литература. 7 класс. Учебник для общеобразовательных учреждений в 2-х частях.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4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ляева Н. В. Уроки литературы в 7 классе. Поурочные разработки.- М.: Просвещение.</w:t>
            </w:r>
          </w:p>
          <w:p>
            <w:pPr>
              <w:pStyle w:val="Style21"/>
              <w:widowControl/>
              <w:numPr>
                <w:ilvl w:val="0"/>
                <w:numId w:val="54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. Читаем, думаем, спорим. Вопросы, задания по литературе, 7 класс. М.: «Просвещение».</w:t>
            </w:r>
          </w:p>
          <w:p>
            <w:pPr>
              <w:pStyle w:val="Style21"/>
              <w:widowControl/>
              <w:numPr>
                <w:ilvl w:val="0"/>
                <w:numId w:val="54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хмадуллина Р.Г. Литература. Рабочая тетрадь. 7 класс. В 2-х ч. Ч. 1, 2. (Комплект).- М.: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овина В. Я., Журавлев В. П., Коровин В. И. и др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итература. Рабочие программы. Предметная линия учебников под ред. В.Я.Коровиной. 5 – 9 классы. –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. Учебник – хрестоматия в 2 частях для общеобразовательных учреждений./ Автор-состав. В.Я.Коровина и др. – М.: Просвещение.</w:t>
            </w:r>
          </w:p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5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ляева Н. В. Уроки литературы в 8 классе. Поурочные разработки.- М.: Просвещение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 Читаем, думаем, спорим. Вопросы и задания по литературе. 8 класс М.: Просвещ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овина В. Я., Журавлев В. П., Коровин В. И. и др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Литература. Рабочие программы. Предметная линия учебников под ред. В.Я.Коровиной. 5 – 9 классы. –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ёв, В.И. Коровин, И.С. Збарский Литература. 9 класс. Учебник для общеобразовательных учреждений. /Под ред. В.Я. Коровиной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567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5"/>
              </w:numPr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ляева Н. В., Ерёмина О.А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720" w:right="0" w:hanging="432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Уроки литературы в 9 классе. – М.: Просвещение.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0" w:after="14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ровина В. Я., Збарский И. С., Коровин В. И. Читаем, думаем, спорим... Дидактические материалы. 9 класс. – М.: 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М.З. Биболетова, Н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убанё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урса английского языка Английский с удовольствие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joy English”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2-11 классов общеобразовательных учреждений. -Обнинск: «Титул»,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В. Добрынина, Н.Н. Трубанёва Enjoy English Учебник английского языка для 5-6 классов общеобразовательных учреждений. -Обнинск: Титул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6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олетова М.З. Книга для учителя к учебнику «Английский язык. 5-6 класс».- Обнинск: Тит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тетрадь к учебнику М.З. Биболетова, Н.В. Добрынина, Н.Н. Трубанёва</w:t>
            </w:r>
          </w:p>
          <w:p>
            <w:pPr>
              <w:pStyle w:val="Style21"/>
              <w:widowControl/>
              <w:numPr>
                <w:ilvl w:val="0"/>
                <w:numId w:val="56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English английский язык для 5-6 классов общеобразовательных учреждений. -Обнинск: Титул.</w:t>
            </w:r>
          </w:p>
          <w:p>
            <w:pPr>
              <w:pStyle w:val="Normal"/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З. Биболетова, Н.Н. Трубанё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урса английского языка Английский с удовольствие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joy English”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2-11 классов общеобразовательных учреждений.- Обнинск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итул», 20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В. Добрынина, Н.Н. Трубанёва  Enjoy English Учебник английского языка для 5-6 классов общеобразовательных учреждений. -Обнинск: Титул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зюина Поурочные разработки по английскому языку к УМК М.З. Биболетовой и др. “Enjoy English-3”5-6 классы. - Москва : «Вако».</w:t>
            </w:r>
          </w:p>
          <w:p>
            <w:pPr>
              <w:pStyle w:val="Style21"/>
              <w:widowControl/>
              <w:numPr>
                <w:ilvl w:val="0"/>
                <w:numId w:val="5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Книга для учителя к учебнику «Английский язык. 5-6 класс».- Обнинск: Титул.</w:t>
            </w:r>
          </w:p>
          <w:p>
            <w:pPr>
              <w:pStyle w:val="Style21"/>
              <w:widowControl/>
              <w:numPr>
                <w:ilvl w:val="0"/>
                <w:numId w:val="57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М.З. Биболетова, Н.В. Добрынина, Н.Н. Трубанёва Enjoy English английский язык для 5-6 классов общеобразовательных учреждений. – Обнинск: Титул.</w:t>
            </w:r>
          </w:p>
          <w:p>
            <w:pPr>
              <w:pStyle w:val="Normal"/>
              <w:ind w:left="56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З. Биболетова, Н.Н. Трубанёва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урса английского языка Английский с удовольствием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joy English”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2-11 классов общеобразовательных учреждений.-Обнинск: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итул»,  20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ёва  Enjoy English Учебник английского языка для 7 класса общеобразовательных учреждений. – Обнинск: Титул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В. Добрынина, Н.Н. Трубанёва Enjoy  English</w:t>
            </w:r>
          </w:p>
          <w:p>
            <w:pPr>
              <w:pStyle w:val="Style21"/>
              <w:tabs>
                <w:tab w:val="clear" w:pos="709"/>
                <w:tab w:val="left" w:pos="459" w:leader="none"/>
              </w:tabs>
              <w:ind w:left="318" w:right="0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нглийского языка для 5-6 классов общеобразовательных учреждений.- Обнинск: Титул, 2011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олетова М.З. Книга для учителя к учебнику «Английский язык. 7 класс».- Обнинск: Титул</w:t>
            </w:r>
          </w:p>
          <w:p>
            <w:pPr>
              <w:pStyle w:val="Style21"/>
              <w:widowControl/>
              <w:numPr>
                <w:ilvl w:val="0"/>
                <w:numId w:val="5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М.З. Биболетова, Н.В. Трубанёва Enjoy English английский язык для 7 класса общеобразовательных учреждений. – Обнинск: Титул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З. Биболетова, Н.Н. Трубанё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урса английского языка Английский с удовольствие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joy English”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2-11 классов общеобразовательных учреждений. – Обнинск: «Титул»,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ёва Enjoy English Учебник английского языка для 8 класса общеобразовательных учреждений. – Обнинск: Титул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олетова М.З. Книга для учителя к учебнику «Английский язык. 8 класс».- Обнинск: Титул.</w:t>
            </w:r>
          </w:p>
          <w:p>
            <w:pPr>
              <w:pStyle w:val="Style21"/>
              <w:widowControl/>
              <w:numPr>
                <w:ilvl w:val="0"/>
                <w:numId w:val="58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Кларк О.И. Английский язык: Рабочая тетрадь к учебнику Английский с удовольствием Enjoy English для 8 класса общеобразовательных учреждений. Обнинск: Титул, 2009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З. Биболетова, Н.Н. Трубанё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урса английского языка Английский с удовольствие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joy English”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2-11 классов общеобразовательных учреждений. -Обнинск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итул», 20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, Н.Н. Трубанёва  Enjoy English Учебник английского языка для 9 класса общеобразовательных учреждений. – Обнинск: Титул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олетова М.З. Книга для учителя к учебнику «Английский язык. 9 класс».- Обнинск: Титул.</w:t>
            </w:r>
          </w:p>
          <w:p>
            <w:pPr>
              <w:pStyle w:val="Style21"/>
              <w:widowControl/>
              <w:numPr>
                <w:ilvl w:val="0"/>
                <w:numId w:val="29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М.З. Биболетова, Н.В. Трубанёва Enjoy English английский язык для 9 класса общеобразовательных учреждений. – Обнинск: Титул.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ограммы общеобразовательных учреждений И.Л. Бим Немецкий язык 5-9 классы. – М.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освещение, 200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им И.Л. Шаги 3. Немецкий язык. Учебник для 7 кл. общеобразоват. учреждений/ И.Л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567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9"/>
              </w:numPr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им И. Л., Садомова Л. В., Жарова Р.Х. Немецкий язык. Книга для учителя. 7 класс.- М.: Просвещение.</w:t>
            </w:r>
          </w:p>
          <w:p>
            <w:pPr>
              <w:pStyle w:val="Style21"/>
              <w:widowControl/>
              <w:numPr>
                <w:ilvl w:val="0"/>
                <w:numId w:val="59"/>
              </w:numPr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им, Л.В. Садомова, Н.А.Артемова.  Книга для чтения/ сост.Е.В. Игнатова, Л.А.Чернявская. – М.: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59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им И. Л., Садомова Л. В., Фомичева Л. М. и др.Немецкий язык. Рабочая тетрадь. 7 класс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59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им И. Л. и др.Немецкий язык. 7 класс. Электронное приложение к учебнику с аудиокурсом (1CDMP3) (ABBYY) (В комплекте с учебником). – М.: Просвещение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втор-сост. Бим И. Л., Игнатова Е. В.Немецкий язык. Книга для чтения. 7-9 классы. – М.: Просвещение.</w:t>
            </w:r>
          </w:p>
        </w:tc>
      </w:tr>
      <w:tr>
        <w:trPr>
          <w:trHeight w:val="48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рограммы 5-6 класс А.Г. Мерзляк, В.Б. Якир - М.: ВЕНТАНА-ГРАФ, 2013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тематика 5 кл.Учебник./ Мерзляк А.Г., Полонский В.Б., Якир М.С.</w:t>
            </w:r>
          </w:p>
          <w:p>
            <w:pPr>
              <w:pStyle w:val="Style21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0"/>
              </w:numPr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Мерзляк А.Г., Полонский В.Б. Математика. Методическое пособие. М.: ВЕНТАНА-ГРАФ, 2013 г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. Планирование учебного материала. Математика  5-6 классы.  В.И. Жохов. –М.:Мнемозина, 2010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6 кл. Н.Я Виленкин, В.И. Жохов, А.С. Чесноков, С.И Шварцбург.- М: Мнемозина , 2011-2014.</w:t>
            </w:r>
          </w:p>
          <w:p>
            <w:pPr>
              <w:pStyle w:val="Style21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математики в 5-6 классах. Методические рекомендации для учителей к учебнику Н.Я  Виленкина, В.И Жохова,  А.С Чеснокова,  С.И Щварцбурга. – Москва.</w:t>
            </w:r>
          </w:p>
          <w:p>
            <w:pPr>
              <w:pStyle w:val="Style21"/>
              <w:widowControl/>
              <w:numPr>
                <w:ilvl w:val="0"/>
                <w:numId w:val="6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6 класс. Контрольные работы для учащихся общеобразовательных учреждений. В.И Жохов, Л.Б Крайнева.-М.: Мнемозина.</w:t>
            </w:r>
          </w:p>
          <w:p>
            <w:pPr>
              <w:pStyle w:val="Style21"/>
              <w:widowControl/>
              <w:numPr>
                <w:ilvl w:val="0"/>
                <w:numId w:val="6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 тренажер: 6 кл.: Пособие для учителей и учащихся./Жохов В.И. Погодин В.Н -М.:Мнемозина.</w:t>
            </w:r>
          </w:p>
          <w:p>
            <w:pPr>
              <w:pStyle w:val="Style21"/>
              <w:widowControl/>
              <w:numPr>
                <w:ilvl w:val="0"/>
                <w:numId w:val="6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диктанты 6 кл. Пособие для учителей и учащихся  к учебнику »Математика 6» (авт . Виленкин Н.Я. и др )/ Жохов В.И.- М.: Мнемозина.</w:t>
            </w:r>
          </w:p>
          <w:p>
            <w:pPr>
              <w:pStyle w:val="Style21"/>
              <w:widowControl/>
              <w:numPr>
                <w:ilvl w:val="0"/>
                <w:numId w:val="60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. 6 класс. В.Н Рудницкая.-М. Мнемозина, 2013.</w:t>
            </w:r>
          </w:p>
          <w:p>
            <w:pPr>
              <w:pStyle w:val="Normal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рограммы. Математика. 5-6 классы. Алгебра 7-9 классы. Алгебра и начала математического анализа. 10-11 классы / авт.-сост. И.И. Зубарева, А.Г. Мордкович. – 2-е изд., испр. и доп. – М.: Мнемозина, 2009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7 класс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 Мордкович, П.В.Семенов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частях. Учебник и задачник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Александрова. Алгебра 7 класс. Контрольные работы.М: Мнемозина,2009</w:t>
            </w:r>
          </w:p>
          <w:p>
            <w:pPr>
              <w:pStyle w:val="Style21"/>
              <w:widowControl/>
              <w:numPr>
                <w:ilvl w:val="0"/>
                <w:numId w:val="6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А.Александрова. Алгебра 7класс. Самостоятельные работы. М: Мнемозина,2010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0" w:leader="none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 по геометрии.7-9 классы.</w:t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: Атанасян Л.С., В. Ф. Бутузов,  С. Б. Кадомцев и др./Сост. Т. А. Бурмистрова.- М.: Просвещение, 2010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7-9 классы:</w:t>
            </w:r>
          </w:p>
          <w:p>
            <w:pPr>
              <w:pStyle w:val="Style21"/>
              <w:tabs>
                <w:tab w:val="clear" w:pos="709"/>
                <w:tab w:val="left" w:pos="1200" w:leader="none"/>
              </w:tabs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общеобразовательных учреждений./ Л.С. Атанасян, В.Ф.Бутузов, С.Б.Кадомцев и др. - М.: Просвещение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1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геометрии в 7-9 классах. Методические рекомендации к учебнику. Книга для  учителя./ Авторы: Атанасян Л.С., В. Ф. Бутузов, Ю.А.Глазков. – М.: «Просвещение».</w:t>
            </w:r>
          </w:p>
          <w:p>
            <w:pPr>
              <w:pStyle w:val="Style21"/>
              <w:widowControl/>
              <w:numPr>
                <w:ilvl w:val="0"/>
                <w:numId w:val="61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Самостоятельные и контрольные работы. 7-9 классы: пособие для учителей общеобр. учрежд. /М.А.Иченская.- М.: Просвещение..</w:t>
            </w:r>
          </w:p>
          <w:p>
            <w:pPr>
              <w:pStyle w:val="Style21"/>
              <w:widowControl/>
              <w:numPr>
                <w:ilvl w:val="0"/>
                <w:numId w:val="61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Тематические тесты для  7кл. /Мищенко Т.М. Блинов А.Д. - М.: Просвещение.</w:t>
            </w:r>
          </w:p>
          <w:p>
            <w:pPr>
              <w:pStyle w:val="Style21"/>
              <w:widowControl/>
              <w:numPr>
                <w:ilvl w:val="0"/>
                <w:numId w:val="61"/>
              </w:numPr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 геометрии. Пособие для учащихся 7-11 классов общеобр. учрежд. / Б.Г. Зив, В.М. Майлер, А.Г. Баханский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61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танасян Л. С., Бутузов В. Ф., Глазков Ю. А. и др. Геометрия. Рабочая тетрадь. 7 класс.- М.: Просвещение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61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метрия. Дидактические материалы.  7 класс/ Б.Г. Зив, В.М. Мейлер. – М.: Просвещение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рограммы. Математика. 5-6 классы. Алгебра 7-9 классы. Алгебра и начала математического анализа. 10-11 классы / авт.-сост. И.И. Зубарева, А.Г. Мордкович. – 2-е изд., испр. и доп. – М.: Мнемозина, 2009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8 класс А.Г. Мордкович, П.В. Семенов в 2-х частях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Мнемозина,                  2012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2"/>
              </w:numPr>
              <w:suppressAutoHyphens w:val="false"/>
              <w:ind w:left="743" w:right="0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8 класс. Методическое пособие для учителя. /А.Г.Мордкович, П.В.Семенов.- М.: Мнемозина.</w:t>
            </w:r>
          </w:p>
          <w:p>
            <w:pPr>
              <w:pStyle w:val="Style21"/>
              <w:widowControl/>
              <w:numPr>
                <w:ilvl w:val="0"/>
                <w:numId w:val="62"/>
              </w:numPr>
              <w:suppressAutoHyphens w:val="false"/>
              <w:ind w:left="743" w:right="0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Александрова. Алгебра 8 класс. Контрольные работы.- М: Мнемозина.</w:t>
            </w:r>
          </w:p>
          <w:p>
            <w:pPr>
              <w:pStyle w:val="Style21"/>
              <w:widowControl/>
              <w:numPr>
                <w:ilvl w:val="0"/>
                <w:numId w:val="62"/>
              </w:numPr>
              <w:suppressAutoHyphens w:val="false"/>
              <w:ind w:left="743" w:right="0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Александрова. Алгебра 8класс. Самостоятельные работы.- М: Мнемозина.</w:t>
            </w:r>
          </w:p>
          <w:p>
            <w:pPr>
              <w:pStyle w:val="Style21"/>
              <w:widowControl/>
              <w:numPr>
                <w:ilvl w:val="0"/>
                <w:numId w:val="62"/>
              </w:numPr>
              <w:suppressAutoHyphens w:val="false"/>
              <w:ind w:left="743" w:right="0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Е.Тульчинская. Алгебра 8 класс. Блицопрос.- М: Мнемозин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0" w:leader="none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 по геометрии.7-9 классы./ Авторы: Атанасян Л.С., В. Ф. Бутузов,  С. Б. Кадомцев и др./Сост. Т. А. Бурмистрова.- М.: Просвещение, 2010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7-9 классы: Учебник для общеобразовательных учреждений./ Л.С. Атанасян, В.Ф.Бутузов, С.Б.Кадомцев и др. -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3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геометрии в 7-9 классах. </w:t>
            </w:r>
          </w:p>
          <w:p>
            <w:pPr>
              <w:pStyle w:val="Style21"/>
              <w:widowControl/>
              <w:numPr>
                <w:ilvl w:val="0"/>
                <w:numId w:val="63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к учебнику. Книга для  учителя./ Авторы: Атанасян Л.С., В. Ф. Бутузов, Ю.А. Глазков. – М.: «Просвещение».</w:t>
            </w:r>
          </w:p>
          <w:p>
            <w:pPr>
              <w:pStyle w:val="Style21"/>
              <w:widowControl/>
              <w:numPr>
                <w:ilvl w:val="0"/>
                <w:numId w:val="63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Самостоятельные и контрольные работы. 7-9 классы: пособие для учителей общеобр. учрежд. /М.А.Иченская.- М.: Просвещение.</w:t>
            </w:r>
          </w:p>
          <w:p>
            <w:pPr>
              <w:pStyle w:val="Style21"/>
              <w:widowControl/>
              <w:numPr>
                <w:ilvl w:val="0"/>
                <w:numId w:val="63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 А.Д.- М.: Просвещение. Задачи по геометрии. Пособие для учащихся 7-11 кл. общеобразоват. учреждений/ Б.Г. Зив, В.М. Майлер, А.Г. Баханский. – М.: Просвещение.</w:t>
            </w:r>
          </w:p>
          <w:p>
            <w:pPr>
              <w:pStyle w:val="Style21"/>
              <w:widowControl/>
              <w:numPr>
                <w:ilvl w:val="0"/>
                <w:numId w:val="63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. Дидактические материалы.  8 класс / Б.Г. Зив, В.М. Мейлер. – М.: Просвещение. </w:t>
            </w:r>
          </w:p>
          <w:p>
            <w:pPr>
              <w:pStyle w:val="Style21"/>
              <w:widowControl/>
              <w:numPr>
                <w:ilvl w:val="0"/>
                <w:numId w:val="63"/>
              </w:numPr>
              <w:tabs>
                <w:tab w:val="clear" w:pos="709"/>
                <w:tab w:val="left" w:pos="885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 8 кл  /Атанасян Л,С, Бутузов В. Ф., Глазков  Ю.А.,  Юдина И.И.- М.: Просвещение.</w:t>
            </w:r>
          </w:p>
          <w:p>
            <w:pPr>
              <w:pStyle w:val="Normal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108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рограммы. Математика. 5-6 классы. Алгебра 7-9 классы. Алгебра и начала математического анализа. 10-11 классы / авт.-сост. И.И. Зубарева, А.Г. Мордкович. – 2-е изд., испр. и доп. – М.: Мнемозина, 2009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0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ордк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.Г. Алгебра 9 класс в 2-х  частях. Учебник и  задачник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немозина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4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9 класс. Методическое пособие для учителя./ А.Г.Мордкович, П.В.Семенов.- М.: Мнемозина.</w:t>
            </w:r>
          </w:p>
          <w:p>
            <w:pPr>
              <w:pStyle w:val="Style21"/>
              <w:widowControl/>
              <w:numPr>
                <w:ilvl w:val="0"/>
                <w:numId w:val="64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Александрова. Алгебра 9 класс. Контрольные работы.- М: Мнемозина, 2009</w:t>
            </w:r>
          </w:p>
          <w:p>
            <w:pPr>
              <w:pStyle w:val="Style21"/>
              <w:widowControl/>
              <w:numPr>
                <w:ilvl w:val="0"/>
                <w:numId w:val="64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Александрова. Алгебра 9класс. Самостоятельные работы.- М: Мнемозина, 2010</w:t>
            </w:r>
          </w:p>
          <w:p>
            <w:pPr>
              <w:pStyle w:val="Style21"/>
              <w:widowControl/>
              <w:numPr>
                <w:ilvl w:val="0"/>
                <w:numId w:val="64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Е.Тульчинская. Алгебра 9 класс. Блицопрос. - М: Мнемозин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0" w:leader="none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 по геометрии.7-9 классы./</w:t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: Атанасян Л.С., В. Ф. Бутузов,  С. Б. Кадомцев и др./Сост. Т. А. Бурмистрова.- М.: Просвещение, 2010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7-9 классы: Учебник для общеобразовательных учреждений./ Л.С. Атанасян, В.Ф.Бутузов, С.Б.Кадомцев и др. - М.: Просвещение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5"/>
              </w:numPr>
              <w:tabs>
                <w:tab w:val="clear" w:pos="709"/>
                <w:tab w:val="left" w:pos="1026" w:leader="none"/>
              </w:tabs>
              <w:ind w:left="1026" w:right="0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геометрии в 7-9 классах. Методические рекомендации к учебнику. Книга для  учителя./ Авторы: Атанасян Л.С., В. Ф. Бутузов, Ю.А.Глазков. – М.: «Просвещение».</w:t>
            </w:r>
          </w:p>
          <w:p>
            <w:pPr>
              <w:pStyle w:val="Style21"/>
              <w:numPr>
                <w:ilvl w:val="0"/>
                <w:numId w:val="65"/>
              </w:numPr>
              <w:tabs>
                <w:tab w:val="clear" w:pos="709"/>
                <w:tab w:val="left" w:pos="1026" w:leader="none"/>
              </w:tabs>
              <w:ind w:left="1026" w:right="0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Самостоятельные и контрольные работы. 7-9 классы: пособие для учителей общеобр. Учрежд. /М.А.Иченская.- М.: Просвещение, 2012.</w:t>
            </w:r>
          </w:p>
          <w:p>
            <w:pPr>
              <w:pStyle w:val="Style21"/>
              <w:numPr>
                <w:ilvl w:val="0"/>
                <w:numId w:val="65"/>
              </w:numPr>
              <w:tabs>
                <w:tab w:val="clear" w:pos="709"/>
                <w:tab w:val="left" w:pos="1026" w:leader="none"/>
              </w:tabs>
              <w:ind w:left="1026" w:right="0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 геометрии. Пособие для учащихся 7-11 классов  общеобр. учрежд. / Б.Г. Зив, В.М. Майлер, А.Г. Баханский. – М.: Просвещение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026" w:leader="none"/>
                <w:tab w:val="left" w:pos="1200" w:leader="none"/>
              </w:tabs>
              <w:snapToGrid w:val="false"/>
              <w:ind w:left="1026" w:right="0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Тематические тесты для  9кл /Мищенко Т.М. Блинов А.Д.- М.: Просвещение, 2008. Рабочая тетрадь  9кл. /АтанасянЛ,С,, Бутузав В. Ф. Глазков Ю.А.  Юдина И.И.- М.: Просвещение.</w:t>
            </w:r>
          </w:p>
          <w:p>
            <w:pPr>
              <w:pStyle w:val="Style21"/>
              <w:numPr>
                <w:ilvl w:val="0"/>
                <w:numId w:val="65"/>
              </w:numPr>
              <w:tabs>
                <w:tab w:val="clear" w:pos="709"/>
                <w:tab w:val="left" w:pos="1026" w:leader="none"/>
              </w:tabs>
              <w:ind w:left="1026" w:right="0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Дидактические материалы.  9 класс/ Б.Г. Зив В.М. – М.: 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 Программы для общеобразовательных учреждений. 2-11 классы: методическое пособие / составитель М.Н. Бородин. – М.: БИНОМ. Лаборатория знаний, 200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91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. Учебник. 5 кл. – М.: БИНОМ, 2012.</w:t>
            </w:r>
          </w:p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/ Автор-составитель: М. Н. Бородин. —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.: БИНОМ. Лаборатория знаний. </w:t>
            </w:r>
          </w:p>
          <w:p>
            <w:pPr>
              <w:pStyle w:val="Style21"/>
              <w:widowControl/>
              <w:numPr>
                <w:ilvl w:val="0"/>
                <w:numId w:val="66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е приложения к учебникам, расположенные на методическом сайте издательства в авторской мастерской Л. Л. Босовой (http://metodist.lbz.ru/authors/informatika/3/)</w:t>
            </w:r>
          </w:p>
          <w:p>
            <w:pPr>
              <w:pStyle w:val="Style21"/>
              <w:widowControl/>
              <w:numPr>
                <w:ilvl w:val="0"/>
                <w:numId w:val="66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тика: рабочая тетрадь для 5 класса / Л.Л. Босова, А.Ю. Босова. – М.: БИНОМ. Лаборатория знаний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 Программы для общеобразовательных учреждений. 2-11 классы: методическое пособие / составитель М.Н. Бородин. – М.: БИНОМ. Лаборатория знаний, 200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9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. Учебник. 6 кл. – М.: БИНОМ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/ Автор-составитель: М. Н. Бородин. —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.: БИНОМ. Лаборатория знаний.  </w:t>
            </w:r>
          </w:p>
          <w:p>
            <w:pPr>
              <w:pStyle w:val="Style21"/>
              <w:widowControl/>
              <w:numPr>
                <w:ilvl w:val="0"/>
                <w:numId w:val="66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е приложения к учебникам, расположенные на методическом сайте издательства в авторской матерской Л. Л. Босовой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3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Style21"/>
              <w:widowControl/>
              <w:numPr>
                <w:ilvl w:val="0"/>
                <w:numId w:val="66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тика: рабочая тетрадь для 6 класса / Л.Л. Босова, А.Ю. Босова. – М.: БИНОМ. Лаборатория знаний.</w:t>
            </w:r>
          </w:p>
          <w:p>
            <w:pPr>
              <w:pStyle w:val="Normal"/>
              <w:ind w:left="567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 Программы для общеобразовательных учреждений. 2-11 классы: методическое пособие / составитель М.Н. Бородин. – М.: БИНОМ. Лаборатория знаний, 200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Учебник.7 кл. – М.: БИНОМ, 2012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6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тика УМК основной школы 7-9 классы. Методическое пособие для учителя / Авторы-составители: И. Ю. Хлобыстова, М. С. Цветкова. — М.: БИНОМ. Лаборатория знаний. </w:t>
            </w:r>
          </w:p>
          <w:p>
            <w:pPr>
              <w:pStyle w:val="Style21"/>
              <w:widowControl/>
              <w:numPr>
                <w:ilvl w:val="0"/>
                <w:numId w:val="66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  Преподавание курса "Информатика и ИКТ" в основной и старшей школе 7-11  – М.: БИНОМ. Лаборатория знаний.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 Программы для общеобразовательных учреждений. 2-11 классы: методическое пособие / составитель М.Н. Бородин. – М.: БИНОМ. Лаборатория знаний, 200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Учебник. 8 кл.  – М.: БИНОМ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7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тика УМК основной школы 7-9 классы. Методическое пособие для учителя / Авторы-составители: И. Ю. Хлобыстова, М. С. Цветкова. — М.: БИНОМ. Лаборатория знаний. </w:t>
            </w:r>
          </w:p>
          <w:p>
            <w:pPr>
              <w:pStyle w:val="Style21"/>
              <w:widowControl/>
              <w:numPr>
                <w:ilvl w:val="0"/>
                <w:numId w:val="67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  Преподавание курса "Информатика и ИКТ" в основной и старшей школе 7-11  – М.: БИНОМ. Лаборатория знаний.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 Программы для общеобразовательных учреждений. 2-11 классы: методическое пособие / составитель М.Н. Бородин. – М.: БИНОМ. Лаборатория знаний, 200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Учебник. 9 кл.  – М.: БИНОМ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7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тика УМК основной школы 7-9 классы. Методическое пособие для учителя / Авторы-составители: И. Ю. Хлобыстова, М. С. Цветкова. — М.: БИНОМ. Лаборатория знаний. </w:t>
            </w:r>
          </w:p>
          <w:p>
            <w:pPr>
              <w:pStyle w:val="Style21"/>
              <w:widowControl/>
              <w:numPr>
                <w:ilvl w:val="0"/>
                <w:numId w:val="67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  Преподавание курса "Информатика и ИКТ" в основной и старшей школе 7-11  – М.: БИНОМ. Лаборатория знаний.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 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Всеобщая история 5-9 класс./ А.А.Вигасин, Г.И. Годер.- М.: Просвещение, 20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ас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, Годер Г.И., С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ая И.С. История Древнего мира. Учебник для 5 класса.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Прос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68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евченко Н. И.Всеобщая история. История Древнего мира. Методические рекомендации. 5 класс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68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ючкова Е. А. Всеобщая история. История Древнего мира. Проверочные и контрольные работы. 5 класс. – М.: Просвещ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68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ер Г.И. Рабочая тетрадь по истории Древнего мира. 5 класс.Выпуск 1,2.-М.:Просвещение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Всеобщая история 5-9 класс./ А.А.Вигасин, Г.И. Годер.- М.: Просвещение, 20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гибалова Е.В., 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auto" w:val="cle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кой Г.М. Ис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 Средних веков. Учебник для 6 класса. –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9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натов А. В.      Всеобщая история. История Средних веков. Методические рекомендации. 6 класс. (к учебнику Агибаловой Е. В., Донского Г. М.). – М.: Просвещение.</w:t>
            </w:r>
          </w:p>
          <w:p>
            <w:pPr>
              <w:pStyle w:val="Style21"/>
              <w:widowControl/>
              <w:numPr>
                <w:ilvl w:val="0"/>
                <w:numId w:val="69"/>
              </w:numPr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рючкова Е. А.Всеобщая история. История Средних веков. Проверочные и контрольные работы. 6 класс. – М.: Просвещ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.А. Крючкова  Рабочая тетрадь История Средних веков. В 2–х частях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Всеобщая история 5-9 класс./ А.А.Вигасин, Г.И. Годер.- М.: Просвещение, 20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.А., Ванюш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Л.М. Все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история. Ис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ового в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чебник для 7 кл.-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uppressAutoHyphens w:val="false"/>
              <w:ind w:left="459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довская А. Я., Ванюшкина Л. М., Коваль Т. В.Всеобщая история. История Нового времени. Поурочные разработки. 7 класс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ранов П. А. Всеобщая история. История Нового времени. Проверочные и контрольные работы. 7 класс.- М.: Просвещение.</w:t>
            </w:r>
          </w:p>
          <w:p>
            <w:pPr>
              <w:pStyle w:val="Style21"/>
              <w:numPr>
                <w:ilvl w:val="0"/>
                <w:numId w:val="16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А.Я., Ваню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 Л.М. Все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я история. История Нового в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5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800. Рабочая тетрадь. 7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с. В 2-х                        част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– М.: Просвещени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Всеобщая история 5-9 класс./ А.А.Вигасин, Г.И. Годер.- М.: Просвещение, 20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А.Я., Ба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.А., Ванюш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Л.М. Все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история. Ис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ового в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чебник для 8 класса. –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70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довская А. Я., Ванюшкина Л. М., Коваль Т. В. Всеобщая история. История Нового времени. Поурочные разработки. 8 класс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70"/>
              </w:numPr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ранов П. А Всеобщая история. История Нового времени. Проверочные и контрольные работы. 8 класс. – М.: Просвещение.</w:t>
            </w:r>
          </w:p>
          <w:p>
            <w:pPr>
              <w:pStyle w:val="TextBody"/>
              <w:numPr>
                <w:ilvl w:val="0"/>
                <w:numId w:val="70"/>
              </w:numPr>
              <w:spacing w:before="0" w:after="1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тетрадь 7 класс. История России Конец 15 – 18 век. – М.: Просвещение.</w:t>
            </w:r>
          </w:p>
        </w:tc>
      </w:tr>
      <w:tr>
        <w:trPr>
          <w:trHeight w:val="33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Всеобщая история 5-9 класс./ А.А.Вигасин, Г.И. Годер.- М.: Просвещение, 20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юпа О.С., Сороко-Ц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А.О. Все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я история. Новейшая ис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. Учебник для  9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са.-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71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роко-Цюпа А. О., Несмелова М. Л. Всеобщая история. Новейшая история. Поурочные разработки. 9 класс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71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ранов П. А. Всеобщая история. Новейшая история. Проверочные и контрольные работы. 9 класс. – М.: Просвещение.</w:t>
            </w:r>
          </w:p>
          <w:p>
            <w:pPr>
              <w:pStyle w:val="TextBody"/>
              <w:numPr>
                <w:ilvl w:val="0"/>
                <w:numId w:val="71"/>
              </w:numPr>
              <w:spacing w:before="0" w:after="14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ороко-Цюпа О. С., Сороко-Цюпа А. О. Всеобщая история. Новейшая история. Рабочая тетрадь. 9 класс.- М.: Просвещени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История 6-11 класс./ А.А. Данилов, Л.Г. Косулина. - М.: Просвещение, 2014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ебник. История России.  6 класс. / Н.М. Арсентьев, М: Пр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104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eastAsia="Droid Sans Fallback;MS Mincho" w:cs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  <w:t>А.А. Данилов. Рабочие программы и тематическое планирование. Просвещение, 2016 г.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eastAsia="Droid Sans Fallback;MS Mincho" w:cs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  <w:t>Журавлева О.Н. Поурочные рекомендации. Просвещение, 2016 г.</w:t>
            </w:r>
          </w:p>
          <w:p>
            <w:pPr>
              <w:pStyle w:val="Heading2"/>
              <w:widowControl/>
              <w:numPr>
                <w:ilvl w:val="0"/>
                <w:numId w:val="104"/>
              </w:numPr>
              <w:shd w:fill="FFFFFF" w:val="clear"/>
              <w:suppressAutoHyphens w:val="false"/>
              <w:ind w:left="0" w:right="0" w:firstLine="567"/>
              <w:jc w:val="both"/>
              <w:rPr>
                <w:rFonts w:ascii="Times New Roman" w:hAnsi="Times New Roman" w:eastAsia="Droid Sans Fallback;MS Mincho" w:cs="Times New Roman"/>
                <w:bCs/>
                <w:color w:val="33333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  <w:t>Данилов А. А., Косулина Л. Г. История России. С древнейших времён до конца XVI века. Поурочные разработки. 6 класс.- М.: Просвещение.</w:t>
            </w:r>
          </w:p>
          <w:p>
            <w:pPr>
              <w:pStyle w:val="Style21"/>
              <w:widowControl/>
              <w:numPr>
                <w:ilvl w:val="0"/>
                <w:numId w:val="104"/>
              </w:numPr>
              <w:suppressAutoHyphens w:val="false"/>
              <w:ind w:left="0" w:right="0" w:firstLine="567"/>
              <w:jc w:val="both"/>
              <w:rPr>
                <w:rFonts w:ascii="Times New Roman" w:hAnsi="Times New Roman" w:eastAsia="Droid Sans Fallback;MS Mincho" w:cs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val="ru-RU" w:eastAsia="zh-CN" w:bidi="hi-IN"/>
              </w:rPr>
              <w:t>Иванов А. В., Гиниятуллина И. А., Левина Н. А. История России.Тестовые задания. 6 класс. – М.: Просвещение</w:t>
            </w:r>
            <w:r>
              <w:rPr>
                <w:rFonts w:eastAsia="Droid Sans Fallback;MS Mincho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val="ru-RU" w:eastAsia="zh-CN" w:bidi="hi-IN"/>
              </w:rPr>
              <w:t>.</w:t>
            </w:r>
          </w:p>
          <w:p>
            <w:pPr>
              <w:pStyle w:val="Style21"/>
              <w:widowControl/>
              <w:numPr>
                <w:ilvl w:val="0"/>
                <w:numId w:val="104"/>
              </w:numPr>
              <w:suppressAutoHyphens w:val="false"/>
              <w:ind w:left="0" w:right="0" w:firstLine="567"/>
              <w:jc w:val="both"/>
              <w:rPr>
                <w:rFonts w:ascii="Times New Roman" w:hAnsi="Times New Roman" w:eastAsia="Droid Sans Fallback;MS Mincho" w:cs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  <w:t>Рабочая тетрадь. История России. С древнейших времён до конца XVI века. 6 класс. /Данилов А.А., Косулина Л.Г.- М.: Просвещение.</w:t>
            </w:r>
          </w:p>
          <w:p>
            <w:pPr>
              <w:pStyle w:val="Style21"/>
              <w:numPr>
                <w:ilvl w:val="0"/>
                <w:numId w:val="104"/>
              </w:numPr>
              <w:ind w:left="0" w:right="0" w:firstLine="567"/>
              <w:jc w:val="both"/>
              <w:rPr>
                <w:rFonts w:ascii="Times New Roman" w:hAnsi="Times New Roman" w:eastAsia="Droid Sans Fallback;MS Mincho" w:cs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both"/>
              <w:rPr>
                <w:rFonts w:ascii="Times New Roman" w:hAnsi="Times New Roman" w:eastAsia="Droid Sans Fallback;MS Mincho" w:cs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Droid Sans Fallback;MS Mincho" w:cs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Droid Sans Fallback;MS Mincho" w:cs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333333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История 6-11 класс./ А.А. Данилов, Л.Г. Косулина. - М.: Просвещение, 2014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 История России. Конец ХVI – ХVIII век. 7 класс./ Данилов А.А., Косулина Л.Г.-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72"/>
              </w:numPr>
              <w:shd w:fill="FFFFFF" w:val="clear"/>
              <w:tabs>
                <w:tab w:val="clear" w:pos="709"/>
                <w:tab w:val="left" w:pos="743" w:leader="none"/>
              </w:tabs>
              <w:suppressAutoHyphens w:val="false"/>
              <w:ind w:left="743" w:right="0" w:hanging="284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нилов А. А., Косулина Л. Г.История России. Поурочные разработки. 7 класс. - М.: Просвещение.</w:t>
            </w:r>
          </w:p>
          <w:p>
            <w:pPr>
              <w:pStyle w:val="Style21"/>
              <w:widowControl/>
              <w:numPr>
                <w:ilvl w:val="0"/>
                <w:numId w:val="72"/>
              </w:numPr>
              <w:tabs>
                <w:tab w:val="clear" w:pos="709"/>
                <w:tab w:val="left" w:pos="743" w:leader="none"/>
              </w:tabs>
              <w:suppressAutoHyphens w:val="false"/>
              <w:ind w:left="743" w:righ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ванов А. В., Гиниятуллина И. А., Левина Н. А. История России. Тестовые задания. 7 класс.- М.: Просвещ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72"/>
              </w:numPr>
              <w:tabs>
                <w:tab w:val="clear" w:pos="709"/>
                <w:tab w:val="left" w:pos="743" w:leader="none"/>
              </w:tabs>
              <w:suppressAutoHyphens w:val="false"/>
              <w:ind w:left="743" w:right="0" w:hanging="28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бочая тетрадь 7 класс. История России Конец 15 – 18 век.- 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567" w:right="0" w:hanging="57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История 6-11 класс./ А.А. Данилов, Л.Г. Косулина. - М.: Просвещение, 2014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 История России. ХIХ век. 8 класс. Данилов А.А., Косулина Л.Г.-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73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нилов А. А., Косулина Л. Г. История России XIX век. Поурочные разработки. 8 класс.- М.: Просвещение.</w:t>
            </w:r>
          </w:p>
          <w:p>
            <w:pPr>
              <w:pStyle w:val="Style21"/>
              <w:widowControl/>
              <w:numPr>
                <w:ilvl w:val="0"/>
                <w:numId w:val="73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ванов А. В., Гиниятуллина И. А., Левина Н. А. История России. Тестовые задания. 8 класс.- М.: Просвещ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73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А.А.Данилов. Л.Г. Косулина  19 век. В 2-х частях.- М.:  Просвещение.</w:t>
            </w:r>
          </w:p>
          <w:p>
            <w:pPr>
              <w:pStyle w:val="Style21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История 6-11 класс./ А.А. Данилов, Л.Г. Косулина. - М.: Просвещение, 2014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 История России. ХХ – начало ХХI века. 9 класс. Данилов А.А., Косулина Л.Г., Брандт М. Ю. «Просвещение»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19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нилов А. А., Косулина Л. Г.История России. XX - начало XXI века. Поурочные разработки. 9 класс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9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 А. В., Гиниятуллина И. А., Левина Н.А.История России. Тестовые задания. 9 класс.- М.: Просвещение.</w:t>
            </w:r>
          </w:p>
          <w:p>
            <w:pPr>
              <w:pStyle w:val="Style21"/>
              <w:widowControl/>
              <w:numPr>
                <w:ilvl w:val="0"/>
                <w:numId w:val="19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. История России. ХХ – начало ХХI века. 9 класс./ Данилов А.А., Косулина Л.Г. В 2-х ч.- М.: Просвещение.</w:t>
            </w:r>
          </w:p>
          <w:p>
            <w:pPr>
              <w:pStyle w:val="Style21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Обществознание 6-11 класс./ Л.Н. Боголюбов. -   М.: Просвещение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ществознание. Учебник. 6 класс. /Л.Н. Боголюбов, Виноградова Н. Ф., Городецкая Н. И., Иванова Л. Ф.-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. Обществознание. 6 класс./ Боголюбов Л. Н., Виноградова Н. Ф., Городецкая Н. И. и др.- М.: Просвещени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ванова Л. Ф., Хотеенкова Я. В. Обществознание. Рабочая тетрадь. 6 класс. – М.: 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Обществознание 6-11 класс./ Л.Н. Боголюбов. -   М.: Просвещение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. Обществознание. 7 класс./ Л. Н. Боголюбова, Л. Ф. Ивановой.- М.: Просвещение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това О. А., Лискова Т. 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4"/>
              </w:numPr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. Обществознание. 7 класс. Боголюбов Л. Н., Виноградова Н. Ф., Городецкая Н. И. и др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74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голюбов Л. Н., Городецкая Н. И., Иванова Л. Ф. / Под.ред. Боголюбова Л. Н., Ивановой Л. Ф.</w:t>
            </w:r>
          </w:p>
          <w:p>
            <w:pPr>
              <w:pStyle w:val="Style21"/>
              <w:widowControl/>
              <w:numPr>
                <w:ilvl w:val="0"/>
                <w:numId w:val="74"/>
              </w:numPr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ществознание. Человек, право, экономика. 7 класс. Методические рекомендации. – М.: Просвещение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74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Обществознание. Рабочая тетрадь. 7 класс.- М.: Просвещение.</w:t>
            </w:r>
          </w:p>
          <w:p>
            <w:pPr>
              <w:pStyle w:val="Style21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Обществознание 6-11 класс./ Л.Н. Боголюбов. -   М.: Просвещение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 Обществознание. 8 класс. Под ред. Л. Н. Боголюбова, А. Ю. Лазебниковой, Н. И. Городецкой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5"/>
              </w:numPr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. Обществознание. 8 класс./ Боголюбов Л.Н. –М.:  Просвещение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това О. А., Лискова Т. Е. Обществознание. Рабочая тетрадь. 8 класс.- М.: Просвещени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Обществознание 6-11 класс./ Л.Н. Боголюбов. -   М.: Просвещение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 Обществознание. 9 класс. / Л. Н. Боголюбова, А. Ю. Лазебниковой, А. И. Матвеева. – М.: Просвещение, 2012.</w:t>
            </w:r>
          </w:p>
          <w:p>
            <w:pPr>
              <w:pStyle w:val="Style21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разработки. Обществознание. 9 класс./ Л. Н. Боголюбов,   А.И.Матвеева.– М.: Просвещение, 2011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това О. А., Лискова Т. Е.Обществознание. Рабочая тетрадь. 9 класс.- М.: Просвещение.</w:t>
            </w:r>
          </w:p>
          <w:p>
            <w:pPr>
              <w:pStyle w:val="Style21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о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основного общего образования по географии. 5—9 классы/ авторы И. И. Баринова, В. П. Дронов, И. В. Душина, В. И. Сиротин, издательство Дрофа. 2013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1"/>
              <w:widowControl/>
              <w:suppressAutoHyphens w:val="fals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 класс.</w:t>
            </w:r>
          </w:p>
          <w:p>
            <w:pPr>
              <w:pStyle w:val="Style21"/>
              <w:widowControl/>
              <w:suppressAutoHyphens w:val="false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, А.А. Плешакова, Н.И. Сонин класс.  М.:Дроф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географии. 5 класс. Методическое пособие./Сост. Н П. Петрушина. - М.:ВАКО,2013.-24с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Душина  И.В. География. Программы для общеобразовательных учреждений. 6-11 класс. – М.: Дроф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   Неклюкова Н.П. Начальный курс географии. Учебник. 6 класс. – М.: Дрофа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А. Поурочные разработки по географии: 6 класс. – М.: ВАКО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 Тематическое и поурочное планирование по географии: 6-й класс к учебнику Т.П. Герасимовой, Н.П. Неклюковой «Начальный курс географии. 6 класс»: Методическое пособие. – М.: «Экзамен»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.: Атлас. - М.: Дрофа. Сиротин В.И. География: Начальный курс. 6 класс. Рабочая тетрадь  с комплектом контурных карт. – М.: Дрофа.</w:t>
            </w:r>
          </w:p>
          <w:p>
            <w:pPr>
              <w:pStyle w:val="Normal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ина  И.В. География. Программы для общеобразовательных учреждений. 6-11 класс. – М.: Дроф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 материков и океанов.  Учебник. 7 класс. –  М.: Дрофа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6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ринская, И.В. Душина, В.А. Щенев География материков и океанов. 7 кл.: Метод.пособие. – М.: Дрофа. География материков и океанов.  7 кл.: Атлас. - М.: Дрофа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материков и океанов,  7 класс. Рабочая тетрадь  с комплектом контурных карт. – М.: Дрофа.</w:t>
            </w:r>
          </w:p>
        </w:tc>
      </w:tr>
      <w:tr>
        <w:trPr>
          <w:trHeight w:val="43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ина  И.В. География. Программы для общеобразовательных учреждений. 6-11 класс. – М.: Дроф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 России. Природа. Учебник. 8 класс. -  М.: Дрофа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7"/>
              </w:numPr>
              <w:suppressAutoHyphens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жина Е.А., Никитина Н.А. Универсальные поурочные разработки по географии. 8 класс. – М.: ВАКО.</w:t>
            </w:r>
          </w:p>
          <w:p>
            <w:pPr>
              <w:pStyle w:val="Style21"/>
              <w:widowControl/>
              <w:numPr>
                <w:ilvl w:val="0"/>
                <w:numId w:val="7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., Елисеева Р.М. Тесты по географии: 8 класс: к учеб. И.И.Бариновой «География России. Природа: 8 класс». – М.: Экзамен.</w:t>
            </w:r>
          </w:p>
          <w:p>
            <w:pPr>
              <w:pStyle w:val="Style21"/>
              <w:widowControl/>
              <w:numPr>
                <w:ilvl w:val="0"/>
                <w:numId w:val="7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России. 8 класс. Рабочая тетрадь  с комплектом контурных карт. – М.: Дрофа.</w:t>
            </w:r>
          </w:p>
          <w:p>
            <w:pPr>
              <w:pStyle w:val="Normal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numPr>
                <w:ilvl w:val="0"/>
                <w:numId w:val="7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 8 кл.: Атлас, - М.: Дрофа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ина  И.В. География. Программы для общеобразовательных учреждений. 6-11 класс. – М.: Дроф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 В.П. География России. Население и хозяйство. Учебник. 9класс.- М.:Дрофа.</w:t>
            </w:r>
          </w:p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8"/>
              </w:numPr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, Дронов В.П. - Методическое пособие, 8-9 кл. - М.: Дрофа.</w:t>
            </w:r>
          </w:p>
          <w:p>
            <w:pPr>
              <w:pStyle w:val="Style21"/>
              <w:widowControl/>
              <w:numPr>
                <w:ilvl w:val="0"/>
                <w:numId w:val="78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ижина Е.А.-Поурочные разработки к учебнику Дронов В.П. «География России 9кл.» -М. :«Вак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78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 9 класс.  Атлас, - М.: Дрофа; Издательство Дик.</w:t>
            </w:r>
          </w:p>
          <w:p>
            <w:pPr>
              <w:pStyle w:val="Style21"/>
              <w:widowControl/>
              <w:numPr>
                <w:ilvl w:val="0"/>
                <w:numId w:val="78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России. 9 класс. Рабочая тетрадь  с комплектом контурных карт. – М.: Дроф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ио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рская программа основного общего образования. Биология. 5-9 классы (автор В.В. Пасечник, В.В. Латюшин, Г.Г. Швец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В.В. Пасечник, Биология  5класс «Бактерии, грибы, растения»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М.:Дрофа»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ология 5-9 классы: Рабочие программы: учебно-методическое пособие/ сост. Г.М. Пальдлева. – М.: Дрофа, 2016 – 382с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ктерии, грибы, растения. 5 класс: рабочая тетрадь к учебнику В.В. Пасечника «Биология. Бактерии, грибы, растения. 5 кл.» В.В. Пасечник – М.: Дрофа, 2016г – 60с.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Бактерии, грибы растения 5 кл.: методическое пособие к учебнику В.В. Пасечника - М.: Дрофа, 2016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рская программа основного общего образования. Биология. 5-9 классы (автор В.В. Пасечник, В.В. Латюшин, Г.Г. Швец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В.Пасечник. Биология  6 класс Многообразие покрытосеменных растений. - М.:Дрофа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Многообразие покрытосеменных растений 6 кл.: методическое пособие 6кл. к учебнику В.В. Пасечника.- М.: Дрофа, 2017 г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ология 5-9 классы: Рабочие программы: учебно-методическое пособие/ сост. Г.М. Пальдева. – М.: Дрофа, 2016 – 382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для общеобразовательных уч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дений:   Биология 5–11 классы. 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ту учебников, созданных под руководством В.В.Пасечника / авт.- сост. Г.М. Пальдяева. - М.: Дрофа, 2011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атюшин,В.А., Шапкин. Биология. Животные. Учебник. 7 клас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Дрофа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0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Латюшин, Г.А. Уфимцева. Тематическое поурочное планирование к учебнику Биология. Животные 7 класс: Методическое пособие. – М.: Дрофа. </w:t>
            </w:r>
          </w:p>
          <w:p>
            <w:pPr>
              <w:pStyle w:val="Style21"/>
              <w:widowControl/>
              <w:numPr>
                <w:ilvl w:val="0"/>
                <w:numId w:val="80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для оценки качества знаний. А.И. Никишов Биология. Животные, 7 класс,-М.: Дрофа. </w:t>
            </w:r>
          </w:p>
          <w:p>
            <w:pPr>
              <w:pStyle w:val="Style21"/>
              <w:widowControl/>
              <w:numPr>
                <w:ilvl w:val="0"/>
                <w:numId w:val="80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В.В.Латюшин, Е.А.Ламехова  Биология. Животные. 7 класс.- М.: Дрофа.</w:t>
            </w:r>
          </w:p>
          <w:p>
            <w:pPr>
              <w:pStyle w:val="Style21"/>
              <w:widowControl/>
              <w:suppressAutoHyphens w:val="false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для общеобразовательных уч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дений:   Биология 5–11 классы. 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ту учебников, созданных под руководством В.В.Пасечника / авт.- сост. Г.М. Пальдяева. - М.: Дрофа, 2011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ов Д.В., Маш Р.Д. Биология. Человек. Учебник. 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Дрофа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0"/>
              </w:numPr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, Р.Д. Маш. И.Н. Беляев Тематическое поурочное планирование к учебнику Биология. Человек. 8 класс. – М.: Дрофа.</w:t>
            </w:r>
          </w:p>
          <w:p>
            <w:pPr>
              <w:pStyle w:val="Style21"/>
              <w:widowControl/>
              <w:numPr>
                <w:ilvl w:val="0"/>
                <w:numId w:val="80"/>
              </w:numPr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 И. А.Тестовые зад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и: Человек: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. Книга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учителя – М.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Style21"/>
              <w:widowControl/>
              <w:suppressAutoHyphens w:val="false"/>
              <w:autoSpaceDE w:val="false"/>
              <w:ind w:left="567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numPr>
                <w:ilvl w:val="0"/>
                <w:numId w:val="80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Д.В. Колесов, Р.Д. Маш. И.Н. Беляев «Биология. Человек. 8 класс». – М.: Дрофа.</w:t>
            </w:r>
          </w:p>
          <w:p>
            <w:pPr>
              <w:pStyle w:val="Normal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ы для общеобразовательных уч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дений:   Биология 5–11 классы. 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ту учебников, созданных под руководством В.В.Пасечника / авт.- сост. Г.М. Пальдяева. - М.: Дрофа, 2011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менский А.А., Криксунов Е.А., Пасечник В.В.  Биология. Введение в общую биологию и экологию. Учебник. 9 кл. – М.: Дрофа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1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Пасечник Тематическое поурочное планирование «Введение в общ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кологию, 9 класс». Методическое пособие.- М.: Дрофа. </w:t>
            </w:r>
          </w:p>
          <w:p>
            <w:pPr>
              <w:pStyle w:val="Style21"/>
              <w:widowControl/>
              <w:numPr>
                <w:ilvl w:val="0"/>
                <w:numId w:val="81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для оценки качества знаний. А.И. Никишов, Н.Н. Пилипенко. «Введение в общ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кологию, 9 класс» ». – М.: Дрофа. 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numPr>
                <w:ilvl w:val="0"/>
                <w:numId w:val="81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 В.В Пасечник, Г.Г. Швецо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общую би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кологию. 9 класс. - М.: Дрофа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асс. Е.М.Гутник,А.В.Перышкин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Астрономия. Программы для общеобразовательных учреждений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 классы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Учебник. 7 кл. – М.: Дрофа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ник Е.М., Рыбакова Е.В. «Физика». 7 класс. Тематическое и поурочное планирование к учебнику Перышкина А.В. «Физика. 7 класс».- М.: Дрофа. </w:t>
            </w:r>
          </w:p>
          <w:p>
            <w:pPr>
              <w:pStyle w:val="Style21"/>
              <w:widowControl/>
              <w:numPr>
                <w:ilvl w:val="0"/>
                <w:numId w:val="8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А.Е., Марон Е.А. «Контрольные тесты по физике». 7-9 класс.- М.: Просвещение.</w:t>
            </w:r>
          </w:p>
          <w:p>
            <w:pPr>
              <w:pStyle w:val="Style21"/>
              <w:widowControl/>
              <w:numPr>
                <w:ilvl w:val="0"/>
                <w:numId w:val="8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Н.К., Ханнанова Т.А. «Физика». 7 класс. Рабочая тетрадь. – М.: Дроф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асс. Е.М.Гутник,А.В.Перышкин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Астрономия. Программы для общеобразовательных учреждений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 классы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Учебник. 8 кл. – М.: Дрофа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Рыбакова Е.В., Шаронина Е.В. «Физика». 8 класс. Тематическое и поурочное планирование к учебнику Перышкина А.В. «Физика. 8 класс».- М.: Дрофа.</w:t>
            </w:r>
          </w:p>
          <w:p>
            <w:pPr>
              <w:pStyle w:val="Style21"/>
              <w:widowControl/>
              <w:numPr>
                <w:ilvl w:val="0"/>
                <w:numId w:val="8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Н.К., Ханнанова Т.А. «Физика». 8 класс. Тесты. – М.: Дрофа.</w:t>
            </w:r>
          </w:p>
          <w:p>
            <w:pPr>
              <w:pStyle w:val="Style21"/>
              <w:widowControl/>
              <w:numPr>
                <w:ilvl w:val="0"/>
                <w:numId w:val="83"/>
              </w:numPr>
              <w:suppressAutoHyphens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/ Марон А.Е., Марон Е.А. «Физика». 8 класс.- М.: Дрофа.</w:t>
            </w:r>
          </w:p>
          <w:p>
            <w:pPr>
              <w:pStyle w:val="Style21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асс. Е.М.Гутник,А.В.Перышкин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Астрономия. Программы для общеобразовательных учреждений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 классы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. Учебник. 9 кл. – М.: Дрофа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Шаронина Е.В., Доронина Э.И. «Физика». 9 класс. Тематическое и поурочное планирование к учебнику Перышкина А.В., Гутник Е.М. «Физика». 9 класс.- М.: Дрофа.</w:t>
            </w:r>
          </w:p>
          <w:p>
            <w:pPr>
              <w:pStyle w:val="Normal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numPr>
                <w:ilvl w:val="0"/>
                <w:numId w:val="28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н А.Е., Марон Е.А. «Дидактические материалы физика 9». 9 класс.- М.: Дрофа. </w:t>
            </w:r>
          </w:p>
          <w:p>
            <w:pPr>
              <w:pStyle w:val="Normal"/>
              <w:ind w:left="5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ы общеобразовательных учреждений. Химия. 8 - 9 классы , 10 - 11 классы/ Н. Н. Гара. -  М.: Просвещение,  200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Учебник. 8 класс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Г. Е. Рудзитис , Ф. Г. Фельдман.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  <w:p>
            <w:pPr>
              <w:pStyle w:val="Style17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84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ра Н. Н.Химия. Уроки в 8 классе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84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ра Н. Н., Габрусева Н. И.Химия. Задачник с "помощником". 8-9 классы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84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децкий А. М.Химия. Дидактический материал. 8-9 классы.- М.: Просвещение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абрусева Н. И.Химия. Рабочая тетрадь. 8 класс.- М.: 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Химия. 8 - 9 классы , 10 - 11 классы/ Н. Н. Гара. -  М.: Просвещение,  200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56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Учебник. 9 клас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. Е. Рудзитис, Ф. Г. Фельдман. - М.: Просвещение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5"/>
              </w:numPr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ра Н. Н., Габрусева Н. И.Химия. Задачник с "помощником". 8-9 классы.- М.: Просвещение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85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Химия. Дидактический материал. 8-9 классы.- М.: Просвещение.</w:t>
            </w:r>
          </w:p>
          <w:p>
            <w:pPr>
              <w:pStyle w:val="TextBody"/>
              <w:numPr>
                <w:ilvl w:val="0"/>
                <w:numId w:val="85"/>
              </w:numPr>
              <w:spacing w:before="0" w:after="14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Химия. Рабочая тетрадь. 9 класс.- М.: 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геева Г. П., Критская Е. Д., Кашекова И. Э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узыка. 5-7 классы. Искусство. 8-9 классы. Сборник рабочих программ. Предметная линия учебников Г. П. Сергеевой, Е. Д. Критской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5 класс: Учебник. 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6"/>
              </w:numPr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геева Г. П., Критская Е. Д. Уроки музыки. Поурочные разработки. 5-6 классы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86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геева Г. П., Критская Е. Д. Музыка. Творческая тетрадь. 5 класс.- М.: Просвещение.</w:t>
            </w:r>
          </w:p>
          <w:p>
            <w:pPr>
              <w:pStyle w:val="TextBody"/>
              <w:numPr>
                <w:ilvl w:val="0"/>
                <w:numId w:val="86"/>
              </w:numPr>
              <w:spacing w:before="0" w:after="14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ргеева Г. П., Критская Е. Д. Фонохрестоматия музыкального материала к учебнику "Музыка. 5 класс". (1CD, mp3)- М.: 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геева Г. П., Критская Е. Д., Кашекова И. Э.</w:t>
            </w:r>
          </w:p>
          <w:p>
            <w:pPr>
              <w:pStyle w:val="Heading1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узыка. 5-7 классы. Искусство. 8-9 классы. Сборник рабочих программ. Предметная линия учебников Г. П. Сергеевой, Е. Д. Критской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. 6 класс»: Учебник. - 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567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7"/>
              </w:numPr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геева Г. П., Критская Е. Д. Уроки музыки. Поурочные разработки. 5-6 классы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87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геева Г. П., Критская Е. Д.Музыка. Творческая тетрадь. 6 класс.- М.: Просвещение.</w:t>
            </w:r>
          </w:p>
          <w:p>
            <w:pPr>
              <w:pStyle w:val="TextBody"/>
              <w:numPr>
                <w:ilvl w:val="0"/>
                <w:numId w:val="87"/>
              </w:numPr>
              <w:spacing w:before="0" w:after="14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ргеева Г. П., Критская Е. Д.  Музыка. 6 класс. Фонохрестоматия музыкального материала (2 CD MP3). –М.:Просвещени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567" w:right="0" w:hanging="5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геева Г. П., Критская Е. Д., Кашекова И. Э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узыка. 5-7 классы. Искусство. 8-9 классы. Сборник рабочих программ. Предметная линия учебников Г. П. Сергеевой, Е. Д. Критской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.7 класс»: учебник. - 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5"/>
              </w:numPr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геева Г. П., Критская Е. Д. Уроки музыки. Поурочные разработки. 7 класс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25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геева Г. П., Критская Е. Д. Музыка. Творческая тетрадь. 7 класс. – М.: Просвещени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ргеева Г. П., Критская Е. Д. Музыка. 7 класс. Фонохрестоматия музыкального материала (2 CD MP3). –М.:Просвещени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менский Б. М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абочие программы. Изобразительное искусство. Предметная линия учебников под редакцией Б. М. Неменского. 5-8 классы. –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/ Под ред. Неменского Б.М.Изобразительноеискусство. Учебник. 5кл. – М.: Просвещени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Горяева Н. А. / Под ред. Неменского Б. М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left="360" w:right="0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8"/>
              </w:numPr>
              <w:shd w:fill="FFFFFF" w:val="clear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ряева Н. А. / Под ред. Неменского Б. М.Уроки изобразительного искусства. Декоративно-прикладное искусство в жизни человека. Поурочные разработки. 5 класс. – М.: Просвещение.</w:t>
            </w:r>
          </w:p>
          <w:p>
            <w:pPr>
              <w:pStyle w:val="TextBody"/>
              <w:numPr>
                <w:ilvl w:val="0"/>
                <w:numId w:val="88"/>
              </w:numPr>
              <w:spacing w:before="0" w:after="14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зобразительное искусство. Твоя мастерская. Рабочая тетрадь. 5 класс. – М.: 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менский Б. М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абочие программы. Изобразительное искусство. Предметная линия учебников под редакцией Б. М. Неменского. 5-8 классы. – М.: Просвещ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 Под ред. Неменского Б.М. Изобразительное искусство 6 кл. Учебник. –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0F0" w:val="clear"/>
              </w:rPr>
              <w:t>Неменский Б.М., Полякова И.Б., Мухина Т.А. и др./ Под. ред. Неменского Б.М. Изобразительное искусство. Искусство в жизни человека. Методическое пособие. 6 класс.- М.: 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менский Б. М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Рабочие программы. Изобразительное искусство. Предметная линия учебников под редакцией Б. М. Неменского. 5-8 классы. – М.: Просвещ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Г., Гуров Г.Е./ Под ред. Неменского Б.М. Изобразительное искусство. 7 класс. Учебник. –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0F0" w:val="clear"/>
              </w:rPr>
              <w:t>Гуров Г.Е., Питерских А.С. Под. ред. Неменского Б.М. Изобразительное искусство. Дизайн и архитектура в жизни человека. Методическое пособие. 7-8 кл.-М.: Просвещение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 Искусство. 8 — 9 классы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узыка 5 — 7 классы. Искусство 8 — 9 классы. Сборник программ. Предметная линия учебников Г.П. Сергеевой, Е.Д. Критской. - 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Просвеще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 20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 Искусство. 8 – 9 класс. Учебник.-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 П. Сергеева, И. Э. Кашекова, Е. Д. Критская. Уроки искусства: Поурочные разработки. 8-9 классы. - М.: Просвещение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 Искусство. 8 — 9 классы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узыка 5 — 7 классы. Искусство 8 — 9 классы. Сборник программ. Предметная линия учебников Г.П. Сергеевой, Е.Д. Критской. - 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Просвеще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 20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 Искусство. 8 – 9 класс. Учебник.-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 П. Сергеева, И. Э. Кашекова, Е. Д. Критская. Уроки искусства: Поурочные разработки. 8-9 классы. 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Черчение./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Ботвинников А.Д., Вышнепольский И.С., Гервер В.А., Селиверстов М.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: учебник для общеобразовательных учреждений. / А.Д. Ботвинников, В.Н. Виноградов, И.С. Вышнепольский. –  М.: АСТ: Астрель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е пособие по черчению: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у А.Д. Ботвинникова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«Черчение»/ А.Д. Ботвинников, В.Н. Виноградов, И.С. Вышнепольский. – М.: АСТ: Астрель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черчению для учащихся общеобразовательных учреждений к учебнику А.Д. Ботвинникова и др.-  М.: ACT; Астрел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: учебник для общеобразовательных учреждений. / А.Д. Ботвинников, В.Н. Виноградов, И.С. Вышнепольский. –  М.: АСТ: Астрель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е пособие по черчению: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у А.Д. Ботвинникова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«Черчение»/ А.Д. Ботвинников, В.Н. Виноградов, И.С. Вышнепольский. – М.: АСТ: Астрель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черчению для учащихся общеобразовательных учреждений к учебнику А.Д. Ботвинникова и др.-  М.: ACT; Астрел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ехнология. Трудовое обучение.Программы общеобразовательных учреждений. 5-11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Обслуживающий труд. 5 кл. Учебник. Авторы: Крупская Ю. В., Лебедева Н. И., Литикова Л. В. Симоненко В. Д. / Под ред. Симоненко В.Д. – М.: ВЕНТАНА-ГРАФ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: поурочные планы по учебнику Ю.В. Крупской, Н.И. Лебедевой, Л.В. Литиковой, В.Д. Симоненко (обработка ткани, продуктов питания, рукоделие) / авт.-сост. Г.П. Попова. – Волгоград: Учитель.</w:t>
            </w:r>
          </w:p>
          <w:p>
            <w:pPr>
              <w:pStyle w:val="Style21"/>
              <w:widowControl/>
              <w:numPr>
                <w:ilvl w:val="0"/>
                <w:numId w:val="9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ля девочек). 5-8 классы: Тесты/авт.-сост. Г.А. Гордиенко.- Волгоград: Учитель.</w:t>
            </w:r>
          </w:p>
          <w:p>
            <w:pPr>
              <w:pStyle w:val="Style21"/>
              <w:widowControl/>
              <w:numPr>
                <w:ilvl w:val="0"/>
                <w:numId w:val="9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: 5 класс. Рабочая тетрадь для учащихся общеобразовательных учреждений./ Под редакцией Симоненко В. Д.- М.: Вентана-Граф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ехнология. Трудовое обучение.Программы общеобразовательных учреждений. 5-11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Технический труд. 5 кл. Учебник.  Авторы: Тищенко А.Т., Синица Н.В. / Под ред. Симоненко В.Д. – М.: ВЕНТАНА-ГРАФ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: поурочные планы по учебнику Технология: Технический труд. 5 кл. /  Авторы: Тищенко А.Т., Синица Н.В. / Под ред. Симоненко В.Д.- Волгоград: Учитель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ехнология. Трудовое обучение.Программы общеобразовательных учреждений. 5-11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Обслуживающий труд. 6 кл. Учебник. Авторы:  Крупская Ю. В,  Лебедева Н.И., Литикова  Л.В. и др.  / Под ред. Симоненко В.Д. – М.: ВЕНТАНА-ГРАФ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асс: поурочные планы по учеб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 / авт.-сост. О.В. Павлова, Г.П. Попова. – Волгоград: Учитель.</w:t>
            </w:r>
          </w:p>
          <w:p>
            <w:pPr>
              <w:pStyle w:val="Style21"/>
              <w:widowControl/>
              <w:numPr>
                <w:ilvl w:val="0"/>
                <w:numId w:val="9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ля девочек). 5-8 классы: Тесты/авт.-сост. Г.А. Гордиенко.- Волгоград: Учитель.</w:t>
            </w:r>
          </w:p>
          <w:p>
            <w:pPr>
              <w:pStyle w:val="Style21"/>
              <w:widowControl/>
              <w:numPr>
                <w:ilvl w:val="0"/>
                <w:numId w:val="9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рабочая тетрадь для учащихся 6 класса общеобразовательных учреждений (для девочек) / Под редакцией В.Д. Симоненко.- М.:Вентана-Граф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ехнология. Трудовое обучение.Программы общеобразовательных учреждений. 5-11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Технический труд. 6 кл. Учебник. Авторы: Самородский П.С., Симоненко В.Д., Тищенко А.Т. / Под ред. Симоненко В.Д. – М.: ВЕНТАНА-ГРАФ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асс: поурочные планы по учеб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Технический труд. 6 кл./Авторы: Самородский П.С., Симоненко В.Д., Тищенко А.Т. / Под ред. Симоненко В.Д. –Волгоград: Учитель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ехнология. Трудовое обучение.Программы общеобразовательных учреждений. 5-11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Обслуживающий труд. 7 кл. Учебник. Авторы: Синица Н.В., Табурчак О.В., Кожина О.А. и др./ Под ред. Симоненко В.Д. – М.: ВЕНТАНА-ГРАФ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 (девочки): поурочные планы по учебнику В.Д. Симоненко / авт.-сост. О.В. Павлова.– Волгоград: Учитель.</w:t>
            </w:r>
          </w:p>
          <w:p>
            <w:pPr>
              <w:pStyle w:val="Style21"/>
              <w:widowControl/>
              <w:numPr>
                <w:ilvl w:val="0"/>
                <w:numId w:val="9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ля девочек). 5-8 классы: Тесты/авт.-сост. Г.А. Гордиенко.- Волгоград: Учитель.</w:t>
            </w:r>
          </w:p>
          <w:p>
            <w:pPr>
              <w:pStyle w:val="Style21"/>
              <w:widowControl/>
              <w:numPr>
                <w:ilvl w:val="0"/>
                <w:numId w:val="9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7 класс. Рабочая тетрадь к учебнику. /Под ред. В.Д. Симоненко. – М.: Вентана-Граф.</w:t>
            </w:r>
          </w:p>
          <w:p>
            <w:pPr>
              <w:pStyle w:val="Style21"/>
              <w:widowControl/>
              <w:suppressAutoHyphens w:val="false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ехнология. Трудовое обучение.Программы общеобразовательных учреждений. 5-11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Технический труд. 7 кл.  Учебник. Авторы: Самородский П.С., Симоненко В.Д., Тищенко А.Т. / Под ред. Симоненко В.Д. – М.: ВЕНТАНА-ГРАФ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. Поурочные планы по учебнику Технология: Технический труд. 7 кл.  Учебник. Авторы: Самородский П.С., Симоненко В.Д., Тищенко А.Т. / Под ред. Симоненко В.Д – Волгоград: Учитель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ехнология. Трудовое обучение.Программы общеобразовательных учреждений. 5-11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.  8 кл. Авторы: Гончаров Б.А., Елисеева Е.В., Электов А.А. и др. / Под ред. Симоненко В.Д. – М.: ВЕНТАНА-ГРАФ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оурочные планы по учебнику под редакцией В.Д. Симоненко. (девочки 8 класс). /Автор-составитель О.В.Павлова: - Волгоград: Учитель.</w:t>
            </w:r>
          </w:p>
          <w:p>
            <w:pPr>
              <w:pStyle w:val="Style21"/>
              <w:widowControl/>
              <w:numPr>
                <w:ilvl w:val="0"/>
                <w:numId w:val="9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ля девочек). 5-8 классы: Тесты/авт.-сост. Г.А. Гордиенко.- Волгоград: Учитель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Технология. Трудовое обучение.Программы общеобразовательных учреждений. 5-11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.  8 кл. Авторы: Гончаров Б.А., Елисеева Е.В., Электов А.А. и др. / Под ред. Симоненко В.Д. – М.: ВЕНТАНА-ГРАФ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оурочные планы по учебнику под редакцией В.Д. Симоненко, (мальчики 8 класс). /Автор-составитель О.В.Павлова: - Волгоград: Учитель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5-11 классах по учебникам ОБЖ под ред. Ю.Л.Воробьева 5-11 классы : Программы. Методические рекомендации. Тематическое планирование. / Мишин Б.И., Юрьева М.В.- М.: АСТ, Астрель,20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 Шолох В.П. и др./ Под ред. Воробьева Ю.Л. Основы безопасности жизнедеятельности. 8 класс. – М.: АСТ, Астрель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Тематическое планирование в книге: Обучение в 5-11 классах по учебникам ОБЖ под ред. Ю.Л.Воробьева 5-11 классы. / Мишин Б.И., Юрьева М.В.- М.: АСТ, Астрель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граммы общеобразовательных учреждений: Комплексная программа физического воспитания учащихся 1 – 11 классы. – М.: Просвещение, 2008.</w:t>
            </w:r>
          </w:p>
          <w:p>
            <w:pPr>
              <w:pStyle w:val="Heading2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 И.</w:t>
            </w:r>
          </w:p>
          <w:p>
            <w:pPr>
              <w:pStyle w:val="Heading1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зическая культура. Рабочие программы. Предметная линия учебников М. Я. Виленского, В. И. Ляха. 5-9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. 5-7 класс./ Виленский М.Я., Туревский И.М., Торочкова Т.Ю. и др./ Под ред. Виленского М.Я. –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99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ленский М. Я., Чичикин В. Т., Торочкова Т. Ю. / Под ред. Виленского М. Я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99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зическая культура. Методические рекомендации. 5-7 классы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99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 И. Физическая культура. Тестовый контроль. 5-9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граммы общеобразовательных учреждений: Комплексная программа физического воспитания учащихся 1 – 11 классы. – М.: Просвещение, 2008.</w:t>
            </w:r>
          </w:p>
          <w:p>
            <w:pPr>
              <w:pStyle w:val="Heading2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 И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зическая культура. Рабочие программы. Предметная линия учебников М. Я. Виленского, В. И. Ляха. 5-9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. 5-7 класс./ Виленский М.Я., Туревский И.М., Торочкова Т.Ю. и др./ Под ред. Виленского М.Я. –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100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ленский М. Я., Чичикин В. Т., Торочкова Т. Ю. / Под ред. Виленского М. Я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100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зическая культура. Методические рекомендации. 5-7 классы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00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 И. Физическая культура. Тестовый контроль. 5-9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граммы общеобразователь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учреждений: Комплексная программа физического воспитания учащихся 1 – 11 классы. – М.: Просвещение, 2008.</w:t>
            </w:r>
          </w:p>
          <w:p>
            <w:pPr>
              <w:pStyle w:val="Heading2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 И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зическая культура. Рабочие программы. Предметная линия учебников М. Я. Виленского, В. И. Ляха. 5-9 классы.- М.: Просвещ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. 5-7 класс./ Виленский М.Я., Туревский И.М., Торочкова Т.Ю. и др./ Под ред. Виленского М.Я. –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0"/>
                <w:numId w:val="101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ленский М. Я., Чичикин В. Т., Торочкова Т. Ю. / Под ред. Виленского М. Я.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101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зическая культура. Методические рекомендации. 5-7 классы.-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01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 И. Физическая культура. Тестовый контроль. 5-9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граммы общеобразовательных учреждений: Комплексная программа физического воспитания учащихся 1 – 11 классы. – М.: Просвещение, 2008.</w:t>
            </w:r>
          </w:p>
          <w:p>
            <w:pPr>
              <w:pStyle w:val="Heading2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 И.</w:t>
            </w:r>
          </w:p>
          <w:p>
            <w:pPr>
              <w:pStyle w:val="Heading1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зическая культура. Рабочие программы. Предметная линия учебников М. Я. Виленского, В. И. Ляха. 5-9 классы.- М.: Просвещ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. 8-9 класс./ Лях В.И. . –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2"/>
              </w:numPr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учащихся 8-9 классов: Пособие для учителя./ Под ред. В.И.Ляха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02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 И. Физическая культура. Тестовый контроль. 5-9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граммы общеобразовательных учреждений: Комплексная программа физического воспитания учащихся 1 – 11 классы. – М.: Просвещение, 2008.</w:t>
            </w:r>
          </w:p>
          <w:p>
            <w:pPr>
              <w:pStyle w:val="Heading2"/>
              <w:shd w:fill="FFFFFF" w:val="clear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 И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Физическая культура. Рабочие программы. Предметная линия учебников М. Я. Виленского, В. И. Ляха. 5-9 классы.- М.: Просвещ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. 8-9 класс./ Лях В.И. . – М.: Просвещение.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3"/>
              </w:numPr>
              <w:suppressAutoHyphens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учащихся 8-9 классов: Пособие для учителя/ Под ред. В.И.Ляха. – М.: Просвещение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03"/>
              </w:numPr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 И. Физическая культура. Тестовый контроль. 5-9 классы.- М.: Просвещение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eastAsia="Calibri"/>
          <w:b/>
          <w:b/>
          <w:lang w:eastAsia="en-US"/>
        </w:rPr>
      </w:pPr>
      <w:r>
        <w:br w:type="page"/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>Учебно-методическое обеспечение основной образовательной программы среднего общего образования</w:t>
      </w:r>
    </w:p>
    <w:p>
      <w:pPr>
        <w:pStyle w:val="Normal"/>
        <w:spacing w:lineRule="atLeast" w:line="100"/>
        <w:ind w:left="142"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126"/>
        <w:gridCol w:w="3260"/>
        <w:gridCol w:w="3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/>
              <w:t>Учебник (наименование, автор, издательство, год издания)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тодическое пособие, рекомендации, книга для учителя (наименование, автор, издательство, год издания, КИМ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е тетради(наименование, автор, издательство, год изд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0" w:right="0" w:hanging="0"/>
              <w:rPr>
                <w:rFonts w:eastAsia="Times New Roman" w:cs="Times New Roman"/>
                <w:iCs/>
              </w:rPr>
            </w:pPr>
            <w:r>
              <w:rPr>
                <w:rFonts w:cs="Times New Roman"/>
              </w:rPr>
              <w:t>А.И. Власенков, Л.М. Рыбченкова Русский (родной) язык. 10 — 11 классы. Базовый уровен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pacing w:lineRule="atLeast" w:line="10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Cs/>
              </w:rPr>
              <w:t>Программы общеобразовательных учреждений. 10 — 11 классы. – М.: Просвещение,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А.И. Власенков, Л.М. Рыбченкова Русский язык. Грамматика. Текст. Стили речи. Учебник для 10 — 11 классов (базовый уровень) – М.: Просвещение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240"/>
              <w:ind w:left="175" w:right="0" w:hanging="360"/>
              <w:jc w:val="both"/>
              <w:rPr>
                <w:b w:val="false"/>
                <w:b w:val="false"/>
                <w:color w:val="333333"/>
                <w:sz w:val="22"/>
                <w:szCs w:val="22"/>
              </w:rPr>
            </w:pPr>
            <w:bookmarkStart w:id="0" w:name="__RefHeading__237_2139578628"/>
            <w:bookmarkEnd w:id="0"/>
            <w:r>
              <w:rPr>
                <w:rFonts w:cs="Times New Roman"/>
                <w:sz w:val="24"/>
              </w:rPr>
              <w:t>Власенков А.И.Методические рекомендации к учебнику "Русский язык". 10-11 кл.- М.: Просвещ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34" w:right="0" w:hanging="0"/>
              <w:rPr>
                <w:rFonts w:eastAsia="Times New Roman" w:cs="Times New Roman"/>
                <w:iCs/>
              </w:rPr>
            </w:pPr>
            <w:r>
              <w:rPr>
                <w:rFonts w:cs="Times New Roman"/>
              </w:rPr>
              <w:t>А.И. Власенков, Л.М. Рыбченкова Русский (родной) язык. 10 — 11 классы. Базовый уровен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lineRule="atLeast" w:line="100"/>
              <w:ind w:left="3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Cs/>
              </w:rPr>
              <w:t>Программы общеобразовательных учреждений. 10 — 11 классы. – М.: Просвещение,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А.И. Власенков, Л.М. Рыбченкова Русский язык. Грамматика. Текст. Стили речи. Учебник для 10 — 11 классов (базовый уровень) – М.: Просвещение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59" w:leader="none"/>
              </w:tabs>
              <w:spacing w:before="0" w:after="240"/>
              <w:ind w:left="175" w:right="0" w:hanging="0"/>
              <w:rPr>
                <w:b w:val="false"/>
                <w:b w:val="false"/>
                <w:sz w:val="22"/>
                <w:szCs w:val="22"/>
              </w:rPr>
            </w:pPr>
            <w:bookmarkStart w:id="1" w:name="__RefHeading__239_2139578628"/>
            <w:bookmarkEnd w:id="1"/>
            <w:r>
              <w:rPr>
                <w:rFonts w:cs="Times New Roman"/>
                <w:sz w:val="22"/>
                <w:szCs w:val="22"/>
              </w:rPr>
              <w:t>Власенков А. И.Методические рекомендации к учебнику "Русский язык". 10-11 кл.- М.: Просвещение.</w:t>
            </w:r>
          </w:p>
          <w:p>
            <w:pPr>
              <w:pStyle w:val="Heading1"/>
              <w:keepNext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59" w:leader="none"/>
              </w:tabs>
              <w:spacing w:before="0" w:after="120"/>
              <w:ind w:left="175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обротина И. Г.  Русский язык. Поурочные разработки. 11. – М.: Просвещение</w:t>
            </w:r>
            <w:r>
              <w:rPr>
                <w:b w:val="false"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176" w:leader="none"/>
              </w:tabs>
              <w:snapToGrid w:val="false"/>
              <w:spacing w:lineRule="atLeast" w:line="230" w:before="0" w:after="0"/>
              <w:ind w:left="34" w:right="5" w:hanging="0"/>
              <w:jc w:val="both"/>
              <w:rPr>
                <w:rFonts w:cs="Times New Roman"/>
                <w:color w:val="333333"/>
                <w:sz w:val="24"/>
              </w:rPr>
            </w:pPr>
            <w:r>
              <w:rPr>
                <w:rStyle w:val="StrongEmphasis"/>
                <w:rFonts w:cs="Times New Roman"/>
                <w:b w:val="false"/>
              </w:rPr>
              <w:t>Программы общеобразовательных учреждений. Литература. 5-11 классы./ Под ред. В.Я. Коровиной. - М.: Просвещение, 2010.</w:t>
            </w:r>
          </w:p>
          <w:p>
            <w:pPr>
              <w:pStyle w:val="Heading2"/>
              <w:keepNext w:val="false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176" w:leader="none"/>
              </w:tabs>
              <w:spacing w:before="0" w:after="240"/>
              <w:ind w:left="34" w:right="0" w:hanging="0"/>
              <w:rPr>
                <w:rFonts w:eastAsia="Times New Roman" w:cs="Times New Roman"/>
              </w:rPr>
            </w:pPr>
            <w:bookmarkStart w:id="2" w:name="__RefHeading__241_2139578628"/>
            <w:bookmarkEnd w:id="2"/>
            <w:r>
              <w:rPr>
                <w:rFonts w:cs="Times New Roman"/>
                <w:color w:val="333333"/>
                <w:sz w:val="24"/>
              </w:rPr>
              <w:t>Лебедев Ю. В., Журавлев В. П. и др.Литература. Рабочие программы. 10-11 классы. Базовый уровень. – М.: Просве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333333"/>
                <w:sz w:val="24"/>
              </w:rPr>
            </w:pPr>
            <w:r>
              <w:rPr>
                <w:rFonts w:eastAsia="Times New Roman" w:cs="Times New Roman"/>
              </w:rPr>
              <w:t>Ю.В. Лебедев Русская литература XIX века. 10 класс. Учебник для общеобразовательных учреждений (базовый и профильный уровни). – М.: Просвещени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317" w:leader="none"/>
              </w:tabs>
              <w:spacing w:before="0" w:after="120"/>
              <w:ind w:left="34" w:right="0" w:hanging="0"/>
              <w:rPr>
                <w:rFonts w:cs="Times New Roman"/>
                <w:color w:val="333333"/>
                <w:sz w:val="24"/>
              </w:rPr>
            </w:pPr>
            <w:bookmarkStart w:id="3" w:name="__RefHeading__243_2139578628"/>
            <w:bookmarkEnd w:id="3"/>
            <w:r>
              <w:rPr>
                <w:rFonts w:cs="Times New Roman"/>
                <w:color w:val="333333"/>
                <w:sz w:val="24"/>
              </w:rPr>
              <w:t>Лебедев Ю. В., Романова А. Н.Литература. 10 класс. Поурочные разработки. – М.: Просвещение.</w:t>
            </w:r>
          </w:p>
          <w:p>
            <w:pPr>
              <w:pStyle w:val="Heading2"/>
              <w:keepNext w:val="false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175" w:leader="none"/>
              </w:tabs>
              <w:spacing w:before="0" w:after="240"/>
              <w:ind w:left="34" w:right="0" w:hanging="0"/>
              <w:rPr>
                <w:b w:val="false"/>
                <w:b w:val="false"/>
                <w:color w:val="333333"/>
                <w:sz w:val="22"/>
                <w:szCs w:val="22"/>
              </w:rPr>
            </w:pPr>
            <w:bookmarkStart w:id="4" w:name="__RefHeading__245_2139578628"/>
            <w:bookmarkEnd w:id="4"/>
            <w:r>
              <w:rPr>
                <w:rFonts w:cs="Times New Roman"/>
                <w:color w:val="333333"/>
                <w:sz w:val="24"/>
              </w:rPr>
              <w:t>Лебедев Ю. В., Романова А. Н.Литература. Практикум. 10 класс.- М.: Просвещение</w:t>
            </w:r>
          </w:p>
          <w:p>
            <w:pPr>
              <w:pStyle w:val="Heading1"/>
              <w:shd w:fill="FFFFFF" w:val="clear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30" w:before="0" w:after="0"/>
              <w:ind w:left="14" w:right="5" w:hanging="0"/>
              <w:jc w:val="both"/>
              <w:rPr>
                <w:rFonts w:eastAsia="Calibri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граммы общеобразовательных учреждений. Литература. 5-11 классы./ Под ред. В.Я. Коровиной. - М.: Просвещение,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</w:rPr>
              <w:t>Литература 11 класс, учебник в двух частях./Под ред. Журавлёва В.П. - М.: Просвещение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240"/>
              <w:ind w:left="175" w:right="0" w:hanging="360"/>
              <w:rPr>
                <w:rFonts w:cs="Times New Roman"/>
                <w:sz w:val="22"/>
                <w:szCs w:val="22"/>
              </w:rPr>
            </w:pPr>
            <w:bookmarkStart w:id="5" w:name="__RefHeading__247_2139578628"/>
            <w:bookmarkEnd w:id="5"/>
            <w:r>
              <w:rPr>
                <w:rFonts w:cs="Times New Roman"/>
                <w:sz w:val="24"/>
              </w:rPr>
              <w:t>Ерёмина О.А. Литература. 11 класс. Поурочные разработки.- М.: Просвещение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.З. Биболетова, Н.Н. Трубанёва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грамма курса английского языка</w:t>
            </w:r>
            <w:r>
              <w:rPr>
                <w:rFonts w:cs="Times New Roman"/>
              </w:rPr>
              <w:t xml:space="preserve"> Английский с </w:t>
            </w:r>
            <w:r>
              <w:rPr>
                <w:rFonts w:eastAsia="Times New Roman" w:cs="Times New Roman"/>
              </w:rPr>
              <w:t>удовольствием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Enjoy English”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  <w:r>
              <w:rPr>
                <w:rFonts w:eastAsia="Times New Roman" w:cs="Times New Roman"/>
              </w:rPr>
              <w:t xml:space="preserve">ля 2-11 классов общеобразовательных 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</w:t>
            </w:r>
            <w:r>
              <w:rPr>
                <w:rFonts w:eastAsia="Times New Roman" w:cs="Times New Roman"/>
              </w:rPr>
              <w:t>чреждений</w:t>
            </w:r>
            <w:r>
              <w:rPr>
                <w:rFonts w:cs="Times New Roman"/>
              </w:rPr>
              <w:t>. – Обнинск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«Титул», </w:t>
            </w:r>
            <w:r>
              <w:rPr>
                <w:rFonts w:eastAsia="Times New Roman" w:cs="Times New Roman"/>
              </w:rPr>
              <w:t>2012</w:t>
            </w:r>
            <w:r>
              <w:rPr>
                <w:rFonts w:cs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болетова, Н.Н. Трубанёва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</w:rPr>
              <w:t>Enjoy English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чебник английского языка для 10 класса общеобразовательных учреждений</w:t>
            </w:r>
            <w:r>
              <w:rPr>
                <w:rFonts w:cs="Times New Roman"/>
              </w:rPr>
              <w:t xml:space="preserve">. – Обнинск: </w:t>
            </w:r>
            <w:r>
              <w:rPr>
                <w:rFonts w:eastAsia="Times New Roman" w:cs="Times New Roman"/>
              </w:rPr>
              <w:t>«Титул»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.З. Биболетова, Е.Е. Бабушис, Н.Д. Снежко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Английский язык: Английский с удовольствием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Enjoy English: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ind w:left="34" w:right="0" w:firstLine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.З. Биболетова, Е.Е. Бабушис, Н.Д. Снежко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Times New Roman" w:cs="Times New Roman"/>
              </w:rPr>
              <w:t>Английский с удовольствием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Enjoy English</w:t>
            </w:r>
            <w:r>
              <w:rPr>
                <w:rFonts w:cs="Times New Roman"/>
              </w:rPr>
              <w:t xml:space="preserve">: </w:t>
            </w:r>
            <w:r>
              <w:rPr>
                <w:rFonts w:eastAsia="Times New Roman" w:cs="Times New Roman"/>
              </w:rPr>
              <w:t>Книга для учителя с поурочным планированием и ключами к учебнику 10 класса общеобразовательных учреждени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базовый уровень)</w:t>
            </w:r>
            <w:r>
              <w:rPr>
                <w:rFonts w:cs="Times New Roman"/>
              </w:rPr>
              <w:t xml:space="preserve">. – Обнинск: </w:t>
            </w:r>
            <w:r>
              <w:rPr>
                <w:rFonts w:eastAsia="Times New Roman" w:cs="Times New Roman"/>
              </w:rPr>
              <w:t>«Титул»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34" w:right="0" w:firstLine="142"/>
              <w:jc w:val="both"/>
              <w:rPr/>
            </w:pPr>
            <w:r>
              <w:rPr>
                <w:rFonts w:eastAsia="Times New Roman" w:cs="Times New Roman"/>
              </w:rPr>
              <w:t xml:space="preserve">Рабочая тетрадь №1 к учебнику для 10 кл. общеобраз.учрежд. - </w:t>
            </w:r>
            <w:r>
              <w:rPr>
                <w:rFonts w:cs="Times New Roman"/>
              </w:rPr>
              <w:t xml:space="preserve"> Обнинск: </w:t>
            </w:r>
            <w:r>
              <w:rPr>
                <w:rFonts w:eastAsia="Times New Roman" w:cs="Times New Roman"/>
              </w:rPr>
              <w:t>«Титул»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.З. Биболетова, Н.Н. Трубанёва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грамма курса английского языка</w:t>
            </w:r>
            <w:r>
              <w:rPr>
                <w:rFonts w:cs="Times New Roman"/>
              </w:rPr>
              <w:t xml:space="preserve"> Английский с </w:t>
            </w:r>
            <w:r>
              <w:rPr>
                <w:rFonts w:eastAsia="Times New Roman" w:cs="Times New Roman"/>
              </w:rPr>
              <w:t>удовольствием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Enjoy English”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  <w:r>
              <w:rPr>
                <w:rFonts w:eastAsia="Times New Roman" w:cs="Times New Roman"/>
              </w:rPr>
              <w:t xml:space="preserve">ля 2-11 классов общеобразовательных 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</w:t>
            </w:r>
            <w:r>
              <w:rPr>
                <w:rFonts w:eastAsia="Times New Roman" w:cs="Times New Roman"/>
              </w:rPr>
              <w:t>чреждений</w:t>
            </w:r>
            <w:r>
              <w:rPr>
                <w:rFonts w:cs="Times New Roman"/>
              </w:rPr>
              <w:t>. – Обнинск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«Титул», </w:t>
            </w:r>
            <w:r>
              <w:rPr>
                <w:rFonts w:eastAsia="Times New Roman" w:cs="Times New Roman"/>
              </w:rPr>
              <w:t>2012</w:t>
            </w:r>
            <w:r>
              <w:rPr>
                <w:rFonts w:cs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Биболетова, Н.Н. Трубанёв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Enjoy English</w:t>
            </w:r>
            <w:r>
              <w:rPr>
                <w:rFonts w:cs="Times New Roman"/>
              </w:rPr>
              <w:t xml:space="preserve">. </w:t>
            </w:r>
            <w:r>
              <w:rPr>
                <w:rFonts w:eastAsia="Times New Roman" w:cs="Times New Roman"/>
              </w:rPr>
              <w:t>Учебник английского языка для 11 класса общеобразовательных учреждений</w:t>
            </w:r>
            <w:r>
              <w:rPr>
                <w:rFonts w:cs="Times New Roman"/>
              </w:rPr>
              <w:t xml:space="preserve">. – Обнинск: </w:t>
            </w:r>
            <w:r>
              <w:rPr>
                <w:rFonts w:eastAsia="Times New Roman" w:cs="Times New Roman"/>
              </w:rPr>
              <w:t>«Титул»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М.З. Биболетова, Е.Е. Бабушис, Н.Д. Снежко</w:t>
            </w:r>
            <w:r>
              <w:rPr>
                <w:rFonts w:cs="Times New Roman"/>
              </w:rPr>
              <w:t xml:space="preserve"> </w:t>
              <w:tab/>
            </w:r>
            <w:r>
              <w:rPr>
                <w:rFonts w:eastAsia="Times New Roman" w:cs="Times New Roman"/>
              </w:rPr>
              <w:t>Английский с удовольствием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Enjoy English</w:t>
            </w:r>
            <w:r>
              <w:rPr>
                <w:rFonts w:cs="Times New Roman"/>
              </w:rPr>
              <w:t xml:space="preserve">: </w:t>
            </w:r>
            <w:r>
              <w:rPr>
                <w:rFonts w:eastAsia="Times New Roman" w:cs="Times New Roman"/>
              </w:rPr>
              <w:t>Книга для учителя с поурочным планированием и ключами к учебнику 11 класса общеобразовательных учреждени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(базовый уровень)</w:t>
            </w:r>
            <w:r>
              <w:rPr>
                <w:rFonts w:cs="Times New Roman"/>
              </w:rPr>
              <w:t xml:space="preserve">. – Обнинск: </w:t>
            </w:r>
            <w:r>
              <w:rPr>
                <w:rFonts w:eastAsia="Times New Roman" w:cs="Times New Roman"/>
              </w:rPr>
              <w:t>«Титул»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240"/>
              <w:ind w:left="33" w:right="0" w:hanging="360"/>
              <w:jc w:val="both"/>
              <w:rPr>
                <w:b w:val="false"/>
                <w:b w:val="false"/>
                <w:color w:val="333333"/>
              </w:rPr>
            </w:pPr>
            <w:bookmarkStart w:id="6" w:name="__RefHeading__249_2139578628"/>
            <w:bookmarkEnd w:id="6"/>
            <w:r>
              <w:rPr>
                <w:rFonts w:cs="Times New Roman"/>
                <w:sz w:val="24"/>
              </w:rPr>
              <w:t>Воронина Г. И.Программы общеобразовательных учреждений. Немецкий язык. 10-11 классы. – М.: Просвещение.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color w:val="333333"/>
              </w:rPr>
            </w:pPr>
            <w:r>
              <w:rPr>
                <w:rFonts w:cs="Times New Roman"/>
                <w:b w:val="false"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ind w:left="33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</w:rPr>
              <w:t>Г.И. Воронина «Немецкий язык. Контакты»: Учебник для 10-11 классов общеобразовательных учреждений/ Г.И. Воронина, И.В. Карелина. Книга для чтения/ Сост. Г.И. Воронина, И. В. Карелина. – М.: Просвещение.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75" w:leader="none"/>
              </w:tabs>
              <w:spacing w:before="0" w:after="24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napToGrid w:val="false"/>
              <w:spacing w:lineRule="atLeast" w:line="100"/>
              <w:ind w:left="34" w:right="-108" w:hanging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Г.И. Воронина, И.В. Карелина «Немецкий язык. Контакты» 10-11 классы «Книга для учителя». – М.: Просвещ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ind w:left="34" w:right="0" w:hanging="0"/>
              <w:jc w:val="both"/>
              <w:rPr>
                <w:bCs/>
              </w:rPr>
            </w:pPr>
            <w:r>
              <w:rPr>
                <w:rFonts w:cs="Times New Roman"/>
                <w:iCs/>
                <w:color w:val="000000"/>
              </w:rPr>
              <w:t>Г.И. Воронина, Т.А. Гаврилова, Н.А. Артёмова Немецкий язык. Сборник упражнений. 10-11 класс. Пособие для учащихся общеобразовательных организаций. – М.: Просвещ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Воронина Г. И., Карелина И. В. Аудиокурс к учебнику "Немецкий язык. Контакты" для 10-11 классов. (2 кассеты). – М.: Просвещ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200"/>
              <w:ind w:left="113" w:right="113" w:hanging="0"/>
              <w:rPr>
                <w:rFonts w:cs="Times New Roman"/>
              </w:rPr>
            </w:pPr>
            <w:bookmarkStart w:id="7" w:name="__RefHeading__251_2139578628"/>
            <w:bookmarkEnd w:id="7"/>
            <w:r>
              <w:rPr>
                <w:rFonts w:cs="Times New Roman"/>
                <w:sz w:val="24"/>
              </w:rPr>
              <w:t>Воронина Г.И. Программы общеобразовательных учреждений. Немецкий язык. 10-11 классы. – М.: Просвещение.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ind w:left="33" w:right="0" w:hanging="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iCs/>
                <w:color w:val="000000"/>
              </w:rPr>
              <w:t xml:space="preserve">Г.И. Воронина «Немецкий язык. Контакты»: Учебник для 10-11 классов общеобразовательных учреждений/ 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75" w:leader="none"/>
              </w:tabs>
              <w:spacing w:before="0" w:after="240"/>
              <w:ind w:left="0" w:right="0" w:hanging="0"/>
              <w:rPr>
                <w:rFonts w:cs="Times New Roman"/>
                <w:iCs/>
                <w:color w:val="000000"/>
              </w:rPr>
            </w:pPr>
            <w:bookmarkStart w:id="8" w:name="__RefHeading__253_2139578628"/>
            <w:bookmarkEnd w:id="8"/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snapToGrid w:val="false"/>
              <w:spacing w:lineRule="atLeast" w:line="100"/>
              <w:ind w:left="34" w:right="-108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Г.И. Воронина, И.В. Карелина «Немецкий язык. Контакты» 10-11 классы «Книга для учителя». -  М.: Просвещ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ind w:left="34" w:right="0" w:hanging="0"/>
              <w:jc w:val="both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Г.И. Воронина, Т.А. Гаврилова, Н.А. Артёмова Немецкий язык. Сборник упражнений. 10-11 класс. Пособие для учащихся общеобразовательных организаций.- М.: Просвещ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ind w:left="33" w:right="0" w:hanging="0"/>
              <w:rPr>
                <w:bCs/>
              </w:rPr>
            </w:pPr>
            <w:r>
              <w:rPr>
                <w:rFonts w:eastAsia="Times New Roman" w:cs="Times New Roman"/>
                <w:iCs/>
                <w:color w:val="000000"/>
              </w:rPr>
              <w:t>Г.И. Воронина, И.В. Карелина. Книга для чтения/ Сост. Г.И. Воронина, И. В. Карелина.- М: Просвещ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Воронина Г. И., Карелина И. В.Аудиокурс к учебнику "Немецкий язык. Контакты" для 10-11 классов. (2 кассеты). – М.: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13" w:hanging="0"/>
              <w:jc w:val="both"/>
              <w:rPr>
                <w:rFonts w:eastAsia="Calibri"/>
                <w:color w:val="262626"/>
              </w:rPr>
            </w:pPr>
            <w:r>
              <w:rPr>
                <w:rFonts w:eastAsia="Calibri" w:cs="Times New Roman"/>
                <w:lang w:eastAsia="ar-SA"/>
              </w:rPr>
              <w:t>Программы. Математика. 5-6 классы. Алгебра 7-9 классы. Алгебра и начала математического анализа. 10-11 классы / авт.-сост. И.И. Зубарева, А.Г. Мордкович. -М.:Мнемозина,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/>
                <w:color w:val="262626"/>
              </w:rPr>
              <w:t>Алгебра и начала математического анализа. 10 класс (профильный  уровень): Учебник в 2-х частях. Ч.1 – учебник; Ч.2 – задачник. / А.Г. Мордкович, П.В. Семенов. – Мнемозина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suppressAutoHyphens w:val="false"/>
              <w:ind w:left="34" w:right="0" w:hanging="34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Алгебра и начала математического анализа. 10класс (профильный уровень): методическое пособие для учителя/ А.Г. Мордкович, П.В. Семенов. – Мнемози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suppressAutoHyphens w:val="false"/>
              <w:ind w:left="34" w:right="0" w:hanging="34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Алгебра и начала математического анализа.10 класс. Контрольные работы для учащихся образовательных учреждений (профильный)/ В.И. Глизбург; под ред. А.Г. Мордковича. – М.: Мнемозина.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suppressAutoHyphens w:val="false"/>
              <w:ind w:left="34" w:right="33" w:hanging="34"/>
              <w:rPr>
                <w:rFonts w:eastAsia="Calibri"/>
              </w:rPr>
            </w:pPr>
            <w:r>
              <w:rPr>
                <w:rFonts w:eastAsia="Calibri"/>
                <w:color w:val="262626"/>
              </w:rPr>
              <w:t>Алгебра и начала математического анализа.10 класс. Самостоятельные работы для учащихся образовательных учреждений/ Л.А. Александрова;/Под ред. А.Г. Мордковича. – М.: Мнемозин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13" w:hanging="0"/>
              <w:jc w:val="both"/>
              <w:rPr>
                <w:rFonts w:eastAsia="Calibri"/>
                <w:color w:val="262626"/>
              </w:rPr>
            </w:pPr>
            <w:r>
              <w:rPr>
                <w:rFonts w:eastAsia="Calibri" w:cs="Times New Roman"/>
                <w:lang w:eastAsia="ar-SA"/>
              </w:rPr>
              <w:t>Программы. Математика. 5-6 классы. Алгебра 7-9 классы. Алгебра и начала математического анализа. 10-11 классы / авт.-сост. И.И. Зубарева, А.Г. Мордкович. – М.:Мнемозина,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262626"/>
              </w:rPr>
              <w:t>Алгебра и начала математического анализа. 11 класс (профильный  уровень): Учебник в 2-х частях. Ч.1 – учебник; Ч.2 – задачник. / А.Г. Мордкович, П.В. Семенов. – Мнемозин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. 11 класс (профильный уровень): методическое пособие для учителя/ А.Г. Мордкович, П.В. Семенов. – Мнемозин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uppressAutoHyphens w:val="false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.11 класс. Контрольные работы для учащихся образовательных учреждений (профильный уровень)/ В.И. Глизбург; под ред. А.Г. Мордковича. – М. - : Мнемозина, 2009. – 32 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.11 класс. Самостоятельные работы для учащихся образовательных учреждений/ Л.А. Александрова; под ред. А.Г. Мордковича. – 4-е изд., испр. И доп. – М. : Мнемозина, 2009. – 100 с.: и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Геометр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color w:val="262626"/>
              </w:rPr>
            </w:pPr>
            <w:r>
              <w:rPr>
                <w:rFonts w:eastAsia="Calibri" w:cs="Times New Roman"/>
              </w:rPr>
              <w:t>Геометрия. Программы общеобразовательных учреждений. 10-11 классы. / С</w:t>
            </w:r>
            <w:r>
              <w:rPr>
                <w:rFonts w:eastAsia="Calibri" w:cs="Times New Roman"/>
                <w:lang w:eastAsia="ar-SA"/>
              </w:rPr>
              <w:t>оставитель Т.А. Бурмистрова.</w:t>
            </w:r>
            <w:r>
              <w:rPr>
                <w:rFonts w:eastAsia="Calibri" w:cs="Times New Roman"/>
              </w:rPr>
              <w:t xml:space="preserve"> М.: «Просвещение», </w:t>
            </w:r>
            <w:r>
              <w:rPr>
                <w:rFonts w:eastAsia="Calibri" w:cs="Times New Roman"/>
                <w:lang w:eastAsia="ar-SA"/>
              </w:rPr>
              <w:t xml:space="preserve">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suppressAutoHyphens w:val="false"/>
              <w:ind w:left="0" w:right="0" w:firstLine="33"/>
              <w:jc w:val="both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262626"/>
              </w:rPr>
              <w:t xml:space="preserve">Геометрия: 10-11 класс. Учебник./ Атанасян </w:t>
            </w:r>
            <w:r>
              <w:rPr>
                <w:rFonts w:eastAsia="Calibri"/>
              </w:rPr>
              <w:t>Л.</w:t>
            </w:r>
            <w:r>
              <w:rPr>
                <w:rFonts w:eastAsia="Calibri"/>
                <w:spacing w:val="1"/>
              </w:rPr>
              <w:t>С</w:t>
            </w:r>
            <w:r>
              <w:rPr>
                <w:rFonts w:eastAsia="Calibri"/>
                <w:color w:val="262626"/>
              </w:rPr>
              <w:t>. – М.: Просвещение.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175" w:leader="none"/>
              </w:tabs>
              <w:spacing w:before="0" w:after="120"/>
              <w:jc w:val="both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suppressAutoHyphens w:val="false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Изучение геометрии в 10-11 классах: Кн. для учителя / С.М. Саакян, В.Ф. Бутузов. – М.: Просвещ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ind w:left="34" w:right="0" w:hanging="0"/>
              <w:rPr>
                <w:lang w:eastAsia="ru-RU" w:bidi="ar-SA"/>
              </w:rPr>
            </w:pPr>
            <w:r>
              <w:rPr>
                <w:rFonts w:eastAsia="Calibri"/>
              </w:rPr>
              <w:t>Геометрия: дидакт. материалы для 10 кл. Б.Г. Зив. 10-е изд. – М. : Просвещение, 2009, 159 с. : ил.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color w:val="262626"/>
              </w:rPr>
            </w:pPr>
            <w:r>
              <w:rPr>
                <w:rFonts w:eastAsia="Calibri" w:cs="Times New Roman"/>
              </w:rPr>
              <w:t>Геометрия. Программы общеобразовательных учреждений. 10-11 классы. / С</w:t>
            </w:r>
            <w:r>
              <w:rPr>
                <w:rFonts w:eastAsia="Calibri" w:cs="Times New Roman"/>
                <w:lang w:eastAsia="ar-SA"/>
              </w:rPr>
              <w:t>оставитель Т.А. Бурмистрова.</w:t>
            </w:r>
            <w:r>
              <w:rPr>
                <w:rFonts w:eastAsia="Calibri" w:cs="Times New Roman"/>
              </w:rPr>
              <w:t xml:space="preserve"> М.: «Просвещение», </w:t>
            </w:r>
            <w:r>
              <w:rPr>
                <w:rFonts w:eastAsia="Calibri" w:cs="Times New Roman"/>
                <w:lang w:eastAsia="ar-SA"/>
              </w:rPr>
              <w:t xml:space="preserve"> 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262626"/>
              </w:rPr>
              <w:t xml:space="preserve">Геометрия: 10-11 класс. Учебник./ Атанасян </w:t>
            </w:r>
            <w:r>
              <w:rPr>
                <w:rFonts w:eastAsia="Calibri"/>
              </w:rPr>
              <w:t>Л.</w:t>
            </w:r>
            <w:r>
              <w:rPr>
                <w:rFonts w:eastAsia="Calibri"/>
                <w:spacing w:val="1"/>
              </w:rPr>
              <w:t>С</w:t>
            </w:r>
            <w:r>
              <w:rPr>
                <w:rFonts w:eastAsia="Calibri"/>
                <w:color w:val="262626"/>
              </w:rPr>
              <w:t>.- М.: Просвещение.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uppressAutoHyphens w:val="false"/>
              <w:ind w:left="34"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геометрии в 10-11 классах: Кн. для учителя / С.М. Саакян, В.Ф. Бутузов. – М.: Просвещение. 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uppressAutoHyphens w:val="false"/>
              <w:ind w:left="34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/>
              </w:rPr>
              <w:t>Геометрия: дидакт. Материалы для 11 кл. Б.Г. Зив. 10-е изд. – М. : Просвещение, 2009, 159 с. : ил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базового курса «Информатика и информационно-коммуникационные технологии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>для 10-11 классов общеобразовательной школы./ составитель Гейн А.Г. - М.: Просвещение. 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ейн А.Г., Ливчак А.Б., Сенокосов А.И. и др. Информатика. 10 класс (базовый и углубл. Уровни) </w:t>
            </w:r>
            <w:r>
              <w:rPr>
                <w:rFonts w:eastAsia="Times New Roman" w:cs="Times New Roman"/>
                <w:sz w:val="22"/>
                <w:szCs w:val="22"/>
              </w:rPr>
              <w:t>- М.: Просвещени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. Рабочие программы. 10—11 классы : пособие для учителей общеобразоват. учреждений/ А. Г. Гейн. — М. : Просвещение, 2012. —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9"/>
                <w:tab w:val="left" w:pos="142" w:leader="none"/>
              </w:tabs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. Задачник-практикум. 10-11 классы: базовый и профильный уровень / А. Г. Гейн. — М.: Просвещение, 2010.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9"/>
                <w:tab w:val="left" w:pos="142" w:leader="none"/>
              </w:tabs>
              <w:overflowPunct w:val="true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. Тематические тесты. 10 класс/ А. Г. Гейн, Н.А.Юнерман. — М.: Просвещение, 2010.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tabs>
                <w:tab w:val="clear" w:pos="709"/>
                <w:tab w:val="left" w:pos="142" w:leader="none"/>
              </w:tabs>
              <w:overflowPunct w:val="true"/>
              <w:snapToGrid w:val="false"/>
              <w:spacing w:lineRule="atLeast" w:line="100"/>
              <w:ind w:left="0" w:right="0" w:hanging="36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базового курса «Информатика и информационно-коммуникационные технологии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>для 10-11 классов общеобразовательной школы./ составитель Гейн А.Г. - М.: Просвещение. 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Гейн А.Г., Ливчак А.Б., Сенокосов А.И. и др. Информатика. 10 класс (базовый и углубл. Уровни) </w:t>
            </w: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>- М.: Просвещени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. Рабочие программы. 10—11 классы : пособие для учителей общеобразоват. учреждений/ А. Г. Гейн. — М. : Просвещение, 2012.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tabs>
                <w:tab w:val="clear" w:pos="709"/>
                <w:tab w:val="left" w:pos="142" w:leader="none"/>
              </w:tabs>
              <w:overflowPunct w:val="true"/>
              <w:jc w:val="both"/>
              <w:textAlignment w:val="auto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. Задачник-практикум. 10-11 классы: базовый и профильный уровень / А. Г. Гейн. — М.: Просвещение, 2010.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tabs>
                <w:tab w:val="clear" w:pos="709"/>
                <w:tab w:val="left" w:pos="142" w:leader="none"/>
              </w:tabs>
              <w:overflowPunct w:val="true"/>
              <w:snapToGrid w:val="false"/>
              <w:spacing w:lineRule="atLeast" w:line="100"/>
              <w:jc w:val="both"/>
              <w:textAlignment w:val="auto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нформатика и ИКТ. Тематические тесты. 11 класс/ А. Г. Гейн, Н.А.Юнерман. — М.: Просвещение, 2010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firstLine="8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lang w:eastAsia="ar-SA"/>
              </w:rPr>
              <w:t>Программа курса и тематическое планирование к учебнику Н.В.Загладина, Н.А. Симония «Всеобщая история. 10 класс» для 10 класса общеобразовательных учреждений/ Загладин Н.В., Загладина Х.Т. – М.: Русское слово, 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Загладин Н.В., Симония Н.А. Всеобщая история с древнейших времён до конца XIX в.: учебник для 10 класса общеобразовательных учреждений. -М.: Русское слово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ладин Н.В., Козленко С.И., Х.Т. Загладина Х.Т. Методические рекомендации по использованию учебников Загладина Н.В. Всемирная история. История России и мира с древнейших времен до конца XIX века.10кл.. Всемирная история. 11 класс Русское слово. 200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lang w:eastAsia="ar-SA"/>
              </w:rPr>
              <w:t xml:space="preserve">Программа курса и тематическое планирование к учебнику Н.В.Загладина «Всеобщая история. Конец </w:t>
            </w:r>
            <w:r>
              <w:rPr>
                <w:rFonts w:cs="Times New Roman"/>
                <w:lang w:val="en-US" w:eastAsia="ar-SA"/>
              </w:rPr>
              <w:t>XIX</w:t>
            </w:r>
            <w:r>
              <w:rPr>
                <w:rFonts w:cs="Times New Roman"/>
                <w:lang w:eastAsia="ar-SA"/>
              </w:rPr>
              <w:t xml:space="preserve"> – начало </w:t>
            </w:r>
            <w:r>
              <w:rPr>
                <w:rFonts w:cs="Times New Roman"/>
                <w:lang w:val="en-US" w:eastAsia="ar-SA"/>
              </w:rPr>
              <w:t>XXI</w:t>
            </w:r>
            <w:r>
              <w:rPr>
                <w:rFonts w:cs="Times New Roman"/>
                <w:lang w:eastAsia="ar-SA"/>
              </w:rPr>
              <w:t xml:space="preserve"> века. 11 класс» для 11 класса общеобразовательных учреждений/ Загладин Н.В., Загладина Х.Т. – М.: Русское слово, 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Н.В. Загладин. «Всеобщая история: Конец </w:t>
            </w:r>
            <w:r>
              <w:rPr>
                <w:rFonts w:eastAsia="Times New Roman" w:cs="Times New Roman"/>
                <w:lang w:val="en-US"/>
              </w:rPr>
              <w:t>XIX</w:t>
            </w:r>
            <w:r>
              <w:rPr>
                <w:rFonts w:eastAsia="Times New Roman" w:cs="Times New Roman"/>
              </w:rPr>
              <w:t xml:space="preserve"> – начало XX</w:t>
            </w:r>
            <w:r>
              <w:rPr>
                <w:rFonts w:eastAsia="Times New Roman" w:cs="Times New Roman"/>
                <w:lang w:val="en-US"/>
              </w:rPr>
              <w:t>I</w:t>
            </w:r>
            <w:r>
              <w:rPr>
                <w:rFonts w:eastAsia="Times New Roman" w:cs="Times New Roman"/>
              </w:rPr>
              <w:t xml:space="preserve">  в.». Учебник для  11 класса общеобразовательных учреждений..- М.: Русское слово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ладин Н.В., Козленко С.И., Х.Т. Загладина Х.Т. Методические рекомендации по использованию учебников Загладина Н.В. Всемирная история. История России и мира с древнейших времен до конца XIX века.10кл.. Всемирная история. 11 класс Русское слово. 200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грамма курса к  учебнику А.Н.Сахарова, А.Н.Боханова  «История России с древнейших времен до конца  Х</w:t>
            </w:r>
            <w:r>
              <w:rPr>
                <w:rFonts w:eastAsia="Times New Roman" w:cs="Times New Roman"/>
                <w:lang w:val="en-US"/>
              </w:rPr>
              <w:t>I</w:t>
            </w:r>
            <w:r>
              <w:rPr>
                <w:rFonts w:eastAsia="Times New Roman" w:cs="Times New Roman"/>
              </w:rPr>
              <w:t>Х века» для 10 класса общеобразовательных учреждений. Базовый и профильный уровни /С.И.Козленко, С.В.Агафонов- М.: ООО Русское слово, 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tLeast" w:line="100"/>
              <w:ind w:left="33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Сахаров А.Н. История России с древнейших времен до конца XVII века. Ч.1, 2: учебник для 10 класса общеобразовательных учреждений / А.Н.Сахаров, А.Н.Боханов  -  . – М.: ООО Русское слово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napToGrid w:val="false"/>
              <w:ind w:left="34" w:right="3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таробинская Г.И. Поурочные методические рекомендации 10 класс к учебнику История России А.Н.Сахарова.  В2-х частях; – М.: ООО «ТИД «Русское слово – РС»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tLeast" w:line="100"/>
              <w:ind w:left="34" w:right="0" w:hanging="0"/>
              <w:rPr>
                <w:rFonts w:eastAsia="Times New Roman" w:cs="Times New Roman"/>
                <w:lang w:eastAsia="ru-RU"/>
              </w:rPr>
            </w:pPr>
            <w:r>
              <w:rPr/>
              <w:t>Кишенкова О.В., Иоффе А.Н. Тестовые задания по истории России 10 класс в 2-х частях; «ТИД «Русское слово - РС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tLeast" w:line="100"/>
              <w:ind w:left="34" w:righ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робинская Г.И. Рабочая тетрадь по истории России. 10 классв 2-х частях – М.: ООО «ТИД «Русское слово – РС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eastAsia="Liberation Serif;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Style w:val="StrongEmphasis"/>
                <w:rFonts w:eastAsia="Liberation Serif;Times New Roman" w:cs="Times New Roman"/>
                <w:b w:val="false"/>
              </w:rPr>
              <w:t>Программа курса и тематическое планирование к учебнику Загладина Н.В., Минакова С.Т., Козленко С.И., Петрова Ю.А. «История России. XX – начало XXI века». Для 11 класса общеобразовательных учреждений / Козленко С.И., Загладина Н.В., Загладина Х.Т.   - М.: ООО Русское слово, 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.В. Загладин, С.И. Козленко, С.Т. Минаков, Ю.А. Петров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«История России XX-начало XXI века», учебник для 11 класса, - М.: Русское слово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lineRule="atLeast" w:line="100"/>
              <w:ind w:left="34" w:right="0" w:hanging="34"/>
              <w:rPr>
                <w:rFonts w:cs="Times New Roman"/>
              </w:rPr>
            </w:pPr>
            <w:r>
              <w:rPr>
                <w:rFonts w:cs="Times New Roman"/>
              </w:rPr>
              <w:t>Козленко С.И. Методические рекомендации по использованию учебников 10-11 класса. – М.: ООО «ТИД Русское слов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right="0" w:hanging="34"/>
              <w:rPr>
                <w:rFonts w:eastAsia="Times New Roman" w:cs="Times New Roman"/>
                <w:color w:val="3F4147"/>
                <w:lang w:eastAsia="ru-RU"/>
              </w:rPr>
            </w:pPr>
            <w:r>
              <w:rPr>
                <w:rFonts w:cs="Times New Roman"/>
              </w:rPr>
              <w:t>Тесты по истории России: к учебнику Н.В. Загладина «История Отечества.11 класс/П.А. Баранов. - М.: Экзамен</w:t>
            </w:r>
          </w:p>
          <w:p>
            <w:pPr>
              <w:pStyle w:val="Normal"/>
              <w:spacing w:before="0" w:after="280"/>
              <w:rPr>
                <w:rFonts w:eastAsia="Times New Roman" w:cs="Times New Roman"/>
                <w:color w:val="3F4147"/>
                <w:lang w:eastAsia="ru-RU"/>
              </w:rPr>
            </w:pPr>
            <w:r>
              <w:rPr>
                <w:rFonts w:eastAsia="Times New Roman" w:cs="Times New Roman"/>
                <w:color w:val="3F4147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3F4147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3F4147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Программы        общеобразовательных учреждений. Обществознание 6-11 классы: авторская программа  под редакцией  Л.Н. Боголюбова.Обществознание 10-11 классы. Профильный уровень.- М.: Просвещение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ствознание: учебник для 10 класса общеобразовательных учреждений: профильный уровень/(Л.Н Боголюбов,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Ю. Лазебникова, Н.Н. Смирнова); под ред.Л.Н.Боголюбова.- М.: Просвещение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snapToGrid w:val="false"/>
              <w:ind w:left="34" w:right="33" w:hanging="0"/>
              <w:rPr>
                <w:rFonts w:cs="Times New Roman"/>
              </w:rPr>
            </w:pPr>
            <w:r>
              <w:rPr>
                <w:rFonts w:cs="Times New Roman"/>
              </w:rPr>
              <w:t>Боголюбов Л.Н., Аверьянов  Ю.И. Обществознание. Поурочные  разработки.10 класс. Профильный уровень: пособие для учителей. - М.: Просвеще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актикум. 10 класс. Пособие для общеобразовательных учреждений. Профильный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tLeast" w:line="100"/>
              <w:ind w:left="34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ровень (Л.Н. Боголюбов, Ю.И. Аверьянов, Н.И. Городецкая и др. / под ред. Л.Н. Боголюбова М.:</w:t>
            </w:r>
            <w:r>
              <w:rPr>
                <w:rFonts w:eastAsia="Times New Roman" w:cs="Times New Roman"/>
                <w:color w:val="AE0F21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Просвещение. 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0" w:right="3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ar-SA"/>
              </w:rPr>
              <w:t>Программы        общеобразовательных учреждений. Обществознание 6-11 классы: авторская программа  под редакцией  Л.Н. Боголюбова.Обществознание 10-11 классы. Профильный уровень.- М.: Просвещение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ствознание: учебник для 11 класса общеобразовательных  учреждений:  профильный уровень/(Л.Н Боголюбов,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Ю. Лазебникова, А.Т.Кинкулькин); под ред.Л.Н.Боголюбова.- М.: Просвещение,2013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napToGrid w:val="false"/>
              <w:ind w:left="33" w:right="33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оголюбов Л.Н., Аверьянов  Ю.И. Обществознание. Поурочные  разработки.11 класс. Профильный уровень: пособие для учителей. - М.: Просвещ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3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ствознание. Практикум. 11 класс. Пособие для общеобразовательных учреждений. Профильный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(Л.Н. Боголюбов, Ю.И. Аверьянов, Н.И. Городецкая и </w:t>
            </w:r>
            <w:r>
              <w:rPr>
                <w:rFonts w:cs="Times New Roman"/>
              </w:rPr>
              <w:t>др. / под. ред. Л.Н. Боголюбова</w:t>
            </w:r>
            <w:r>
              <w:rPr>
                <w:rFonts w:eastAsia="Times New Roman" w:cs="Times New Roman"/>
              </w:rPr>
              <w:t>.- М.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33" w:right="3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вещ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борник  нормативных документов.   Экономика Примерные программы по экономике. – М.:  Дрофа,2008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ономика. Основы экономической теории: Учебник для 10-11 кл. Ч.1 Профильный уровень./ под ред. С.И. Иванова -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В 2-х книгах.  - М.: Вита-Пресс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ind w:left="33" w:right="0" w:hanging="0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D0D0D"/>
                <w:shd w:fill="FFFFFF" w:val="clear"/>
                <w:lang w:eastAsia="ru-RU"/>
              </w:rPr>
              <w:t xml:space="preserve">Линьков А. Я.,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right="0" w:hanging="0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Шереметова В. В., 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Преподавание курса «Экономика. Основы экономической теории». Пособие для учителя 10-11.М.: Вита-Пресс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snapToGrid w:val="false"/>
              <w:ind w:left="33" w:right="33" w:hanging="0"/>
              <w:rPr>
                <w:rFonts w:cs="Times New Roman"/>
              </w:rPr>
            </w:pPr>
            <w:r>
              <w:rPr>
                <w:rFonts w:cs="Times New Roman"/>
              </w:rPr>
              <w:t>Учебное пособие: Основы экономической теории: Практикум для 10-11 кл. общеобразовательных  учреждений/Под ред. С.И. Иванова, - М.: Вита-Прес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борник  нормативных документов  по экономике. Примерные программы по экономике.  – М.:  Дрофа, 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ономика. Основы экономической теории: Учебник для 10-11 кл. Ч.2 Профильный уровень./ под ред. С.И. Иванова 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D0D0D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В 2-х книгах.  - М.: Вита-Пре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ind w:left="33" w:right="0" w:hanging="0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D0D0D"/>
                <w:shd w:fill="FFFFFF" w:val="clear"/>
                <w:lang w:eastAsia="ru-RU"/>
              </w:rPr>
              <w:t xml:space="preserve">Линьков А. Я.,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right="0" w:hanging="0"/>
              <w:rPr>
                <w:rFonts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 xml:space="preserve">Шереметова В. В., 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  <w:lang w:eastAsia="ru-RU"/>
              </w:rPr>
              <w:t>Преподавание курса «Экономика. Основы экономической теории». Пособие для учителя 10-11.М.: Вита-Пресс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  <w:tab w:val="left" w:pos="600" w:leader="none"/>
              </w:tabs>
              <w:ind w:left="33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ое пособие: Основы экономической теории: Практикум для 10-11 кл. общеобразовательных  учреждений/Под ред. С.И. Иванова, - М.: Вита-Пресс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. Ф. Винокуров, Н. А. Винокурова. Новый задачник по экономике с решениями: пособие для учащихся 10-11-го классов.  - М.: Вита-Прес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я. Рабочая программа.Учебно-методический комплект В.П.Максаковского. 10-11 классы: пособие для учителей общеобразоват. организаций/ Сост. К.Н.Вавилова. – М.: Просвещение, 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suppressAutoHyphens w:val="false"/>
              <w:ind w:left="33" w:right="0" w:hanging="0"/>
              <w:rPr/>
            </w:pPr>
            <w:r>
              <w:rPr/>
              <w:t>Максаковский В. П. Экономическая и социальная география мира. 10 кл. Учебник. – М.: Просвещение.</w:t>
            </w:r>
          </w:p>
          <w:p>
            <w:pPr>
              <w:pStyle w:val="Style21"/>
              <w:widowControl/>
              <w:tabs>
                <w:tab w:val="clear" w:pos="709"/>
                <w:tab w:val="left" w:pos="317" w:leader="none"/>
              </w:tabs>
              <w:suppressAutoHyphens w:val="false"/>
              <w:ind w:left="0" w:right="0" w:hanging="0"/>
              <w:rPr/>
            </w:pPr>
            <w:r>
              <w:rPr/>
              <w:t>.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ind w:left="34" w:right="0" w:firstLine="142"/>
              <w:rPr/>
            </w:pPr>
            <w:r>
              <w:rPr/>
              <w:t>Максаковский В. П. Экономическая и социальная география мира. 10-11 кл. Методические рекомендации. – М.: Просвещение.</w:t>
            </w:r>
          </w:p>
          <w:p>
            <w:pPr>
              <w:pStyle w:val="Style21"/>
              <w:numPr>
                <w:ilvl w:val="0"/>
                <w:numId w:val="22"/>
              </w:numPr>
              <w:ind w:left="34" w:right="0" w:firstLine="142"/>
              <w:rPr>
                <w:rFonts w:eastAsia="Times New Roman" w:cs="Times New Roman"/>
                <w:color w:val="0D0D0D"/>
                <w:shd w:fill="FFFFFF" w:val="clear"/>
                <w:lang w:eastAsia="ru-RU"/>
              </w:rPr>
            </w:pPr>
            <w:r>
              <w:rPr/>
              <w:t>Максаковский В. П. Экономическая и социальная география мира. 10-11 кл. Рабочая тетрадь. – М.: Просвещение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eastAsia="Times New Roman" w:cs="Times New Roman"/>
                <w:color w:val="0D0D0D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D0D0D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D0D0D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D0D0D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я. Рабочая программа.Учебно-методический комплект В.П.Максаковского. 10-11 классы: пособие для учителей общеобразоват. организаций/ Сост. К.Н.Вавилова. – М.: Просвещение, 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3"/>
              </w:numPr>
              <w:tabs>
                <w:tab w:val="clear" w:pos="709"/>
                <w:tab w:val="left" w:pos="317" w:leader="none"/>
              </w:tabs>
              <w:suppressAutoHyphens w:val="false"/>
              <w:ind w:left="33" w:right="0" w:hanging="0"/>
              <w:jc w:val="both"/>
              <w:rPr/>
            </w:pPr>
            <w:r>
              <w:rPr/>
              <w:t>Максаковский В. П. Экономическая и социальная география мира. 10 кл. Учебник. – М.: Просвещение.</w:t>
            </w:r>
          </w:p>
          <w:p>
            <w:pPr>
              <w:pStyle w:val="Style21"/>
              <w:widowControl/>
              <w:tabs>
                <w:tab w:val="clear" w:pos="709"/>
                <w:tab w:val="left" w:pos="317" w:leader="none"/>
              </w:tabs>
              <w:suppressAutoHyphens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ind w:left="176" w:right="0" w:hanging="0"/>
              <w:rPr/>
            </w:pPr>
            <w:r>
              <w:rPr/>
              <w:t>Максаковский В. П. Экономическая и социальная география мира. 10-11 кл. Методические рекомендации. – М.: Просвещение</w:t>
            </w:r>
          </w:p>
          <w:p>
            <w:pPr>
              <w:pStyle w:val="Style21"/>
              <w:numPr>
                <w:ilvl w:val="0"/>
                <w:numId w:val="23"/>
              </w:numPr>
              <w:ind w:left="176" w:right="0" w:hanging="0"/>
              <w:rPr/>
            </w:pPr>
            <w:r>
              <w:rPr/>
              <w:t>Максаковский В. П. Экономическая и социальная география мира. 10-11 кл. Рабочая тетрадь. – М.: Просве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Программы для общеобразовательных учре</w:t>
            </w:r>
            <w:r>
              <w:rPr>
                <w:rFonts w:cs="Times New Roman"/>
                <w:color w:val="000000"/>
              </w:rPr>
              <w:t xml:space="preserve">ждений:   Биология 5–11 классы.К </w:t>
            </w:r>
            <w:r>
              <w:rPr>
                <w:rFonts w:eastAsia="Calibri" w:cs="Times New Roman"/>
                <w:color w:val="000000"/>
              </w:rPr>
              <w:t xml:space="preserve">комплекту учебников, созданных под руководством В.В.Пасечника / авт.- сост. Г.М. Пальдяева. - М.: Дрофа, 2011.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tabs>
                <w:tab w:val="clear" w:pos="709"/>
                <w:tab w:val="left" w:pos="317" w:leader="none"/>
              </w:tabs>
              <w:suppressAutoHyphens w:val="false"/>
              <w:ind w:left="33" w:right="0" w:hanging="0"/>
              <w:rPr>
                <w:rFonts w:eastAsia="Calibri"/>
              </w:rPr>
            </w:pPr>
            <w:r>
              <w:rPr>
                <w:rFonts w:eastAsia="Calibri"/>
              </w:rPr>
              <w:t>Учебник: А.А Каменский, Е.В. Криксунов, В.В. Пасечник. Общая биология 10-11 класс. - М. :«Дрофа».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ind w:left="33" w:righ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" w:right="0" w:hanging="0"/>
              <w:jc w:val="both"/>
              <w:rPr>
                <w:rFonts w:eastAsia="Calibri"/>
              </w:rPr>
            </w:pPr>
            <w:r>
              <w:rPr>
                <w:rFonts w:cs="Times New Roman"/>
                <w:sz w:val="22"/>
                <w:szCs w:val="22"/>
              </w:rPr>
              <w:t>В.В Пасечник, Г.Г. Швецов  Биология</w:t>
            </w:r>
          </w:p>
          <w:p>
            <w:pPr>
              <w:pStyle w:val="Style21"/>
              <w:ind w:left="34" w:right="0" w:hanging="0"/>
              <w:jc w:val="both"/>
              <w:rPr/>
            </w:pPr>
            <w:r>
              <w:rPr>
                <w:rFonts w:eastAsia="Calibri"/>
              </w:rPr>
              <w:t>Общая биология</w:t>
            </w:r>
            <w:r>
              <w:rPr/>
              <w:t>. Базовый уровень.</w:t>
            </w:r>
            <w:r>
              <w:rPr>
                <w:rFonts w:eastAsia="Calibri"/>
              </w:rPr>
              <w:t xml:space="preserve"> 10-11 класс</w:t>
            </w:r>
            <w:r>
              <w:rPr/>
              <w:t>ы: Методическое пособие</w:t>
            </w:r>
            <w:r>
              <w:rPr>
                <w:rFonts w:eastAsia="Calibri"/>
              </w:rPr>
              <w:t>.</w:t>
            </w:r>
            <w:r>
              <w:rPr/>
              <w:t xml:space="preserve"> - М.: Дрофа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tabs>
                <w:tab w:val="clear" w:pos="709"/>
                <w:tab w:val="left" w:pos="317" w:leader="none"/>
              </w:tabs>
              <w:suppressAutoHyphens w:val="false"/>
              <w:ind w:left="33" w:right="0" w:hanging="0"/>
              <w:rPr>
                <w:rFonts w:eastAsia="Calibri"/>
              </w:rPr>
            </w:pPr>
            <w:r>
              <w:rPr/>
              <w:t>Рабочая тетрадь  В.В Пасечник, Г.Г. Швецов Биология.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ind w:left="33" w:right="0" w:hanging="0"/>
              <w:rPr/>
            </w:pPr>
            <w:r>
              <w:rPr>
                <w:rFonts w:eastAsia="Calibri"/>
              </w:rPr>
              <w:t>Общая биология</w:t>
            </w:r>
            <w:r>
              <w:rPr/>
              <w:t>. Базовый уровень.</w:t>
            </w:r>
            <w:r>
              <w:rPr>
                <w:rFonts w:eastAsia="Calibri"/>
              </w:rPr>
              <w:t xml:space="preserve"> 10-11 класс</w:t>
            </w:r>
            <w:r>
              <w:rPr/>
              <w:t>ы</w:t>
            </w:r>
            <w:r>
              <w:rPr>
                <w:rFonts w:eastAsia="Calibri"/>
              </w:rPr>
              <w:t>.</w:t>
            </w:r>
            <w:r>
              <w:rPr/>
              <w:t xml:space="preserve"> - М.: Дрофа.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рограммы для общеобразовательных учре</w:t>
            </w:r>
            <w:r>
              <w:rPr>
                <w:rFonts w:cs="Times New Roman"/>
                <w:color w:val="000000"/>
              </w:rPr>
              <w:t xml:space="preserve">ждений:   Биология 5–11 классы.К </w:t>
            </w:r>
            <w:r>
              <w:rPr>
                <w:rFonts w:eastAsia="Calibri" w:cs="Times New Roman"/>
                <w:color w:val="000000"/>
              </w:rPr>
              <w:t xml:space="preserve">комплекту учебников, созданных под руководством В.В.Пасечника / авт.- сост. Г.М. Пальдяева. - М.: Дрофа, 2011.  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709"/>
                <w:tab w:val="left" w:pos="317" w:leader="none"/>
              </w:tabs>
              <w:suppressAutoHyphens w:val="false"/>
              <w:ind w:left="0" w:right="0" w:firstLine="33"/>
              <w:rPr>
                <w:rFonts w:eastAsia="Calibri"/>
              </w:rPr>
            </w:pPr>
            <w:r>
              <w:rPr>
                <w:rFonts w:eastAsia="Calibri"/>
              </w:rPr>
              <w:t>Учебник: А.А Каменский, Е.В. Криксунов, В.В. Пасечник. Общая биология 10-11 класс. - М. :«Дрофа».</w:t>
            </w:r>
            <w:r>
              <w:rPr/>
              <w:t xml:space="preserve"> </w:t>
            </w:r>
          </w:p>
          <w:p>
            <w:pPr>
              <w:pStyle w:val="Style21"/>
              <w:ind w:left="0" w:right="0" w:firstLine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right="0" w:firstLine="176"/>
              <w:rPr>
                <w:rFonts w:eastAsia="Calibri" w:cs="Times New Roman"/>
              </w:rPr>
            </w:pPr>
            <w:r>
              <w:rPr/>
              <w:t>В.В Пасечник, Г.Г. Швецов  Биология</w:t>
            </w:r>
          </w:p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rFonts w:eastAsia="Calibri" w:cs="Times New Roman"/>
              </w:rPr>
              <w:t>Общая биология</w:t>
            </w:r>
            <w:r>
              <w:rPr>
                <w:rFonts w:cs="Times New Roman"/>
              </w:rPr>
              <w:t>. Базовый уровень.</w:t>
            </w:r>
            <w:r>
              <w:rPr>
                <w:rFonts w:eastAsia="Calibri" w:cs="Times New Roman"/>
              </w:rPr>
              <w:t xml:space="preserve"> 10-11 класс</w:t>
            </w:r>
            <w:r>
              <w:rPr>
                <w:rFonts w:cs="Times New Roman"/>
              </w:rPr>
              <w:t>ы: Методическое пособие</w:t>
            </w:r>
            <w:r>
              <w:rPr>
                <w:rFonts w:eastAsia="Calibri" w:cs="Times New Roman"/>
              </w:rPr>
              <w:t>.</w:t>
            </w:r>
            <w:r>
              <w:rPr>
                <w:rFonts w:cs="Times New Roman"/>
              </w:rPr>
              <w:t xml:space="preserve"> - М.: Дрофа.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709"/>
                <w:tab w:val="left" w:pos="317" w:leader="none"/>
              </w:tabs>
              <w:suppressAutoHyphens w:val="false"/>
              <w:ind w:left="0" w:right="0" w:firstLine="176"/>
              <w:rPr>
                <w:rFonts w:eastAsia="Calibri"/>
              </w:rPr>
            </w:pPr>
            <w:r>
              <w:rPr/>
              <w:t>Рабочая тетрадь  В.В Пасечник, Г.Г. Швецов Биология.</w:t>
            </w:r>
          </w:p>
          <w:p>
            <w:pPr>
              <w:pStyle w:val="Style21"/>
              <w:ind w:left="0" w:right="0" w:firstLine="176"/>
              <w:rPr>
                <w:rFonts w:cs="Times New Roman"/>
              </w:rPr>
            </w:pPr>
            <w:r>
              <w:rPr>
                <w:rFonts w:eastAsia="Calibri"/>
              </w:rPr>
              <w:t>Общая биология</w:t>
            </w:r>
            <w:r>
              <w:rPr/>
              <w:t>. Базовый уровень.</w:t>
            </w:r>
            <w:r>
              <w:rPr>
                <w:rFonts w:eastAsia="Calibri"/>
              </w:rPr>
              <w:t xml:space="preserve"> 10-11 класс</w:t>
            </w:r>
            <w:r>
              <w:rPr/>
              <w:t>ы</w:t>
            </w:r>
            <w:r>
              <w:rPr>
                <w:rFonts w:eastAsia="Calibri"/>
              </w:rPr>
              <w:t>.</w:t>
            </w:r>
            <w:r>
              <w:rPr/>
              <w:t xml:space="preserve"> - М.: Дрофа.</w:t>
            </w:r>
          </w:p>
          <w:p>
            <w:pPr>
              <w:pStyle w:val="Normal"/>
              <w:ind w:left="1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" w:right="-108" w:firstLine="8"/>
              <w:rPr>
                <w:rFonts w:cs="Times New Roman"/>
              </w:rPr>
            </w:pPr>
            <w:r>
              <w:rPr>
                <w:rFonts w:cs="Times New Roman"/>
              </w:rPr>
              <w:t>Саенко П.Г., Данюшенков В.С. Физика. Программы общеобразовательных учреждений. 10-11 классы.</w:t>
            </w:r>
          </w:p>
          <w:p>
            <w:pPr>
              <w:pStyle w:val="Normal"/>
              <w:spacing w:lineRule="atLeast" w:line="100"/>
              <w:ind w:left="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Физика. Астрономия. Программы для общеобразовательных учреждений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7-11 классы.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.: Дрофа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Мякишев Г.Я. и др. Физика. 10 кл. </w:t>
            </w:r>
            <w:r>
              <w:rPr>
                <w:rFonts w:cs="Times New Roman"/>
              </w:rPr>
              <w:t xml:space="preserve">Учебник </w:t>
            </w:r>
            <w:r>
              <w:rPr>
                <w:rFonts w:eastAsia="Times New Roman" w:cs="Times New Roman"/>
              </w:rPr>
              <w:t xml:space="preserve">(базов. и проф. уровень) + </w:t>
            </w:r>
            <w:r>
              <w:rPr>
                <w:rFonts w:eastAsia="Times New Roman" w:cs="Times New Roman"/>
                <w:lang w:val="en-US"/>
              </w:rPr>
              <w:t>CD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cs="Times New Roman"/>
              </w:rPr>
              <w:t xml:space="preserve"> – М.: Просвещение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tLeast" w:line="100"/>
              <w:ind w:left="0" w:righ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8" w:leader="none"/>
              </w:tabs>
              <w:spacing w:lineRule="atLeast" w:line="100"/>
              <w:ind w:left="34" w:right="-108" w:hanging="0"/>
              <w:rPr/>
            </w:pPr>
            <w:r>
              <w:rPr/>
              <w:t xml:space="preserve">Сауров Ю.А. Физика в 10 классе: Модели уроков.- М.: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/>
              <w:ind w:left="34" w:right="-108" w:hanging="0"/>
              <w:rPr/>
            </w:pPr>
            <w:r>
              <w:rPr/>
              <w:t>Просвеще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8" w:leader="none"/>
              </w:tabs>
              <w:spacing w:lineRule="atLeast" w:line="100"/>
              <w:ind w:left="34" w:right="-108" w:hanging="0"/>
              <w:rPr/>
            </w:pPr>
            <w:r>
              <w:rPr/>
              <w:t>Парфентьева Н.А. Сборник задач по физике. 10-11 классы..- М.: Просвещ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8" w:leader="none"/>
              </w:tabs>
              <w:spacing w:lineRule="atLeast" w:line="100"/>
              <w:ind w:left="34" w:right="-108" w:hanging="0"/>
              <w:jc w:val="both"/>
              <w:rPr/>
            </w:pPr>
            <w:r>
              <w:rPr/>
              <w:t>Заботин В.А., Контроль знаний и умений учащихся при изучении курса « физика» 10-11 класс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енко П.Г., Данюшенков В.С. Физика. Программы общеобразовательных учреждений. 10-11 классы.</w:t>
            </w:r>
          </w:p>
          <w:p>
            <w:pPr>
              <w:pStyle w:val="Normal"/>
              <w:spacing w:lineRule="atLeast" w:line="10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. Астрономия. Программы для общеобразовательных учреждений.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-11 классы.-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.: Дрофа,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8" w:leader="none"/>
              </w:tabs>
              <w:ind w:left="3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якишев Г.Я. и др. Физика. 11 кл.</w:t>
            </w:r>
            <w:r>
              <w:rPr>
                <w:rFonts w:cs="Times New Roman"/>
              </w:rPr>
              <w:t xml:space="preserve">Учебник </w:t>
            </w:r>
            <w:r>
              <w:rPr>
                <w:rFonts w:eastAsia="Times New Roman" w:cs="Times New Roman"/>
              </w:rPr>
              <w:t xml:space="preserve">(базов. и проф. уровень) + </w:t>
            </w:r>
            <w:r>
              <w:rPr>
                <w:rFonts w:eastAsia="Times New Roman" w:cs="Times New Roman"/>
                <w:lang w:val="en-US"/>
              </w:rPr>
              <w:t>CD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cs="Times New Roman"/>
              </w:rPr>
              <w:t xml:space="preserve"> -М.: Просвещение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59" w:leader="none"/>
              </w:tabs>
              <w:spacing w:lineRule="atLeast" w:line="100"/>
              <w:ind w:left="176" w:right="-108" w:hanging="0"/>
              <w:rPr/>
            </w:pPr>
            <w:r>
              <w:rPr/>
              <w:t xml:space="preserve">Сауров Ю.А. Физика в 11 классе: Модели уроков.- М.: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100"/>
              <w:ind w:left="176" w:right="-108" w:hanging="0"/>
              <w:rPr/>
            </w:pPr>
            <w:r>
              <w:rPr/>
              <w:t xml:space="preserve">М.: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100"/>
              <w:ind w:left="176" w:right="-108" w:hanging="0"/>
              <w:rPr/>
            </w:pPr>
            <w:r>
              <w:rPr/>
              <w:t>Просвещ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8" w:leader="none"/>
              </w:tabs>
              <w:spacing w:lineRule="atLeast" w:line="100"/>
              <w:ind w:left="34" w:right="-108" w:hanging="0"/>
              <w:rPr/>
            </w:pPr>
            <w:r>
              <w:rPr/>
              <w:t>Парфентьева Н.А. Сборник задач по физике. 10-11 класс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8" w:leader="none"/>
              </w:tabs>
              <w:spacing w:lineRule="atLeast" w:line="100"/>
              <w:ind w:left="34" w:right="-108" w:hanging="0"/>
              <w:rPr/>
            </w:pPr>
            <w:r>
              <w:rPr/>
              <w:t xml:space="preserve">Заботин В.А., Контроль знаний и умений учащихся при изучении курса « физика» 10-11 класс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8" w:leader="none"/>
              </w:tabs>
              <w:spacing w:lineRule="atLeast" w:line="100"/>
              <w:ind w:left="34" w:right="-108" w:hanging="0"/>
              <w:rPr/>
            </w:pPr>
            <w:r>
              <w:rPr/>
              <w:t>Парфентьева Н.А. Физика. Тетрадь для лабораторных работ. 11 клас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общеобразовательных учреждений. Химия. </w:t>
            </w:r>
          </w:p>
          <w:p>
            <w:pPr>
              <w:pStyle w:val="Normal"/>
              <w:spacing w:lineRule="atLeast" w:line="100"/>
              <w:ind w:left="-8" w:right="-108" w:firstLine="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 - 9 классы , 10 - 11 классы/ Н. Н. Гара. -  М.: Просвещение, 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-249" w:leader="none"/>
                <w:tab w:val="left" w:pos="51" w:leader="none"/>
                <w:tab w:val="left" w:pos="318" w:leader="none"/>
              </w:tabs>
              <w:ind w:left="34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мия. Учебник. 10 класс/ Г. Е. Рудзитис, Ф. Г. Фельдман. - </w:t>
            </w:r>
          </w:p>
          <w:p>
            <w:pPr>
              <w:pStyle w:val="Style17"/>
              <w:tabs>
                <w:tab w:val="clear" w:pos="709"/>
                <w:tab w:val="left" w:pos="-249" w:leader="none"/>
                <w:tab w:val="left" w:pos="51" w:leader="none"/>
                <w:tab w:val="left" w:pos="318" w:leader="none"/>
              </w:tabs>
              <w:ind w:left="34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.: «Просвещение»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-249" w:leader="none"/>
                <w:tab w:val="left" w:pos="51" w:leader="none"/>
                <w:tab w:val="left" w:pos="318" w:leader="none"/>
              </w:tabs>
              <w:suppressAutoHyphens w:val="false"/>
              <w:spacing w:before="100" w:after="100"/>
              <w:ind w:left="34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10 класс. Электронное приложение (DVD) к учебнику Рудзитиса Г.Е., Фельдмана Ф.Г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17" w:leader="none"/>
              </w:tabs>
              <w:suppressAutoHyphens w:val="false"/>
              <w:spacing w:before="100" w:after="100"/>
              <w:ind w:left="34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10-11 классы. Методические рекомендации. Гара Н.Н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317" w:leader="none"/>
              </w:tabs>
              <w:suppressAutoHyphens w:val="false"/>
              <w:spacing w:before="100" w:after="100"/>
              <w:ind w:left="34" w:right="0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10 класс. «Конструктор» текущего контроля. Казанцев Ю.Н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317" w:leader="none"/>
              </w:tabs>
              <w:suppressAutoHyphens w:val="false"/>
              <w:spacing w:before="100" w:after="100"/>
              <w:ind w:left="34" w:right="0" w:hanging="0"/>
              <w:rPr>
                <w:rFonts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10—11 классы. Дидактический материал. Радецкий А.М.</w:t>
            </w:r>
          </w:p>
          <w:p>
            <w:pPr>
              <w:pStyle w:val="Heading2"/>
              <w:keepNext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17" w:leader="none"/>
              </w:tabs>
              <w:spacing w:before="0" w:after="120"/>
              <w:ind w:left="34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bookmarkStart w:id="9" w:name="__RefHeading__255_2139578628"/>
            <w:bookmarkEnd w:id="9"/>
            <w:r>
              <w:rPr>
                <w:rFonts w:cs="Times New Roman"/>
                <w:color w:val="000000"/>
                <w:sz w:val="24"/>
                <w:shd w:fill="FFFFFF" w:val="clear"/>
              </w:rPr>
              <w:t>Химия. 10—11 классы. Задачник с «помощником». Гара Н.Н., Габрусева Н.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  <w:tab w:val="left" w:pos="573" w:leader="none"/>
              </w:tabs>
              <w:suppressAutoHyphens w:val="false"/>
              <w:spacing w:before="100" w:after="100"/>
              <w:ind w:left="34" w:right="0" w:hanging="0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Уроки в 10 классе. Гара Н.Н.</w:t>
            </w:r>
          </w:p>
          <w:p>
            <w:pPr>
              <w:pStyle w:val="Heading2"/>
              <w:keepNext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18" w:leader="none"/>
              </w:tabs>
              <w:spacing w:lineRule="atLeast" w:line="336" w:before="0" w:after="120"/>
              <w:ind w:left="34" w:righ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100"/>
              <w:ind w:left="0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общеобразовательных учреждений. Химия. </w:t>
            </w:r>
          </w:p>
          <w:p>
            <w:pPr>
              <w:pStyle w:val="Style17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</w:rPr>
              <w:t>8 - 9 классы , 10 - 11 классы/ Н. Н. Гара. -  М.: Просвещение, 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tabs>
                <w:tab w:val="clear" w:pos="709"/>
                <w:tab w:val="left" w:pos="318" w:leader="none"/>
              </w:tabs>
              <w:suppressAutoHyphens w:val="false"/>
              <w:spacing w:before="100" w:after="100"/>
              <w:ind w:left="34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11 класс. (базовый уровень). Рудзитис Г.Е., Фельдман Ф.Г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tabs>
                <w:tab w:val="clear" w:pos="709"/>
                <w:tab w:val="left" w:pos="318" w:leader="none"/>
              </w:tabs>
              <w:suppressAutoHyphens w:val="false"/>
              <w:spacing w:before="100" w:after="100"/>
              <w:ind w:left="34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11 класс. Электронное приложение (DVD) к учебнику Рудзитиса Г.Е., Фельдмана Ф.Г.</w:t>
            </w:r>
          </w:p>
          <w:p>
            <w:pPr>
              <w:pStyle w:val="Style17"/>
              <w:tabs>
                <w:tab w:val="clear" w:pos="709"/>
                <w:tab w:val="left" w:pos="51" w:leader="none"/>
                <w:tab w:val="left" w:pos="318" w:leader="none"/>
              </w:tabs>
              <w:ind w:left="34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459" w:leader="none"/>
              </w:tabs>
              <w:suppressAutoHyphens w:val="false"/>
              <w:spacing w:before="100" w:after="100"/>
              <w:ind w:left="176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10-11 классы. Методические рекомендации. Гара Н.Н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459" w:leader="none"/>
              </w:tabs>
              <w:suppressAutoHyphens w:val="false"/>
              <w:spacing w:before="100" w:after="100"/>
              <w:ind w:left="176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11 класс. «Конструктор» текущего контроля. Казанцев Ю.Н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459" w:leader="none"/>
              </w:tabs>
              <w:suppressAutoHyphens w:val="false"/>
              <w:spacing w:before="100" w:after="100"/>
              <w:ind w:left="176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Уроки в 11 классе. Гара Н.Н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459" w:leader="none"/>
              </w:tabs>
              <w:suppressAutoHyphens w:val="false"/>
              <w:spacing w:before="100" w:after="100"/>
              <w:ind w:left="176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10—11 классы. Дидактический материал. Радецкий А.М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459" w:leader="none"/>
              </w:tabs>
              <w:suppressAutoHyphens w:val="false"/>
              <w:spacing w:before="100" w:after="100"/>
              <w:ind w:left="176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Химия. 11 класс. Видеодемонстрации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59" w:leader="none"/>
              </w:tabs>
              <w:suppressAutoHyphens w:val="false"/>
              <w:spacing w:before="100" w:after="100"/>
              <w:ind w:left="34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граммы для общеобразовательных учреждений.  «Мировая художественная культура» 5-11 кл. Составитель Данилова Г.И..- М.:Дроф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</w:rPr>
              <w:t>Г.И. Данилова  Мировая художественная культура. 10 класс. Учебник. Базовый уровень.-  М.: Дроф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ind w:left="34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459" w:leader="none"/>
              </w:tabs>
              <w:suppressAutoHyphens w:val="false"/>
              <w:spacing w:before="100" w:after="100"/>
              <w:ind w:left="176" w:right="0" w:hanging="0"/>
              <w:rPr/>
            </w:pPr>
            <w:r>
              <w:rPr/>
              <w:t>Данилова Г.И. Тематическое и поурочное планирование к учебникам «Мировая художественная культура.    От истоков до 17 века. 10 класс» и «Мировая художественная культура. От 17 века до современности». - М.: Дроф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граммы для общеобразовательных учреждений.  «Мировая художественная культура» 5-11 кл. Составитель Данилова Г.И..- М.:Дроф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.И. Данилова  Мировая художественная культура. 11 класс. Учебник. Базовый уровень.-  М.: Дрофа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59" w:leader="none"/>
              </w:tabs>
              <w:suppressAutoHyphens w:val="false"/>
              <w:spacing w:before="100" w:after="100"/>
              <w:ind w:left="176" w:right="0" w:hanging="0"/>
              <w:rPr/>
            </w:pPr>
            <w:r>
              <w:rPr/>
              <w:t>Данилова Г.И. Тематическое и поурочное планирование к учебникам «Мировая художественная культура.    От истоков до 17 века. 11 класс» и «Мировая художественная культура. От 17 века до современности». - М.: Дроф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учение в 5-11 классах по учебникам ОБЖ под ред. Ю.Л.Воробьева 5-11 классы : Программы. Методические рекомендации. Тематическое планирование. / Мишин Б.И., Юрьева М.В.- М.: АСТ, Астрель, 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сновы безопасности жизнедеятельности. 10 класс Под ред. Воробьева Ю.Л. (базовый уровень).</w:t>
            </w:r>
            <w:r>
              <w:rPr>
                <w:rFonts w:cs="Times New Roman"/>
              </w:rPr>
              <w:t xml:space="preserve"> Учебник. – М.: АСТ, Астрель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ind w:left="17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тодические рекомендации 10 класс и Тематическое планирование 10 класс в книге: Обучение в 5-11 классах по учебникам ОБЖ под ред. Ю.Л.Воробьева 5-11 классы.Мишин Б.И., Юрьева М.В.-М.:АСТ,Астрел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Ж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учение в 5-11 классах по учебникам ОБЖ под ред. Ю.Л.Воробьева 5-11 классы : Программы. Методические рекомендации. Тематическое планирование. / Мишин Б.И., Юрьева М.В.- М.: АСТ, Астрель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 ред. Воробьева Ю.Л. Основы безопасности жизнедеятельности. 11 класс (базовый уровень).</w:t>
            </w:r>
            <w:r>
              <w:rPr>
                <w:rFonts w:cs="Times New Roman"/>
              </w:rPr>
              <w:t xml:space="preserve"> Учебник. – М.: АСТ, Астрель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ind w:left="17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тодические рекомендации 10 класс и Тематическое планирование 10 класс в книге: Обучение в 5-11 классах по учебникам ОБЖ под ред. Ю.Л.Воробьева 5-11 классы.Мишин Б.И., Юрьева М.В.-М.:АСТ,Астрел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76" w:leader="none"/>
              </w:tabs>
              <w:spacing w:lineRule="atLeast" w:line="100"/>
              <w:ind w:left="34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Лях В.И., Зданевич А.А. Программы общеобразовательных учреждений: Комплексная программа физического воспитания учащихся 1 – 11 классы. – М.: Просвещение, 2008.</w:t>
            </w:r>
          </w:p>
          <w:p>
            <w:pPr>
              <w:pStyle w:val="Heading2"/>
              <w:keepNext w:val="false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176" w:leader="none"/>
              </w:tabs>
              <w:spacing w:before="0" w:after="240"/>
              <w:ind w:left="34" w:right="0" w:hanging="0"/>
              <w:rPr>
                <w:rFonts w:cs="Times New Roman"/>
              </w:rPr>
            </w:pPr>
            <w:bookmarkStart w:id="10" w:name="__RefHeading__257_2139578628"/>
            <w:bookmarkEnd w:id="10"/>
            <w:r>
              <w:rPr>
                <w:rFonts w:cs="Times New Roman"/>
                <w:sz w:val="24"/>
              </w:rPr>
              <w:t>Лях В.И.Физическая культура. Рабочие программы. Предметная линия учебников В. И. Ляха.10-11 классы.- М.: Просве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Лях В.И., Зданевич А.А.  Физическая культура. Учебник. 10-11 класс (базовый уровень). – М.: Просвещение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:Просвещени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318" w:leader="none"/>
              </w:tabs>
              <w:spacing w:before="0" w:after="240"/>
              <w:ind w:left="34" w:right="0" w:hanging="0"/>
              <w:rPr>
                <w:rFonts w:cs="Times New Roman"/>
                <w:sz w:val="22"/>
                <w:szCs w:val="22"/>
              </w:rPr>
            </w:pPr>
            <w:bookmarkStart w:id="11" w:name="__RefHeading__259_2139578628"/>
            <w:bookmarkEnd w:id="11"/>
            <w:r>
              <w:rPr>
                <w:rFonts w:cs="Times New Roman"/>
                <w:sz w:val="22"/>
                <w:szCs w:val="22"/>
              </w:rPr>
              <w:t>Лях В. И.Физическая культура. Методические рекомендации. 10-11 классы.- М.:Просвещение.</w:t>
            </w:r>
          </w:p>
          <w:p>
            <w:pPr>
              <w:pStyle w:val="Heading2"/>
              <w:keepNext w:val="false"/>
              <w:numPr>
                <w:ilvl w:val="0"/>
                <w:numId w:val="34"/>
              </w:numPr>
              <w:shd w:fill="FFFFFF" w:val="clear"/>
              <w:tabs>
                <w:tab w:val="clear" w:pos="709"/>
                <w:tab w:val="left" w:pos="318" w:leader="none"/>
              </w:tabs>
              <w:spacing w:before="0" w:after="120"/>
              <w:ind w:left="34" w:right="0" w:hanging="0"/>
              <w:rPr>
                <w:rFonts w:cs="Times New Roman"/>
                <w:sz w:val="22"/>
                <w:szCs w:val="22"/>
              </w:rPr>
            </w:pPr>
            <w:bookmarkStart w:id="12" w:name="__RefHeading__261_2139578628"/>
            <w:bookmarkEnd w:id="12"/>
            <w:r>
              <w:rPr>
                <w:rFonts w:cs="Times New Roman"/>
                <w:sz w:val="22"/>
                <w:szCs w:val="22"/>
              </w:rPr>
              <w:t>Лях В. И.Физическая культура. Тестовый контроль. 10-11 классы. Базовый уровень.- М.:Просвещение.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336" w:before="0" w:after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76" w:leader="none"/>
              </w:tabs>
              <w:spacing w:lineRule="atLeast" w:line="100"/>
              <w:ind w:left="34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Лях В.И., Зданевич А.А. Программы общеобразовательных учреждений: Комплексная программа физического воспитания учащихся 1 – 11 классы. – М.: Просвещение, 2008.</w:t>
            </w:r>
          </w:p>
          <w:p>
            <w:pPr>
              <w:pStyle w:val="Heading2"/>
              <w:keepNext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176" w:leader="none"/>
              </w:tabs>
              <w:spacing w:before="0" w:after="240"/>
              <w:ind w:left="34" w:right="0" w:hanging="0"/>
              <w:rPr>
                <w:rFonts w:cs="Times New Roman"/>
              </w:rPr>
            </w:pPr>
            <w:bookmarkStart w:id="13" w:name="__RefHeading__263_2139578628"/>
            <w:bookmarkEnd w:id="13"/>
            <w:r>
              <w:rPr>
                <w:rFonts w:cs="Times New Roman"/>
                <w:sz w:val="24"/>
              </w:rPr>
              <w:t>Лях В. И. Физическая культура. Рабочие программы. Предметная линия учебников В. И. Ляха.10-11 классы.- М.: Просве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ях В.И., Зданевич А.А.  Физическая культура. Учебник. 10-11 класс (базовый уровень). – М.: Просвещени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318" w:leader="none"/>
              </w:tabs>
              <w:spacing w:before="0" w:after="240"/>
              <w:ind w:left="34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ях В. И.Физическая культура. Методические рекомендации. 10-11 классы.- М.:Просвещение.</w:t>
            </w:r>
          </w:p>
          <w:p>
            <w:pPr>
              <w:pStyle w:val="Heading2"/>
              <w:keepNext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318" w:leader="none"/>
              </w:tabs>
              <w:spacing w:before="0" w:after="240"/>
              <w:ind w:left="34" w:right="0" w:hanging="0"/>
              <w:rPr>
                <w:color w:val="333333"/>
                <w:sz w:val="22"/>
                <w:szCs w:val="22"/>
              </w:rPr>
            </w:pPr>
            <w:bookmarkStart w:id="14" w:name="__RefHeading__267_2139578628"/>
            <w:bookmarkEnd w:id="14"/>
            <w:r>
              <w:rPr>
                <w:rFonts w:cs="Times New Roman"/>
                <w:sz w:val="22"/>
                <w:szCs w:val="22"/>
              </w:rPr>
              <w:t>Лях В. И.Физическая культура. Тестовый контроль. 10-11 классы. Базовый уровень.- М.:Просвещение.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336" w:before="0" w:after="240"/>
              <w:ind w:left="-326" w:right="0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09" w:right="709" w:gutter="0" w:header="0" w:top="1588" w:footer="1588" w:bottom="2147"/>
      <w:pgBorders w:display="allPages" w:offsetFrom="text">
        <w:top w:val="thinThickLargeGap" w:sz="16" w:space="1" w:color="000000"/>
        <w:bottom w:val="thinThickLargeGap" w:sz="1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tonCSanPin"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  <w:sz w:val="26"/>
        <w:szCs w:val="26"/>
        <w:color w:val="000000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6"/>
        <w:szCs w:val="26"/>
        <w:color w:val="00000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26262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33333"/>
        <w:lang w:eastAsia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pacing w:val="-1"/>
        <w:szCs w:val="26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  <w:bCs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333333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333333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Wingdings"/>
      <w:color w:val="000000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262626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lang w:eastAsia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3333"/>
      <w:sz w:val="22"/>
      <w:szCs w:val="22"/>
      <w:lang w:eastAsia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  <w:szCs w:val="22"/>
      <w:lang w:eastAsia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OpenSymbol;Arial Unicode MS"/>
      <w:color w:val="000000"/>
      <w:sz w:val="22"/>
      <w:szCs w:val="22"/>
      <w:lang w:eastAsia="ru-RU" w:bidi="ar-SA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;Arial Unicode M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  <w:sz w:val="26"/>
      <w:szCs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6"/>
      <w:szCs w:val="26"/>
    </w:rPr>
  </w:style>
  <w:style w:type="character" w:styleId="WW8Num40z0">
    <w:name w:val="WW8Num40z0"/>
    <w:qFormat/>
    <w:rPr>
      <w:rFonts w:ascii="Symbol" w:hAnsi="Symbol" w:cs="Symbol"/>
      <w:color w:val="000000"/>
      <w:sz w:val="26"/>
      <w:szCs w:val="26"/>
    </w:rPr>
  </w:style>
  <w:style w:type="character" w:styleId="WW8Num41z0">
    <w:name w:val="WW8Num41z0"/>
    <w:qFormat/>
    <w:rPr>
      <w:rFonts w:ascii="Symbol" w:hAnsi="Symbol" w:cs="Symbol"/>
      <w:color w:val="000000"/>
      <w:sz w:val="26"/>
      <w:szCs w:val="26"/>
    </w:rPr>
  </w:style>
  <w:style w:type="character" w:styleId="WW8Num42z0">
    <w:name w:val="WW8Num42z0"/>
    <w:qFormat/>
    <w:rPr>
      <w:rFonts w:ascii="Symbol" w:hAnsi="Symbol" w:cs="Symbol"/>
      <w:color w:val="000000"/>
      <w:spacing w:val="-1"/>
      <w:sz w:val="26"/>
      <w:szCs w:val="26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6"/>
    </w:rPr>
  </w:style>
  <w:style w:type="character" w:styleId="WW8Num44z0">
    <w:name w:val="WW8Num44z0"/>
    <w:qFormat/>
    <w:rPr>
      <w:rFonts w:ascii="Symbol" w:hAnsi="Symbol" w:cs="Symbol"/>
      <w:color w:val="000000"/>
      <w:sz w:val="26"/>
      <w:szCs w:val="2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6"/>
      <w:szCs w:val="26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  <w:color w:val="333333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;Arial Unicode MS"/>
      <w:b/>
      <w:bCs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4z0">
    <w:name w:val="WW8Num74z0"/>
    <w:qFormat/>
    <w:rPr>
      <w:rFonts w:ascii="Symbol" w:hAnsi="Symbol" w:cs="Symbol"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OpenSymbol;Arial Unicode MS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2z0">
    <w:name w:val="WW8Num82z0"/>
    <w:qFormat/>
    <w:rPr>
      <w:rFonts w:ascii="Symbol" w:hAnsi="Symbol" w:cs="Symbol"/>
      <w:sz w:val="22"/>
      <w:szCs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>
      <w:rFonts w:ascii="Symbol" w:hAnsi="Symbol" w:cs="Symbol"/>
      <w:color w:val="333333"/>
    </w:rPr>
  </w:style>
  <w:style w:type="character" w:styleId="WW8Num104z0">
    <w:name w:val="WW8Num104z0"/>
    <w:qFormat/>
    <w:rPr>
      <w:rFonts w:ascii="Symbol" w:hAnsi="Symbol" w:cs="Symbol"/>
      <w:color w:val="333333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5z1">
    <w:name w:val="WW8Num105z1"/>
    <w:qFormat/>
    <w:rPr>
      <w:rFonts w:ascii="OpenSymbol;Arial Unicode MS" w:hAnsi="OpenSymbol;Arial Unicode MS" w:cs="OpenSymbol;Arial Unicode MS"/>
    </w:rPr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8z1">
    <w:name w:val="WW8Num108z1"/>
    <w:qFormat/>
    <w:rPr>
      <w:rFonts w:ascii="OpenSymbol;Arial Unicode MS" w:hAnsi="OpenSymbol;Arial Unicode MS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09z1">
    <w:name w:val="WW8Num10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OpenSymbol;Arial Unicode MS"/>
    </w:rPr>
  </w:style>
  <w:style w:type="character" w:styleId="WW8Num137z0">
    <w:name w:val="WW8Num137z0"/>
    <w:qFormat/>
    <w:rPr>
      <w:rFonts w:ascii="Symbol" w:hAnsi="Symbol" w:cs="Symbol"/>
      <w:sz w:val="22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OpenSymbol;Arial Unicode M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OpenSymbol;Arial Unicode M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3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OpenSymbol;Arial Unicode MS"/>
      <w:b/>
      <w:bCs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8z0">
    <w:name w:val="WW8Num148z0"/>
    <w:qFormat/>
    <w:rPr>
      <w:rFonts w:eastAsia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23">
    <w:name w:val="Стиль2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13">
    <w:name w:val="Абзац списка1"/>
    <w:basedOn w:val="Normal"/>
    <w:qFormat/>
    <w:pPr>
      <w:widowControl/>
      <w:tabs>
        <w:tab w:val="clear" w:pos="709"/>
        <w:tab w:val="left" w:pos="708" w:leader="none"/>
      </w:tabs>
      <w:spacing w:lineRule="atLeast" w:line="100"/>
      <w:ind w:left="720" w:right="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2">
    <w:name w:val="Основной"/>
    <w:basedOn w:val="Normal"/>
    <w:qFormat/>
    <w:pPr>
      <w:suppressAutoHyphens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" w:hAnsi="NewtonCSanPin" w:eastAsia="Times New Roman" w:cs="NewtonCSanPin"/>
      <w:color w:val="000000"/>
      <w:sz w:val="21"/>
      <w:szCs w:val="21"/>
    </w:rPr>
  </w:style>
  <w:style w:type="paragraph" w:styleId="Style23">
    <w:name w:val="Буллит"/>
    <w:basedOn w:val="Style22"/>
    <w:qFormat/>
    <w:pPr>
      <w:ind w:left="0" w:right="0" w:firstLine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metodist.lbz.ru/authors/informatika/3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9:00Z</dcterms:created>
  <dc:creator>Галина Дьяконова</dc:creator>
  <dc:description/>
  <dc:language>en-US</dc:language>
  <cp:lastModifiedBy>user</cp:lastModifiedBy>
  <cp:lastPrinted>2015-08-13T14:03:00Z</cp:lastPrinted>
  <dcterms:modified xsi:type="dcterms:W3CDTF">2016-10-03T12:05:00Z</dcterms:modified>
  <cp:revision>9</cp:revision>
  <dc:subject/>
  <dc:title/>
</cp:coreProperties>
</file>