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аю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z w:val="26"/>
          <w:szCs w:val="26"/>
        </w:rPr>
        <w:t>Директор В.И. Бурдовицын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« 21»  ноября 2013 год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>Приказ № 48 по МБОУ СОШ №14</w:t>
      </w:r>
    </w:p>
    <w:p>
      <w:pPr>
        <w:pStyle w:val="Normal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прете курения табака в здании и на прилегающей территории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14 г. Ярово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00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1106" w:right="0" w:hanging="0"/>
        <w:jc w:val="both"/>
        <w:rPr/>
      </w:pPr>
      <w:r>
        <w:rPr>
          <w:color w:val="000000"/>
          <w:sz w:val="28"/>
          <w:szCs w:val="28"/>
        </w:rPr>
        <w:t xml:space="preserve">1.1.  </w:t>
      </w:r>
      <w:r>
        <w:rPr>
          <w:rFonts w:cs="Times New Roman"/>
          <w:color w:val="000000"/>
          <w:sz w:val="28"/>
          <w:szCs w:val="28"/>
        </w:rPr>
        <w:t xml:space="preserve">Настоящее Положение разработано в соответствии с Федеральным   законом РФ № 15 от 23 февраля 2013 </w:t>
      </w:r>
      <w:bookmarkStart w:id="0" w:name="_GoBack"/>
      <w:bookmarkEnd w:id="0"/>
      <w:r>
        <w:rPr>
          <w:rFonts w:cs="Times New Roman"/>
          <w:color w:val="000000"/>
          <w:sz w:val="28"/>
          <w:szCs w:val="28"/>
        </w:rPr>
        <w:t xml:space="preserve">года «Об охране здоровья граждан от воздействия окружающего табачного дыма и последствий потребления табака», изменениями, внесёнными в Кодекс об административных правонарушениях, направленных на борьбу с табакокурением от 15.11.2013, с Уставом школы и служит для создания благоприятной обстановки для обучения, безопасных условий пребывания в школе, воспитания навыков культурного поведения, чувства гордости за свое учебное заведение.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запрете курения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116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      Согласно Закона РФ № 15-ФЗ от 23 февраля 2013 г. 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рещается курение табака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  в помещении школы (классных кабинетах, туалетных комнатах, лестничных площадках, подвальных помещениях);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  на территории школы (крыльце и пришкольной территории, ограниченной специальными ограждениями)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 ответственность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1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 Контроль за соблюдением положения осуществляется администрацией школы, классными руководителями, педагогами образовательного учреждения.</w:t>
      </w:r>
    </w:p>
    <w:p>
      <w:pPr>
        <w:pStyle w:val="Normal"/>
        <w:spacing w:lineRule="atLeast" w:line="200"/>
        <w:ind w:left="0" w:right="0" w:firstLine="12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  В случае нарушения данного запрета администрация школы вправе наложить на учащегося, достигшего возраста 14 лет дисциплинарное взыскание в виде: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замечания;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ыговора;</w:t>
      </w:r>
    </w:p>
    <w:p>
      <w:pPr>
        <w:pStyle w:val="Normal"/>
        <w:spacing w:lineRule="atLeast" w:line="200"/>
        <w:ind w:left="0" w:right="0" w:firstLine="12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 Систематическое несоблюдение требований настоящего  Положения влечет за собой приглашение обучающегося и его родителей на заседание педагогического совета школы, привлечение к административной ответственности в виде штрафа согласно законодательству РФ через комиссию по делам несовершеннолетних.</w:t>
      </w:r>
    </w:p>
    <w:p>
      <w:pPr>
        <w:pStyle w:val="Normal"/>
        <w:ind w:left="0" w:right="0" w:firstLine="123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   К обучающимся, нарушивших данный запрет и не достигших  возраста, с которого наступает дисциплинарная ответственность, а также к обучающимся с ограниченными возможностями здоровья администрация школы применяет меры педагогического воздействия (беседа, обсуждение на педагогическом совете и иные), определенные Уставом школы и не противоречащие законодательству Российской Федерации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left="1069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3:25Z</dcterms:created>
  <dc:creator>Людмила Зеленая</dc:creator>
  <dc:description/>
  <dc:language>en-US</dc:language>
  <cp:lastModifiedBy/>
  <cp:lastPrinted>2014-01-21T08:56:00Z</cp:lastPrinted>
  <cp:revision>0</cp:revision>
  <dc:subject/>
  <dc:title/>
</cp:coreProperties>
</file>