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6" w:right="210" w:hanging="86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866" w:right="0" w:hanging="866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4»</w:t>
      </w:r>
    </w:p>
    <w:p>
      <w:pPr>
        <w:pStyle w:val="Normal"/>
        <w:ind w:left="866" w:right="0" w:hanging="8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6" w:right="0" w:hanging="8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6" w:right="0" w:hanging="8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6" w:right="0" w:hanging="8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6" w:right="0" w:hanging="8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6" w:right="0" w:hanging="8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6" w:right="0" w:hanging="8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6" w:right="0" w:hanging="8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6" w:right="0" w:hanging="8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6" w:right="0" w:hanging="8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6" w:right="0" w:hanging="8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6" w:right="0" w:hanging="8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6" w:right="0" w:hanging="8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6" w:right="0" w:hanging="8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6" w:right="0" w:hanging="8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6" w:right="0" w:hanging="86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ложение</w:t>
      </w:r>
    </w:p>
    <w:p>
      <w:pPr>
        <w:pStyle w:val="Normal"/>
        <w:ind w:left="866" w:right="0" w:hanging="866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О Совете профилактики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 Яровое</w:t>
      </w:r>
    </w:p>
    <w:p>
      <w:pPr>
        <w:pStyle w:val="Normal"/>
        <w:jc w:val="center"/>
        <w:rPr/>
      </w:pPr>
      <w:r>
        <w:rPr/>
        <w:t>Алтайский край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иректор МБОУ СОШ №1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Бурдовицын В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Совете профилактики</w:t>
      </w:r>
    </w:p>
    <w:p>
      <w:pPr>
        <w:pStyle w:val="Normal"/>
        <w:spacing w:lineRule="auto" w:line="360"/>
        <w:ind w:left="866" w:right="0" w:hanging="866"/>
        <w:jc w:val="center"/>
        <w:rPr>
          <w:sz w:val="32"/>
          <w:szCs w:val="32"/>
        </w:rPr>
      </w:pPr>
      <w:r>
        <w:rPr>
          <w:sz w:val="32"/>
          <w:szCs w:val="32"/>
        </w:rPr>
        <w:t>МБОУ «Средняя общеобразовательная школа № 14»</w:t>
      </w:r>
    </w:p>
    <w:p>
      <w:pPr>
        <w:pStyle w:val="Normal"/>
        <w:ind w:left="866" w:right="0" w:hanging="8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профилактики в школе создан для работы по предупреждению правонарушений и преступлений, укреплению дисциплины среди учащихся.</w:t>
      </w:r>
    </w:p>
    <w:p>
      <w:pPr>
        <w:pStyle w:val="Style18"/>
        <w:numPr>
          <w:ilvl w:val="1"/>
          <w:numId w:val="1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профилактики состоит из председателя, его заместителя и членов совета. Членами Совета являются наиболее опытные работники школы; представители родительской общественности; сотрудники правоохранительных органов. Руководит Советом профилактики член администрации.</w:t>
      </w:r>
    </w:p>
    <w:p>
      <w:pPr>
        <w:pStyle w:val="Style18"/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порядок деятельности Совета   профилактики.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Совет профилактик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;</w:t>
      </w:r>
    </w:p>
    <w:p>
      <w:pPr>
        <w:pStyle w:val="Normal"/>
        <w:spacing w:lineRule="auto" w:line="360"/>
        <w:ind w:left="141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ерсональные дела учащихся, нарушающих устав школы;</w:t>
      </w:r>
    </w:p>
    <w:p>
      <w:pPr>
        <w:pStyle w:val="Normal"/>
        <w:spacing w:lineRule="auto" w:line="360"/>
        <w:ind w:left="141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оведением подростков, состоящих на учёте в ПДН, школьном учёте;</w:t>
      </w:r>
    </w:p>
    <w:p>
      <w:pPr>
        <w:pStyle w:val="Normal"/>
        <w:spacing w:lineRule="auto" w:line="360"/>
        <w:ind w:left="141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циально-педагогическую помощь подросткам, относящимся к «группе риска» и находящимся в неблагополучных социальных условиях, а также их родителям или лицам их заменяющим;</w:t>
      </w:r>
    </w:p>
    <w:p>
      <w:pPr>
        <w:pStyle w:val="Normal"/>
        <w:spacing w:lineRule="auto" w:line="360"/>
        <w:ind w:left="141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вит вопрос о привлечении родителей или лиц  их заменяющих, не справляющихся со своими обязанностями, к административной ответственности при комиссии по делам несовершеннолетних;</w:t>
      </w:r>
    </w:p>
    <w:p>
      <w:pPr>
        <w:pStyle w:val="Normal"/>
        <w:spacing w:lineRule="auto" w:line="360"/>
        <w:ind w:left="141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на своих заседаниях отчёты классных руководителей о работе по предупреждению правонарушений среди учащихся, о выполнении рекомендаций и требований Совета профилактики;</w:t>
      </w:r>
    </w:p>
    <w:p>
      <w:pPr>
        <w:pStyle w:val="Normal"/>
        <w:spacing w:lineRule="auto" w:line="360"/>
        <w:ind w:left="141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носит проблемные вопросы на обсуждение педсовета и для принятия решения администрацией школы;</w:t>
      </w:r>
    </w:p>
    <w:p>
      <w:pPr>
        <w:pStyle w:val="Normal"/>
        <w:spacing w:lineRule="auto" w:line="360"/>
        <w:ind w:left="141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ует перед инспекцией ПДН и КДН и ЗП о постановке или снятии с учёта учащихся, поведение которых нормализовалось;</w:t>
      </w:r>
    </w:p>
    <w:p>
      <w:pPr>
        <w:pStyle w:val="Normal"/>
        <w:spacing w:lineRule="auto" w:line="360"/>
        <w:ind w:left="141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педагогам в индивидуальной работе с детьми «группы риска» или девиатным пове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Совет профилактики рассматривает вопросы, отнесённые к его компетенции на своих заседаниях, которые проходят один раз в два месяца (кроме экстренных случаев). Заседание протоколируется одним из членов Совета профил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персональных дел учащихся приглашаются: классный руководитель, педагоги, родители и лица их заменяющ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Работа Совета профилактики планируется на учебный год. План работы обсуждается на заседании Совета профилактики, утверждается директором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Свою работу Совет профилактики проводит в тесном контакте с инспекцией ПДН, КДН и ЗП, инспектором по охране прав дет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кументация Совета профил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Протоколы засе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 учащихся, состоящих на школьном учёте и учёте в ПДН, КДН и ЗП, находятся у социального педаг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Списки учащихся, состоящих на школьном учёте и учёте в ПДН, КДН и ЗП, находятся у социального педаг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Списки учащихся, находящихся в неблагополучном социальном положении, находятся у социального педаг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Списки учащихся, не посещающих занятия без уважительных прич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12:00Z</dcterms:created>
  <dc:creator>DNA7 X86</dc:creator>
  <dc:description/>
  <dc:language>en-US</dc:language>
  <cp:lastModifiedBy>DNA7 X86</cp:lastModifiedBy>
  <cp:lastPrinted>2013-10-15T08:13:00Z</cp:lastPrinted>
  <dcterms:modified xsi:type="dcterms:W3CDTF">2013-10-13T12:58:00Z</dcterms:modified>
  <cp:revision>1</cp:revision>
  <dc:subject/>
  <dc:title/>
</cp:coreProperties>
</file>