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3975" cy="9404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V - IX классов - при температуре  - 30 градусов и ниж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X -XI классов - при температуре  -35 градусов и ниже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6. В случае непрохождения программного материала из-за большого количества дней, когда учащиеся отсутствовали по  климатическим условиям или в связи с карантином, возможно внесение изменений в календарный  учебный график в соответствии с п.42 типового Положения об общеобразовательном учреждении, предусматривающим продолжительность летних каникул не менее 8 недель. Программный материал непроведенных уроков восполняется за счет уроков обобщения и уплотнением материала по несложным темам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педагогического коллекти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Начало рабочего дня для педагогических работников школы в дни аномально низкой температуры и карантина начинается с 8.00 часов и продолжается согласно его тарифик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С целью достижения исполнения минимума содержания образовательных программ, учителя - предметники своевременно вносят изменения в календарно - тематическое планирование программного материала путём блочной подачи учебного материала и проведением интегрированных уроков. При внесении изменений в календарно - тематическое планирование практическая часть программы остается неизменн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школы планирует организацию необходимых дополнительных занятий и консультаций с учащимися, испытывающими  затруднения при самостоятельном изучении учебного материала во время каникул, во второй половине дня. Расписание консультаций во время каникул утверждается директором школы и доводится до сведения всех участников образовательного процесса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4.  Учителя осуществляют индивидуальную деятельность с учащимися, пришедшими в дни аномально низкой температуры и карантина, а также организуют отправку учащихся домой по окончании занятий (только с родителями)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бота учащихся в дни аномально низкой температуры или карант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бота с учащимися, пришедшими в школу во время </w:t>
      </w:r>
      <w:r>
        <w:rPr>
          <w:rStyle w:val="StrongEmphasis"/>
          <w:sz w:val="28"/>
          <w:szCs w:val="28"/>
        </w:rPr>
        <w:t>дней аномально низкой температуры или карантина</w:t>
      </w:r>
      <w:r>
        <w:rPr>
          <w:sz w:val="28"/>
          <w:szCs w:val="28"/>
        </w:rPr>
        <w:t>, проводится учителями - предметникам, руководителями объединений дополнительного образования, классными руководителями в соответствии с расписание в индивидуальной 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В дни отмен занятий (</w:t>
      </w:r>
      <w:r>
        <w:rPr>
          <w:rStyle w:val="StrongEmphasis"/>
          <w:sz w:val="28"/>
          <w:szCs w:val="28"/>
        </w:rPr>
        <w:t xml:space="preserve">аномально низкая температура или карантин) </w:t>
      </w:r>
      <w:r>
        <w:rPr>
          <w:sz w:val="28"/>
          <w:szCs w:val="28"/>
        </w:rPr>
        <w:t>педагоги повторяют с учащимися ранее изученный учебный материал. Изучение новых тем по предметам, проведение контрольных, самостоятельных, лабораторных, практических работ, зачетов не допускается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 тех случаях, когда занятия в школе отменены (в связи с морозами или карантином), учащиеся продолжают учиться в домашнем режиме по заданиям, которые находятся в электронных дневниках учащихся. Вход в электронный дневник осуществляется в системе </w:t>
      </w:r>
      <w:hyperlink r:id="rId3" w:tgtFrame="_blank">
        <w:r>
          <w:rPr>
            <w:rStyle w:val="InternetLink"/>
            <w:sz w:val="28"/>
            <w:szCs w:val="28"/>
          </w:rPr>
          <w:t>"Сетевой город. Образование"</w:t>
        </w:r>
      </w:hyperlink>
      <w:r>
        <w:rPr>
          <w:sz w:val="28"/>
          <w:szCs w:val="28"/>
        </w:rPr>
        <w:t xml:space="preserve"> по персональному логину и паролю. 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родите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принимать решение о посещении школы ребенком возлагается на его родителей с </w:t>
      </w:r>
      <w:r>
        <w:rPr>
          <w:b/>
          <w:bCs/>
          <w:sz w:val="28"/>
          <w:szCs w:val="28"/>
        </w:rPr>
        <w:t>обязательным письменным уведомлением</w:t>
      </w:r>
      <w:r>
        <w:rPr>
          <w:sz w:val="28"/>
          <w:szCs w:val="28"/>
        </w:rPr>
        <w:t xml:space="preserve"> классного руководителя о его решени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Во время установившейся аномально низкой температуры родители  (законные представители) несут ответственность за сопровождение детей в школу и из школы дом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.mg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44Z</dcterms:created>
  <dc:creator>Галина Дьяконова</dc:creator>
  <dc:description/>
  <dc:language>en-US</dc:language>
  <cp:lastModifiedBy/>
  <cp:lastPrinted>2019-02-04T11:57:00Z</cp:lastPrinted>
  <cp:revision>0</cp:revision>
  <dc:subject/>
  <dc:title/>
</cp:coreProperties>
</file>