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Утверждаю:                                 Согласовано:                                Рассмотрено:</w:t>
      </w:r>
    </w:p>
    <w:p>
      <w:pPr>
        <w:pStyle w:val="Normal"/>
        <w:rPr/>
      </w:pPr>
      <w:r>
        <w:rPr/>
        <w:t>Директор _________                   Зам. директора по ВВР               на заседании МО</w:t>
      </w:r>
    </w:p>
    <w:p>
      <w:pPr>
        <w:pStyle w:val="Normal"/>
        <w:rPr/>
      </w:pPr>
      <w:r>
        <w:rPr/>
        <w:t>Бурдовицын В.И.                         _______________                        Протокол №___</w:t>
      </w:r>
    </w:p>
    <w:p>
      <w:pPr>
        <w:pStyle w:val="Normal"/>
        <w:rPr/>
      </w:pPr>
      <w:r>
        <w:rPr/>
        <w:t>«___»_________200_г.                «__»___________200_г.              от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ой работы в 7а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через ученическое самоуправление воспитание творческой активной личнос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Гиенко Е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а №14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– 2010 учебный год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В несметном нашем богатстве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</w:t>
      </w:r>
      <w:r>
        <w:rPr>
          <w:rFonts w:cs="Monotype Corsiva" w:ascii="Monotype Corsiva" w:hAnsi="Monotype Corsiva"/>
          <w:sz w:val="44"/>
          <w:szCs w:val="44"/>
        </w:rPr>
        <w:t>Слова драгоценные есть: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Отечество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Верность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Братство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И есть ещё: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Совесть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Честь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А. Яшин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52"/>
          <w:szCs w:val="52"/>
          <w:u w:val="single"/>
        </w:rPr>
        <w:t>Пояснительная записка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  <w:u w:val="single"/>
        </w:rPr>
        <w:t>Воспитание</w:t>
      </w:r>
      <w:r>
        <w:rPr>
          <w:rFonts w:cs="Monotype Corsiva" w:ascii="Monotype Corsiva" w:hAnsi="Monotype Corsiva"/>
          <w:sz w:val="52"/>
          <w:szCs w:val="52"/>
        </w:rPr>
        <w:t>- категория вечная. Всё лучшее в человеке дается воспитанием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Работа с детьми, само педагогическое мастерство для учителя есть нравственно ответственное дело, которое требует от каждого овладения педагогическим проектированием и педагогической технологией.</w:t>
      </w:r>
    </w:p>
    <w:p>
      <w:pPr>
        <w:pStyle w:val="Normal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  <w:u w:val="single"/>
        </w:rPr>
        <w:t>Педагогическое проектирование</w:t>
      </w:r>
      <w:r>
        <w:rPr>
          <w:rFonts w:cs="Monotype Corsiva" w:ascii="Monotype Corsiva" w:hAnsi="Monotype Corsiva"/>
          <w:sz w:val="52"/>
          <w:szCs w:val="52"/>
        </w:rPr>
        <w:t>- это определение целей и задач воспитания, средств их осуществления в соответствии с тем идеалом человека, которого мы стремимся воспитать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Воспитание - есть искусство, благодаря которому развиваются все природные способности наших учеников. Важнейшей предпосылкой воспитания является вера воспитанника в своего старшего наставника.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Через деятельность классного руководителя формируется «зона доверия» между детьми и взрослыми, путь их к взаимопониманию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В этом году я стала классным руководителем 7А класса, где уже сложился определенный стиль поведения и общения детей и родителей. В основном, ребята очень активные, энергичные, любознательные. Есть дети стеснительные, скромные, несколько подавленные, комплексующие.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</w:rPr>
        <w:t xml:space="preserve">Необходимо вовлечь их в работу, общение, показать значимость каждого в глазах сверстников. Кроме того, нужна четкая организация учебной деятельности и дальнейшее развитие самоуправления в классе.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читаю, что четкая система воспитательной работы помогает мне в организации, планировании и в достижении результатов в работе с детьми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</w:t>
      </w:r>
      <w:r>
        <w:rPr>
          <w:rFonts w:cs="Monotype Corsiva" w:ascii="Monotype Corsiva" w:hAnsi="Monotype Corsiva"/>
          <w:sz w:val="72"/>
          <w:szCs w:val="72"/>
          <w:u w:val="single"/>
        </w:rPr>
        <w:t>Цель программы</w:t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Создание благоприятных условий для единства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учения, физического развития и общения ребенка, который должен стать всесторонне развитой личностью, способной найти свое достойное место в современном обществе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sz w:val="72"/>
          <w:szCs w:val="72"/>
          <w:u w:val="single"/>
        </w:rPr>
        <w:t>Задачи</w:t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Формирование личности, способной к творческому самовыражению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Развитие познавательной активности учащихся, стремящихся к самообразованию и дальнейшему самоопределению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Воспитание у учащихся активной гражданской позиции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плочение детского и родительского коллективов, организация совместной деятельности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Решение всех поставленных программой целей и задач возможно лишь в условиях правильной организации и развития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sz w:val="52"/>
          <w:szCs w:val="52"/>
        </w:rPr>
        <w:t>КЛАССНОГО САМОУПРАВЛЕНИЯ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30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3760"/>
                            <a:ext cx="114156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лас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3760"/>
                            <a:ext cx="11430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480"/>
                            <a:ext cx="1257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95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95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1430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Группа «Пыла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факе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399760"/>
                            <a:ext cx="1370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везда Альтаи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99760"/>
                            <a:ext cx="12574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Алые парус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7139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941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713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62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086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79;width:179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;width:1797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лас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79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1980;width:197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259" to="3418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1259" to="4499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259" to="7018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779;width:179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Группа «Пылающ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факе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79;width:2158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везда Альта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79;width:1979;height: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Алые парус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699" to="3237,35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3058" to="4499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3779" to="7019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699" to="6838,359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4860" to="2517,53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4860" to="6838,53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4860" to="4500,53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3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840"/>
                          <a:chOff x="0" y="0"/>
                          <a:chExt cx="5828760" cy="354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2743200" y="-1143720"/>
                            <a:ext cx="245880" cy="2533680"/>
                          </a:xfrm>
                          <a:custGeom>
                            <a:avLst/>
                            <a:gdLst>
                              <a:gd name="textAreaLeft" fmla="*/ 41040 w 139320"/>
                              <a:gd name="textAreaRight" fmla="*/ 139680 w 139320"/>
                              <a:gd name="textAreaTop" fmla="*/ 59760 h 1436400"/>
                              <a:gd name="textAreaBottom" fmla="*/ 1376640 h 143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988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5840"/>
                            <a:ext cx="79956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5840"/>
                            <a:ext cx="7995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Т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5840"/>
                            <a:ext cx="7981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с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15840"/>
                            <a:ext cx="14853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овет по      культуре и спор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430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3430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300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3004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300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0.15pt;width:458.95pt;height:369.2pt" coordorigin="0,-1803" coordsize="9179,7384">
                <v:rect id="shape_0" stroked="f" o:allowincell="f" style="position:absolute;left:0;top:2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20;top:-1801;width:386;height:3989;flip:y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2;width:125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42;width:125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42;width:12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Т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2;width:1256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с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2;width:233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овет по      культуре и спорт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40" to="2337,12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540" to="7198,12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62" to="2700,12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8,362" to="5580,125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62" to="4139,12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  <w:t xml:space="preserve">Основные  направления воспитательной        </w: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работы</w: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Интеллектуальное</w:t>
      </w:r>
    </w:p>
    <w:p>
      <w:pPr>
        <w:pStyle w:val="Normal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</w:t>
      </w:r>
      <w:r>
        <w:rPr>
          <w:rFonts w:cs="Monotype Corsiva" w:ascii="Monotype Corsiva" w:hAnsi="Monotype Corsiva"/>
          <w:sz w:val="44"/>
          <w:szCs w:val="44"/>
        </w:rPr>
        <w:t>«Страна Знаний»</w:t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Гражданско-патриотическое</w:t>
      </w:r>
    </w:p>
    <w:p>
      <w:pPr>
        <w:pStyle w:val="Normal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« Школа мужества»</w:t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портивно – оздоровительное</w:t>
      </w:r>
    </w:p>
    <w:p>
      <w:pPr>
        <w:pStyle w:val="Normal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« Олимпийская деревня»</w:t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Художественно- эстетическое</w:t>
      </w:r>
    </w:p>
    <w:p>
      <w:pPr>
        <w:pStyle w:val="Normal"/>
        <w:ind w:left="72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« Обыкновенное чудо»</w:t>
      </w:r>
    </w:p>
    <w:p>
      <w:pPr>
        <w:pStyle w:val="Normal"/>
        <w:numPr>
          <w:ilvl w:val="0"/>
          <w:numId w:val="1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дружество с родителями</w:t>
      </w:r>
    </w:p>
    <w:p>
      <w:pPr>
        <w:pStyle w:val="Normal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« Наше будущее-дети!»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Интеллектуальное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« Страна Знаний»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правления: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ание познавательной активности учащихся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здание условий для каждого ребенка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ание в учащихся сознательного отношения к  учёбе</w:t>
      </w:r>
    </w:p>
    <w:p>
      <w:pPr>
        <w:pStyle w:val="Normal"/>
        <w:numPr>
          <w:ilvl w:val="0"/>
          <w:numId w:val="9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звитие самостоятельности и умения самообразовываться</w:t>
      </w:r>
    </w:p>
    <w:p>
      <w:pPr>
        <w:pStyle w:val="Normal"/>
        <w:ind w:left="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ормы работы: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лассные часы из цикла « Учение с увлечением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стречи с учителями-предметниками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ривлечение учащихся к дополнительным способам получения знаний: занятия в кружках, </w:t>
      </w:r>
    </w:p>
    <w:p>
      <w:pPr>
        <w:pStyle w:val="Normal"/>
        <w:ind w:left="72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факультативах       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рганизация экскурсий на предприятия и организации г. Яровое и г. Славгорода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ревнование между группами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нтеллектуальные игры: «Брейн-ринг», «Что? Где?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Когда?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урниры смекалистых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ормирование культуры речи, мыслительной деятельности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учение основам нот (научной организации труда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ормирование внутренней потребности к самосовершенствованию</w:t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Гражданско-патриотическое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« Школа мужества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правления:</w:t>
      </w:r>
    </w:p>
    <w:p>
      <w:pPr>
        <w:pStyle w:val="Normal"/>
        <w:numPr>
          <w:ilvl w:val="0"/>
          <w:numId w:val="10"/>
        </w:numPr>
        <w:rPr/>
      </w:pPr>
      <w:r>
        <w:rPr>
          <w:rFonts w:cs="Monotype Corsiva" w:ascii="Monotype Corsiva" w:hAnsi="Monotype Corsiva"/>
          <w:sz w:val="44"/>
          <w:szCs w:val="44"/>
        </w:rPr>
        <w:t xml:space="preserve">Формирование гражданского мировоззрения                                                                                       учащихся 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оспитание любви к своей Родине, родному краю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Формирование в учащихся представлений о </w:t>
      </w:r>
    </w:p>
    <w:p>
      <w:pPr>
        <w:pStyle w:val="Normal"/>
        <w:ind w:left="46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 культуре своего народа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оспитание и развитие чувства патриотизма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sz w:val="44"/>
          <w:szCs w:val="44"/>
          <w:lang w:val="en-US"/>
        </w:rPr>
        <w:t xml:space="preserve">Развитие </w:t>
      </w:r>
      <w:r>
        <w:rPr>
          <w:rFonts w:cs="Monotype Corsiva" w:ascii="Monotype Corsiva" w:hAnsi="Monotype Corsiva"/>
          <w:sz w:val="44"/>
          <w:szCs w:val="44"/>
        </w:rPr>
        <w:t>нравственных  качеств личности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ормы работы:</w:t>
      </w:r>
    </w:p>
    <w:p>
      <w:pPr>
        <w:pStyle w:val="Normal"/>
        <w:numPr>
          <w:ilvl w:val="1"/>
          <w:numId w:val="8"/>
        </w:numPr>
        <w:rPr/>
      </w:pPr>
      <w:r>
        <w:rPr>
          <w:rFonts w:cs="Monotype Corsiva" w:ascii="Monotype Corsiva" w:hAnsi="Monotype Corsiva"/>
          <w:sz w:val="40"/>
          <w:szCs w:val="40"/>
        </w:rPr>
        <w:t xml:space="preserve">Классные часы: « Я-Гражданин России», </w:t>
      </w:r>
    </w:p>
    <w:p>
      <w:pPr>
        <w:pStyle w:val="Normal"/>
        <w:ind w:left="180" w:hanging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« О Родине и о себе»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стречи с ветеранами Великой Отечественной  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йны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тречи со знаменитыми людьми города, выпускниками школы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астие в акциях « Милосердие» 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здание фото и видео-летописи класса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аздники « Вперед, мальчишки!», « А ну-ка,  </w:t>
      </w:r>
    </w:p>
    <w:p>
      <w:pPr>
        <w:pStyle w:val="Normal"/>
        <w:ind w:left="18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девочки!»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сещение школьного и городского музеев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Д: « С Днем рождения!»</w:t>
      </w:r>
    </w:p>
    <w:p>
      <w:pPr>
        <w:pStyle w:val="Normal"/>
        <w:ind w:left="18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sz w:val="40"/>
          <w:szCs w:val="40"/>
        </w:rPr>
        <w:t>« Напиши открытку ветерану»</w:t>
      </w:r>
    </w:p>
    <w:p>
      <w:pPr>
        <w:pStyle w:val="Normal"/>
        <w:ind w:left="18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sz w:val="40"/>
          <w:szCs w:val="40"/>
        </w:rPr>
        <w:t>« Как прекрасен этот мир!»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актикумы по культуре общения, толерантному поведению</w:t>
      </w:r>
    </w:p>
    <w:p>
      <w:pPr>
        <w:pStyle w:val="Normal"/>
        <w:numPr>
          <w:ilvl w:val="1"/>
          <w:numId w:val="8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фориентация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портивно-оздоровительное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« Олимпийская деревня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правления: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>Пропаганда здорового образа жизни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Формирование личности духовно и физически здоровой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здание условий для комфортного пребывания ребенка в классе, школе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едупреждение курения, алкоголизма, наркомании</w:t>
      </w:r>
    </w:p>
    <w:p>
      <w:pPr>
        <w:pStyle w:val="Normal"/>
        <w:ind w:left="36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ормы работы:</w:t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частие в соревнованиях, днях здоровья</w:t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стречи с медицинскими работниками, консультации психолога</w:t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онкурс рисунков, плакатов о вредных привычках</w:t>
      </w:r>
    </w:p>
    <w:p>
      <w:pPr>
        <w:pStyle w:val="Normal"/>
        <w:numPr>
          <w:ilvl w:val="1"/>
          <w:numId w:val="3"/>
        </w:numPr>
        <w:rPr/>
      </w:pPr>
      <w:r>
        <w:rPr>
          <w:rFonts w:cs="Monotype Corsiva" w:ascii="Monotype Corsiva" w:hAnsi="Monotype Corsiva"/>
          <w:sz w:val="48"/>
          <w:szCs w:val="48"/>
        </w:rPr>
        <w:t>Летние походы и экскурсии в природу</w:t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Беседы: « Твой режим дня»</w:t>
      </w:r>
    </w:p>
    <w:p>
      <w:pPr>
        <w:pStyle w:val="Normal"/>
        <w:ind w:left="57" w:hanging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sz w:val="48"/>
          <w:szCs w:val="48"/>
        </w:rPr>
        <w:t>« Как улучшить память»</w:t>
      </w:r>
    </w:p>
    <w:p>
      <w:pPr>
        <w:pStyle w:val="Normal"/>
        <w:ind w:left="57" w:hanging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sz w:val="48"/>
          <w:szCs w:val="48"/>
        </w:rPr>
        <w:t>« Я быстро устаю»</w:t>
      </w:r>
    </w:p>
    <w:p>
      <w:pPr>
        <w:pStyle w:val="Normal"/>
        <w:ind w:left="36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удожественно-эстетическое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 Обыкновенное чудо»</w:t>
      </w:r>
      <w:r>
        <w:rPr>
          <w:rFonts w:cs="Monotype Corsiva" w:ascii="Monotype Corsiva" w:hAnsi="Monotype Corsiva"/>
          <w:b/>
          <w:sz w:val="44"/>
          <w:szCs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правления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звитие способностей и талантов детей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здание творческого стиля коллектива класса и каждого ребен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звитие в детях чувства красоты, гармони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Формирование навыков коллективной работы</w:t>
      </w:r>
    </w:p>
    <w:p>
      <w:pPr>
        <w:pStyle w:val="Normal"/>
        <w:ind w:left="1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ормы работы: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</w:rPr>
        <w:t>Анкетирование: « Умею, люблю, трудно»,</w:t>
      </w:r>
    </w:p>
    <w:p>
      <w:pPr>
        <w:pStyle w:val="Normal"/>
        <w:ind w:left="18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« Мир моих увлечений», « Остановись, мгновение!» 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ечера: « Алло, мы ищем таланты!»</w:t>
      </w:r>
    </w:p>
    <w:p>
      <w:pPr>
        <w:pStyle w:val="Normal"/>
        <w:ind w:left="180" w:hanging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</w:t>
      </w:r>
      <w:r>
        <w:rPr>
          <w:rFonts w:cs="Monotype Corsiva" w:ascii="Monotype Corsiva" w:hAnsi="Monotype Corsiva"/>
          <w:sz w:val="44"/>
          <w:szCs w:val="44"/>
        </w:rPr>
        <w:t>« Пошли в кино, ребята!»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Участие в общешкольных и городских смотрах, конкурсах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Экскурсии в ЦНТТУ, ДШИ, выставки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астер класс « Научи товарищей»</w:t>
      </w:r>
    </w:p>
    <w:p>
      <w:pPr>
        <w:pStyle w:val="Normal"/>
        <w:ind w:left="18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одружество с родителями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 Наше будущее-дети!»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правления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вместная деятельность по организации учебной и воспитательной работы с детьми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освещение родителей по вопросам психологии и педагогики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оведение мероприятий, направленных на укрепление семьи, психического и физического здоровья детей</w:t>
      </w:r>
    </w:p>
    <w:p>
      <w:pPr>
        <w:pStyle w:val="Normal"/>
        <w:ind w:left="1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Формы работы: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оставление характеристик семей,   анкетирование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ндивидуальная работа с родителями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Родительские собрания: «Психологические особенности подросткового возраста», « Наши дети - наша сила!» 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рганизация и проведение коллективных праздников: « День семьи», « Я расскажу вам о маме»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Летние походы и путешествия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стречи с родителями-представителями различных профессий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стречи родительского комитета и актива класса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нкурс « Алло, мы ищем таланты!»</w:t>
      </w:r>
    </w:p>
    <w:p>
      <w:pPr>
        <w:pStyle w:val="Normal"/>
        <w:ind w:left="1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80" w:hanging="0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Ожидаемые результаты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отивация учащихся на:</w:t>
      </w:r>
    </w:p>
    <w:p>
      <w:pPr>
        <w:pStyle w:val="Normal"/>
        <w:ind w:left="540" w:hanging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sz w:val="48"/>
          <w:szCs w:val="48"/>
        </w:rPr>
        <w:t>Сознательное отношение к учебе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Самостоятельное приобретение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знаний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Интеллектуальное развитие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роявление нравственности,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</w:t>
      </w:r>
      <w:r>
        <w:rPr>
          <w:rFonts w:cs="Monotype Corsiva" w:ascii="Monotype Corsiva" w:hAnsi="Monotype Corsiva"/>
          <w:sz w:val="48"/>
          <w:szCs w:val="48"/>
        </w:rPr>
        <w:t>гражданственности через: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</w:t>
      </w:r>
      <w:r>
        <w:rPr>
          <w:rFonts w:cs="Monotype Corsiva" w:ascii="Monotype Corsiva" w:hAnsi="Monotype Corsiva"/>
          <w:sz w:val="48"/>
          <w:szCs w:val="48"/>
        </w:rPr>
        <w:t>отношение к окружающим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sz w:val="48"/>
          <w:szCs w:val="48"/>
        </w:rPr>
        <w:t>поведение и поступки в целом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участие в решении проблем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школы, города, края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Раскрытие творческих способностей и талантов учащихся через: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sz w:val="48"/>
          <w:szCs w:val="48"/>
        </w:rPr>
        <w:t>Включение в коллективные дела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Возможность каждого проявить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sz w:val="48"/>
          <w:szCs w:val="48"/>
        </w:rPr>
        <w:t>себя как индивидуальность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Показ достижений детей н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</w:t>
      </w:r>
      <w:r>
        <w:rPr>
          <w:rFonts w:cs="Monotype Corsiva" w:ascii="Monotype Corsiva" w:hAnsi="Monotype Corsiva"/>
          <w:sz w:val="48"/>
          <w:szCs w:val="48"/>
        </w:rPr>
        <w:t>мероприятиях различного уровня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нимание каждым ребенком здорового образа жизни, включение в активную жизнедеятельность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Monotype Corsiva" w:ascii="Monotype Corsiva" w:hAnsi="Monotype Corsiva"/>
          <w:sz w:val="48"/>
          <w:szCs w:val="48"/>
        </w:rPr>
        <w:t>Содружество ученического, педагогического и родительских коллективов, потребность в совместной деятельности всех участников воспитательного процесс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29"/>
        </w:tabs>
        <w:ind w:left="529" w:hanging="349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06"/>
        </w:tabs>
        <w:ind w:left="406" w:hanging="349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46"/>
        </w:tabs>
        <w:ind w:left="946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29"/>
        </w:tabs>
        <w:ind w:left="529" w:hanging="349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06"/>
        </w:tabs>
        <w:ind w:left="406" w:hanging="226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10:00Z</dcterms:created>
  <dc:creator>1</dc:creator>
  <dc:description/>
  <cp:keywords/>
  <dc:language>en-US</dc:language>
  <cp:lastModifiedBy>Зелёная</cp:lastModifiedBy>
  <dcterms:modified xsi:type="dcterms:W3CDTF">2010-03-25T07:33:00Z</dcterms:modified>
  <cp:revision>19</cp:revision>
  <dc:subject/>
  <dc:title/>
</cp:coreProperties>
</file>