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ИЕ РЕКОМЕНДАЦИИ ПО ОРГАНИЗАЦИИ РАБОТЫ, НАПРАВЛЕННОЙ НА ПРОФИЛАКТИКУ ДЕТСКОГО ДОРОЖНО-ТРАНСПОРТНОГО ТРАВМАТИЗМ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вторы  Баширова А.Ф., Данилочкина Л.А., Ласточкина М.Н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МЕТОДИЧЕСКИЕ РЕКОМЕНДАЦИИ ПО ОРГАНИЗАЦИИ РАБОТЫ, НАПРАВЛЕННОЙ НА ПРОФИЛАКТИКУ ДЕТСКОГО ДОРОЖНО-ТРАНСПОРТНОГО ТРАВМАТИЗ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 Направления работы школы по профилактике детского дорожно-транспортного травматизм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Учебный процесс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занятий и бесед с обучающимися в рамках программы по ОБЖ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учебных экскурс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каз учебных видеофильмов, кинофрагментов, использование учебных компьютерных программ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Внеурочная деятельнос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тематических классных ча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седы инспекторов ГИБДД с обучающимися (воспитанниками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/района или област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бесед с учащимися-нарушителями Правил дорожного движ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ение журнала проведения инструктажей перед выходами в общественные мест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и работа отряда юных инспекторов 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Информационное и материально-техническое обеспечен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индивидуальных схем у учащихся начальной школ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абота с родителя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уждение вопросов безопасности дорожного движения на родительских собраниях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Контроль со стороны администр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правильности и систематичности заполнения журнал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эффективной работы по профилактике детского дорожно-транспортного травматизма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РАЗОВАТЕЛЬНОМ УЧРЕЖДЕНИИ ДОЛЖНЫ БЫТЬ В НАЛИЧИ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чебно-материальная база для обучения детей и подростков Правилам дорожного движе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Стенд образовательного учреждения по безопасности дорожного дви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Стенд (уголок), отражающий деятельность отряда юных инспекторов движения (ЮИД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Оборудованный и обеспеченный наглядными пособиями кабинет по безопасности дорожного дви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TextBody"/>
        <w:jc w:val="center"/>
        <w:rPr/>
      </w:pPr>
      <w:r>
        <w:rPr/>
        <w:t>2.2 План внеклассных мероприятий по профилактике детского дорожно-транспортного травматизма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4327"/>
        <w:gridCol w:w="1959"/>
        <w:gridCol w:w="2951"/>
      </w:tblGrid>
      <w:tr>
        <w:trPr/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9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бесед на родительских собраниях по БДД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.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по утверждённому плану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руководитель, зам директора по ВР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оведении "Недели безопасности" (по плану школы)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, май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едание методического объединения классных руководителей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месяц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0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4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работы, утверждение плана работы на следующий год</w:t>
            </w:r>
          </w:p>
        </w:tc>
        <w:tc>
          <w:tcPr>
            <w:tcW w:w="19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 директора по ВР, зам директора по безопасности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 Планы-конспект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-конспект мероприятия №1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Правила дорожного движ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: 7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изучить основные понятия и термины правил дорожного движ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>Обучающая:</w:t>
      </w:r>
      <w:r>
        <w:rPr>
          <w:rFonts w:cs="Times New Roman"/>
          <w:sz w:val="28"/>
          <w:szCs w:val="28"/>
        </w:rPr>
        <w:t xml:space="preserve"> углубить у детей знание того, что ПДД — это закон для всех участников движения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b/>
          <w:sz w:val="28"/>
          <w:szCs w:val="28"/>
        </w:rPr>
        <w:t>Развивающая</w:t>
      </w:r>
      <w:r>
        <w:rPr>
          <w:rFonts w:cs="Times New Roman"/>
          <w:sz w:val="28"/>
          <w:szCs w:val="28"/>
        </w:rPr>
        <w:t>: развивать внимательность, зрительную память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>Воспитывающая:</w:t>
      </w:r>
      <w:r>
        <w:rPr>
          <w:rFonts w:cs="Times New Roman"/>
          <w:sz w:val="28"/>
          <w:szCs w:val="28"/>
        </w:rPr>
        <w:t xml:space="preserve"> Воспитание правовой культуры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Тип занятия: </w:t>
      </w:r>
      <w:r>
        <w:rPr>
          <w:rFonts w:cs="Times New Roman"/>
          <w:sz w:val="28"/>
          <w:szCs w:val="28"/>
        </w:rPr>
        <w:t>классный ча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мероприят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ТО: компьютер, мультимедийный проектор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О : слайды дорожных знаков, электронный учебник по ПД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О: план-конспект, сборник по ПДД, брошюры «Правила дорожного движения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мероприят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ационный момент (3-5 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водная часть (3-5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ная часть (20-25 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Изложение теоретического материал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Игра с участниками по знакам дорожного движ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Заключительная часть (3-5минут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мероприяти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рганизационный момен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участников мероприятия. Сообщение темы и цели мероприятия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2.Вводная часть </w:t>
      </w:r>
      <w:r>
        <w:rPr>
          <w:rFonts w:cs="Times New Roman"/>
          <w:sz w:val="28"/>
          <w:szCs w:val="28"/>
        </w:rPr>
        <w:t>(беседа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вспомним, что такое правила дорожного движения?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Правило</w:t>
      </w:r>
      <w:r>
        <w:rPr>
          <w:rFonts w:cs="Times New Roman"/>
          <w:sz w:val="28"/>
          <w:szCs w:val="28"/>
        </w:rPr>
        <w:t xml:space="preserve"> — условие, которое обязательно должно выполняться всеми участниками конкретного действия (например, игры, правописания, судебного процесса, организации, учреждения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овательно, правила дорожного движения (сокращенно: ПДД)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Основная часть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3.1 Изложение теоретического материала</w:t>
      </w:r>
      <w:r>
        <w:rPr>
          <w:rFonts w:cs="Times New Roman"/>
          <w:sz w:val="28"/>
          <w:szCs w:val="28"/>
        </w:rPr>
        <w:t xml:space="preserve"> (рассказ, демонстрация слайдов, объяснени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 (1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обязанности водителей (2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ности пешеходов (4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ности пассажиров (5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гналы светофора и регулировщика (6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е внимание уделяю следующим термина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ее подробно необходимо остановиться на дорожных знаках. Вспомнить, на какие группы они делятс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Игра с участниками по знакам дорожного движ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Заключительная час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аются выводы по содержанию мероприятия, его провед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-конспект мероприятия №2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Безопасность дорожного движ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:7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Изучить основы безопасности дорожного движ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.Обучающая:</w:t>
      </w:r>
      <w:r>
        <w:rPr>
          <w:rFonts w:cs="Times New Roman"/>
          <w:sz w:val="28"/>
          <w:szCs w:val="28"/>
        </w:rPr>
        <w:t xml:space="preserve"> Расширить у детей знания о БДД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.Развивающая</w:t>
      </w:r>
      <w:r>
        <w:rPr>
          <w:rFonts w:cs="Times New Roman"/>
          <w:sz w:val="28"/>
          <w:szCs w:val="28"/>
        </w:rPr>
        <w:t>: развивать логическое мышление, речь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.Воспитывающая:</w:t>
      </w:r>
      <w:r>
        <w:rPr>
          <w:rFonts w:cs="Times New Roman"/>
          <w:sz w:val="28"/>
          <w:szCs w:val="28"/>
        </w:rPr>
        <w:t xml:space="preserve"> Воспитание правовой культуры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Тип занятия: </w:t>
      </w:r>
      <w:r>
        <w:rPr>
          <w:rFonts w:cs="Times New Roman"/>
          <w:sz w:val="28"/>
          <w:szCs w:val="28"/>
        </w:rPr>
        <w:t>Классный ча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мероприят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ТО: компьютер, мультимедийный проектор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О: электронный учебник по ПД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О: план-конспект, сборник по ПДД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мероприят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рганизационный момент (3-5минуты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водная часть (3-5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сновная часть (20-25 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Изложение теоретического материала учителе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Дискуссия по БДД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Закрепление материала (3-5минут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мероприяти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рганизационный момен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участников мероприятия. Сообщение темы и цели мероприятия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2.Вводная часть </w:t>
      </w:r>
      <w:r>
        <w:rPr>
          <w:rFonts w:cs="Times New Roman"/>
          <w:sz w:val="28"/>
          <w:szCs w:val="28"/>
        </w:rPr>
        <w:t>(беседа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вспомним, что такое БДД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Основная часть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3.1 Изложение теоретического материала учителем </w:t>
      </w:r>
      <w:r>
        <w:rPr>
          <w:rFonts w:cs="Times New Roman"/>
          <w:sz w:val="28"/>
          <w:szCs w:val="28"/>
        </w:rPr>
        <w:t>(рассказ, объяснение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,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ВОЗ</w:t>
        </w:r>
      </w:hyperlink>
      <w:r>
        <w:rPr>
          <w:rFonts w:cs="Times New Roman"/>
          <w:sz w:val="28"/>
          <w:szCs w:val="28"/>
        </w:rPr>
        <w:t>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каждый водитель, каждый пассажир должны соблюдать правила дорожного движения, быть пристегнуты оборудованным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Дискуссия по БДД 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кие виды ДТП вы знаете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Что такое несчастный случай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акие меры наказания применяются к виновникам ДТП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Является ли падение человека на скользкой дороге случаем ДТП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ак вы думаете, почему некоторые водители не пристёгиваются ремнями безопасности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Подведение итог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аются выводы по содержанию мероприятия, его провед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-конспект мероприятия №3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Пассивная безопасность ТС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Класс:</w:t>
      </w:r>
      <w:r>
        <w:rPr>
          <w:rFonts w:cs="Times New Roman"/>
          <w:sz w:val="28"/>
          <w:szCs w:val="28"/>
        </w:rPr>
        <w:t>7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Изучение пассивной безопасности ТС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Обучающая:</w:t>
      </w:r>
      <w:r>
        <w:rPr>
          <w:rFonts w:cs="Times New Roman"/>
          <w:sz w:val="28"/>
          <w:szCs w:val="28"/>
        </w:rPr>
        <w:t xml:space="preserve"> Сформировать у детей знание о пассивной безопасности ТС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2.Развивающая</w:t>
      </w:r>
      <w:r>
        <w:rPr>
          <w:rFonts w:cs="Times New Roman"/>
          <w:sz w:val="28"/>
          <w:szCs w:val="28"/>
        </w:rPr>
        <w:t>: Развивать умение анализировать, делать выводы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3.Воспитывающая:</w:t>
      </w:r>
      <w:r>
        <w:rPr>
          <w:rFonts w:cs="Times New Roman"/>
          <w:sz w:val="28"/>
          <w:szCs w:val="28"/>
        </w:rPr>
        <w:t xml:space="preserve"> Воспитание правовой культуры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Тип мероприятия: </w:t>
      </w:r>
      <w:r>
        <w:rPr>
          <w:rFonts w:cs="Times New Roman"/>
          <w:sz w:val="28"/>
          <w:szCs w:val="28"/>
        </w:rPr>
        <w:t>Классный ча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мероприят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ТО: компьютер, мультимедийный проектор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О: презентация «пассивная безопасность ТС», видеофильм «отвязанные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О: план-конспек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мероприят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рганизационный момент (3-5минуты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водная часть (3-5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сновная часть (20-25 мину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 Изложение теоретического материала учителем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Дебаты участников мероприят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ключительная часть (5-10минут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мероприяти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рганизационный момен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участников мероприятия. Сообщение темы и цели мероприятия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2.Вводная часть (</w:t>
      </w:r>
      <w:r>
        <w:rPr>
          <w:rFonts w:cs="Times New Roman"/>
          <w:sz w:val="28"/>
          <w:szCs w:val="28"/>
        </w:rPr>
        <w:t>беседа</w:t>
      </w:r>
      <w:r>
        <w:rPr>
          <w:rFonts w:cs="Times New Roman"/>
          <w:b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е ли вы что такое безопасность ТС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ая безопасность условно делится на два вида— активную и пассивную. Активная безопасность— это системы и устройства машины, которые позволяют ей избежать столкновения. А пассивная — это возможности автомобиля сохранить жизнь и здоровье пассажиров, если нештатная ситуация всё-таки произошла. В 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сновная часть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3.1 Изложение теоретического материала учителем</w:t>
      </w:r>
      <w:r>
        <w:rPr>
          <w:rFonts w:cs="Times New Roman"/>
          <w:sz w:val="28"/>
          <w:szCs w:val="28"/>
        </w:rPr>
        <w:t xml:space="preserve"> (рассказ, демонстрация презентации, видеофильма, объяснени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случается с автомобилем и его пассажирами при лобовом ударе? Автомобиль мнётся и останавливается, а пассажиры по инерции продолжают «лететь» вперёд, навстречу рулю, торпеде и лобовому стеклу. Казалось бы, места в салоне машины немного, сильно разогнаться (и, значит, стукнуться) не получится. Если бы. Ведь ускорение достигает десятков км, и такой удар может быть равносилен прыжку с многоэтаж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живые остались в живых и не покалечились во время серьёзной аварии, их скорость при столкновении нужно погасить как можно плавнее (недаром, прыгающим с высоты подстилают многоярусные маты). Причём скорость гасить нужно так, чтобы внутри автомобиля оставалось достаточно жизненного пространства. А вот это уже задача, которая предъявляет к силовой структуре автомобиля взаимоисключающие треб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ется, что кузов должен быть и жёстким, и податливым одновременно. Так вот, жёстким делают каркас «жилой» зоны, в которой находятся водитель и пассажиры — при ударе она деформируется в последнюю очередь. Силовая «клетка» салона сделана из сверхпрочной стали, в дверях есть мощные брусья, не дающие им сминаться. А относительно податливыми изготавливают специальные зоны, за счёт деформации которых и будет гаситься скорость. Моторный отсек и багажник как раз являются так называемыми зонами запрограммированной деформации. Так автомобили делают сравнительно недавно. Раньше же никто об этом не задумывался, и машины сминались равномерно — страдал и кузов, и салон. А у современных автомобилей, попавших в аварию, как правило, можно увидеть, что передок разбит всмятку, а салон це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менее страшен и удар сзади. В этом случае у пассажиров есть опасность повреждения шеи. Чтобы этого избежать, человечество придумало подголовники, а затем — и активные подголовники. Первые просто удерживают голову, не давая ей слишком сильно запрокинуться назад. А вторые сами, как только произошла авария, «прыгают» вперёд, обеспечивая мгновенную опору голове и вообще не давая ей смещать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это полдела. Чтобы люди получили наименьшие увечья, их во время аварии нужно удерживать совершенно особым способ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нам всем известны с пелёнок, но менее значимыми от этого они не становятся. Это устройства, системы и конструкции, которые преследуют всего лишь одну цель — вовремя «поймать» человека и как можно бережнее и плавнее погасить его скорость. Конечно, лучше остальных на этом поприще себя проявил бы большой батут. Он способен наиболее безвредно погасить энергию и скорость падающего на него предмета. Ведь он мягкий. Жаль, что места для батутов и многоярусных матов в автомобиле нет. Зато нашлось место для ремней и подушек безопас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ни перекочевали в автомобиль, как и множество других полезных решений, из авиации. Поначалу на автомобили ставились ремни с двухточечным креплением, которые «держали» седоков за живот или грудь. Не прошло и полувека, как инженеры смекнули, что многоточечная конструкция гораздо лучше, потому что при аварии позволяет распределить давление ремня на поверхность тела более равномерно и значительно снизить риск травмирования позвоночника и внутренних органов. В автоспорте, например, применяются четырёх-, пяти- и даже шеститочечные ремни безопасности— они держат человека в кресле «намертво». Но на«гражданке» из-за своей простоты и удобства прижились трёхточечны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ремень нормально отработал своё предназначение, он должен плотно прилегать к телу. Раньше ремни приходилось регулировать, подгонять по фигуре. С появлением инерционных ремней необходимость «ручной регулировки» отпала — в нормальном состоянии катушка свободно крутится, и ремень может обхватить пассажира любой комплекции, он не сковывает действия и каждый раз, когда пассажир захочет сменить положение тела, ремешок всегда плотно прилегает к телу. Но в тот момент, когда наступит «форс-мажор»— инерционная катушка тут же зафиксирует ремень. Кроме того, на современных машинах в ремнях применяются пиропатроны. Небольшие заряды взрывчатки детонируют, дёргают ремень, и тот прижимает пассажира к спинке кресла, не давая ему ударить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мни безопасности — это одно из самых действенных средств защиты при аварии. И хотя им сто лет в обед, их конструкция постоянно изменяется и улучшается. Вторым по значимости после ремней изобретением можно, пожалуй, назвать подушки безопасности. ( показ видеофильма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начально вариантов наполнения колокола подушки было несколько. Например, некоторые инженеры предлагали закачивать в колокол газ, который хранился бы под высоким давлением в баллоне. Но принцип пиротехнического наполнения подушки перевесил. Именно он позволил надувать её мгновенно — всего за 30—50 тысячных доли секунды. И пока инженеры нашли необходимое горючее, которое при небольших размерах заряда срабатывало как надо, они многое перепробовали, в том числе и ракетное топливо. Сегодня в подушках в качестве пиропатрона используются компактные и лёгкие «таблетки» из кристаллического вещества. Если соединение при помощи электрического тока нагреть до температуры выше 330°C, оно начнёт разлагаться на азот и натрий со скоростью, которая позволяет наполнять колокол подушки и доводить давление газов в нём до рабочей величины всего за 0,025–0,05 секунд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батывание подушки опасно резким скачком давления, который может привести к травмированию барабанных перепонок и контузии. Ведь раскрытие колокола (иногда одновременно нескольких) происходит в небольшом замкнутом пространстве автомобильного салона. Подходов к решению этой проблемы несколько. Например, скорость вылета подушки снижают до 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 — применение подушек относительно небольшого объёма. Но в некоторых случаях проблем с барабанными перепонками и контузией не избежать, всё зависит от индивидуальных особенностей человека и размера машин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большой прорыв в сфере «надувной» защиты, сказать, что подушки находятся на пике развития нельзя. В скором времени подушки наделят способностью раскрываться не после аварии, а за мгновения до нее, тогда пневмоудар удастся сделать несколько мягче. Сейчас электроника умеет определять наличие пассажира в кресле, но в планах разработчиков научить систему безопасности распознавать индивидуальные данные человека (вес, рост), который в момент аварии сидит в кресле. Именно тогда подушка сможет сработать максимально эффектив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«надувной» защиты уже давно не ограничиваются фронтальными подушками. Конструкторы разработали аналогичные системы для защиты человека при боковом ударе. В базовое оснащение многих современных авто уже входят боковые подушки, вмонтированные в спинки передних сидений, а также надувные «занавески», которые размещаются в рёбрах крыши. Первые защищают тело пассажира при боковом ударе, а вторые — голову. В отличие от фронтальных подушек, которые сдуваются практически сразу после срабатывания, занавески могут сохранять давление в течение нескольких секунд, то есть до тех пор, пока опасная ситуация не минует. А при опрокидывании автомобиля они не дадут непристёгнутым пассажирам вылететь из салон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Дебаты участников мероприят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Заключительная часть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аются выводы по содержанию мероприятия, его проведению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>Внеклассные мероприятия,</w:t>
      </w:r>
      <w:r>
        <w:rPr>
          <w:rFonts w:cs="Times New Roman"/>
          <w:sz w:val="28"/>
          <w:szCs w:val="28"/>
        </w:rPr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бщими условиями организации любой внеклассной деятельности учащихся являются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 интересов и потребностей учащихся конкретного класса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кое планирование внеклассной работы, определение ее конечных результатов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ая связь с другими предметами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 к общественно полезной деятельности учащих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ИСПОЛЬЗОВАННЫХ ИСТОЧНИК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Актуальные вопросы формирования интереса в обучении [Текст] / под ред. Г.И. Щукиной. – М.: Педагогика, 1984. – 97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аджаспирова, Г.М. Педагогика [Текст] / Г.М. Каджаспирова. – М.: Гардарики, 2007, -528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Лихачев, Б.Т. Педагогика [Текст]: курс лекций/ Б.Т. Лихачев. – М.: Прометей; Юрайт, 1998.- 464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Поспелов, Е.М. Школьный топонимический словарь [Текст] / Е.М. Поспелов. – М.: Просвещение, 1988. – 134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одласный, И.П. Педагогика [Текст] / И.П. Подласный. – М.: Владос, 2005. -574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 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калеренко, А.Б. Общая педагогика [Текст] / А.Б. Скалеренко. – М.: Юнити-Дана, 2006. -479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Харламов, И.Ф. Педагогика [Текст] / И.Ф. Харламов. – М.: Гардарики, 2000. -519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Кирьянов, В.Н. Пропоганда БДД [Электронный ресурс]: Официальный сайт ГИБДД МВД России / В.Н. Кирьянов //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gibdd.ru/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Добрая дорога детства [Электронный ресурс]: интернет портал//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dddgazeta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9:05Z</dcterms:created>
  <dc:creator>User </dc:creator>
  <dc:description/>
  <dc:language>en-US</dc:language>
  <cp:lastModifiedBy/>
  <cp:revision>0</cp:revision>
  <dc:subject/>
  <dc:title/>
</cp:coreProperties>
</file>