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СРЕДНЯЯ ОБЩЕОБРАЗОВАТЕЛЬНАЯ ШКОЛА №14»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58839 город Яровое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лтайского края,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в. А, дом 21. тел: 8 (385-68) 2-06-57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yas14@mail.ru</w:t>
        </w:r>
      </w:hyperlink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рес</w:t>
      </w: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айта</w:t>
      </w: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de-DE"/>
        </w:rPr>
        <w:t>http//altschool14.ucoz.ru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ректор школы -  Бурдовицын Василий Иванович</w:t>
      </w:r>
    </w:p>
    <w:p>
      <w:pPr>
        <w:pStyle w:val="Normal"/>
        <w:spacing w:lineRule="auto" w:line="360" w:before="0" w:after="0"/>
        <w:ind w:right="-1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ниципальное образовательное учреждение «Средняя общеобразовательная школа № 14» была открыта в 1947 году.</w:t>
      </w:r>
    </w:p>
    <w:p>
      <w:pPr>
        <w:pStyle w:val="Normal"/>
        <w:spacing w:lineRule="auto" w:line="360" w:before="0" w:after="0"/>
        <w:ind w:right="-1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гласно лицензии серия А № 0001 1542 регистр № 454 от 16 мая 2012 года имеет право осуществления образовательной деятельности по образовательным программам дошкольного, начального общего, основного общего, среднего (полного) общего образования.</w:t>
      </w:r>
    </w:p>
    <w:p>
      <w:pPr>
        <w:pStyle w:val="Normal"/>
        <w:shd w:fill="FFFFFF" w:val="clear"/>
        <w:tabs>
          <w:tab w:val="clear" w:pos="708"/>
          <w:tab w:val="left" w:pos="2256" w:leader="none"/>
          <w:tab w:val="left" w:pos="4243" w:leader="none"/>
          <w:tab w:val="left" w:pos="6144" w:leader="none"/>
          <w:tab w:val="left" w:pos="8102" w:leader="none"/>
        </w:tabs>
        <w:spacing w:lineRule="auto" w:line="360" w:before="5" w:after="0"/>
        <w:ind w:left="14" w:right="5" w:firstLine="83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Школа </w:t>
      </w:r>
      <w:r>
        <w:rPr>
          <w:rFonts w:cs="Times New Roman" w:ascii="Times New Roman" w:hAnsi="Times New Roman"/>
          <w:color w:val="000000"/>
          <w:sz w:val="28"/>
          <w:szCs w:val="28"/>
        </w:rPr>
        <w:t>ориентирова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на </w:t>
      </w:r>
      <w:r>
        <w:rPr>
          <w:rFonts w:cs="Times New Roman" w:ascii="Times New Roman" w:hAnsi="Times New Roman"/>
          <w:color w:val="000000"/>
          <w:sz w:val="28"/>
          <w:szCs w:val="28"/>
        </w:rPr>
        <w:t>выявление и развитие</w:t>
        <w:br/>
        <w:t>способностей каждого ученика, формирование духовно богатой,</w:t>
        <w:br/>
        <w:t>свободной, физически здоровой, творчески мыслящей личности,</w:t>
        <w:br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бладающей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рочными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базовыми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наниями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ли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чности,</w:t>
      </w:r>
    </w:p>
    <w:p>
      <w:pPr>
        <w:pStyle w:val="Normal"/>
        <w:shd w:fill="FFFFFF" w:val="clear"/>
        <w:spacing w:lineRule="auto" w:line="360"/>
        <w:ind w:left="1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иентированной на высокие нравственные ценности.</w:t>
      </w:r>
    </w:p>
    <w:p>
      <w:pPr>
        <w:pStyle w:val="Normal"/>
        <w:shd w:fill="FFFFFF" w:val="clear"/>
        <w:spacing w:lineRule="auto" w:line="360"/>
        <w:ind w:left="10" w:firstLine="84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Школа представляет собой муниципальное бюджетное общеобразовательное учреждение и является средней общеобразовательной школой.</w:t>
      </w:r>
    </w:p>
    <w:p>
      <w:pPr>
        <w:pStyle w:val="Normal"/>
        <w:spacing w:lineRule="auto" w:line="360" w:before="0" w:after="0"/>
        <w:ind w:right="-1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2009 году школа прошла государственную аккредитацию и получила право на выдачу выпускникам документа государственного образца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-1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ттестат об основном общем образовании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-1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ттестат о среднем (полном) общем образовании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видетельство о государственной аккредитации ГА 007119 от 12 мая 2009 года.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новополагающим документом, регламентирующим деятельность школы, является Устав, зарегистрированный Межрайонной инспекцией № 331 по Алтайскому краю от 04. 04. 2012 года.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Школа расположена в жилом массиве квартала «А», дом № 21 г. Яровое и является социальным и культурным учреждением района.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ащимися школы также являются дети, проживающие в с. Михайловка и в районе новостроек. Доставка детей в школу из села Михайловка и района новостроек производится автомобильным транспортом (автобусом).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дание школы – типовое. Проектная наполняемость школы рассчитана на 1090 обучающихся, в данный момент в ней обучается 560 учащихся. Школа занимает 3-х этажное здание. В основном здании школы имеются два спортивных зала, столовая, актовый зал на 250 мест, медицинский кабинет, оборудованные предметные учебные кабинеты, учебно-производственные мастерские, музей.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территории школы расположен стадион и учебно-опытный участок площадью 1 га и цветник площадью 70 м².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иблиотека школы имеет в своем фонде 29653 экземпляров.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 xml:space="preserve">Стратегическое руководство образовательной политикой принадлежит выбранному представительному органу – Совету школы – Протокол № 1 Общешкольной конференции от 07.05.2008г. Непосредственное управление педагогическим процессом реализует директор школы и его заместители по учебной, воспитательной, хозяйственной работе, по информатизации учебного процесса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школе работают 60 человек, из них 38 относятся к педагогическим работникам. </w:t>
      </w:r>
    </w:p>
    <w:p>
      <w:pPr>
        <w:pStyle w:val="TextBodyIndent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риально-техническая база школы соответствует требованиям, предъявляемым к образовательным учреждениям данного типа.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школе используются 38 компьютеров, 5 мультимедийных проектора, 2 интерактивные доски, телевизоры, 5 принтеров, 3 копировальных аппарата, 3 цифровых фотоаппарата, 1 видеокамера, 3 музыкальных центра, достаточное количество спортивного инвентаря.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учреждении центральное водо и теплоснабжение, канализация, установлена и действует пожарная сигнализация и автоматическая система оповещения людей при пожаре, тревожная кнопка, имеется необходимое количество средств пожаротушения. Территория школы огорожена, благоустроена, имеются цветники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 w:before="3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школе обеспечиваются безопасные для жизни и здоровья учащихся условия: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 w:before="3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доступность медицинской помощи – с 8.00 до 17.00 работает фельдшер, по графику приходит врач;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 w:before="3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сотрудничество школы с органами ОВД, прокуратурой, ФСБ, МСЧ 128;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 w:before="3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регулярно проводятся мероприятия по технике безопасности и охране труда;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систематически проводятся мероприятия, формирующие способность учащихся и педагогов к действиям в экстремальных ситуациях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12 году школа вошла в состав пилотных образовательных учреждений, внедряющих дистанционные образовательные технологии на базе библиотечно- информационного центра в рамках комплекса мер по модернизации региональной системы образования. Модель: межшкольная.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апреля 2012 года наша школа является базовой площадкой федеральной стажировочной площадки «Достижение нового качества общего образования через развитие инновационной инфраструктуры Алтайского края»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2012-2013 г.г.  школа в числе пилотных общеобразовательных школ реализует  программы «Электронный журнал» и  «Безбарьерная среда». Модель: межшкольная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полнитель: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м. директора по ВВР Мирошниченко С.В.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л.8 (385-68)2-06-57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TextBodyIndent">
    <w:name w:val="Body Text Indent"/>
    <w:basedOn w:val="Normal"/>
    <w:pPr>
      <w:suppressAutoHyphens w:val="true"/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s14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3:35:00Z</dcterms:created>
  <dc:creator>DNA7 X86</dc:creator>
  <dc:description/>
  <cp:keywords/>
  <dc:language>en-US</dc:language>
  <cp:lastModifiedBy>User</cp:lastModifiedBy>
  <cp:lastPrinted>2013-08-20T12:36:00Z</cp:lastPrinted>
  <dcterms:modified xsi:type="dcterms:W3CDTF">2014-12-04T12:13:00Z</dcterms:modified>
  <cp:revision>2</cp:revision>
  <dc:subject/>
  <dc:title/>
</cp:coreProperties>
</file>