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19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85"/>
        <w:gridCol w:w="1140"/>
        <w:gridCol w:w="840"/>
        <w:gridCol w:w="855"/>
        <w:gridCol w:w="630"/>
        <w:gridCol w:w="1920"/>
        <w:gridCol w:w="4590"/>
        <w:gridCol w:w="1260"/>
        <w:gridCol w:w="894"/>
      </w:tblGrid>
      <w:tr>
        <w:trPr>
          <w:trHeight w:val="319" w:hRule="atLeast"/>
        </w:trPr>
        <w:tc>
          <w:tcPr>
            <w:tcW w:w="14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правления подготовки и (или) специальности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емые дисциплин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  (при наличии)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ое звание (при наличии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подготовки и (или) специальности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овышение квалификации и (или) профессиональная переподготовка (при наличии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стаж работы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ж работы по специальности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Барышникова Елена Олеговн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Учитель географи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 xml:space="preserve">География 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Бакалавриат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 xml:space="preserve">Бодрова Елена 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Николаевна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Учитель музы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Музык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Преподавание в начальных классах. Социальная педагогика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«Коррекционно-развивающая деятельность учителя в работе с учащимися групп риска и ОВЗ в условиях реализации ФГОС НОО», 28.03.2016-01.04.2016 г.,  КГБПОУ «Славгородский педагогический колледж», 72 ч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«Формирование метапредметных компетенций школьников на учебных предметах образовательной области «Искусство», 24.10.2016-27.10.2016 г, АКИПКРО, 32 ч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Бурдовицын Василий Иванович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директор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Учитель физической культуры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«Организация проектирования и экспертиза основной образовательной программы школы в соответствии с требованиями ФГОС и Закона №273-ФЗ «Об образовании в Российской федерации». Управление качеством образования на уровне школы в условиях реализации ФГОС», 01.03.2016-04.03.2016 г., АКИПКРО, 32 ч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Валюшкевич Галина Леонидовн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учитель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История, обществознание, экономик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учитель  истории, обществоведения и английского языка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«Разработка и экспертиза программ учебных дисциплин «История» и «Обществознание» в рамках основной общеобразовательной программы», 32 ч., 12.12.2016-15.12.2016 г, АКИПКР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 xml:space="preserve">Висман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 xml:space="preserve">Анна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Сергеевн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учитель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Математика, информатик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«Проектирование и экспертиза рабочей программы основного общего образования по информатике в условиях реализации ФГОС ООО. Организация учебной деятельности обучающихся по достижению планируемых результатов при изучении алгоритмизации и программировании», 32 ч, АКИПКРО, 16.05.2016-19.05.2016г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Вишталюк Сергей Александрович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учитель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История, обществознание, прав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 xml:space="preserve"> </w:t>
            </w:r>
            <w:r>
              <w:rPr/>
              <w:t>учитель истории и права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«Введение ФГОС ООО: организация и проведение урока истории обществознания на основе системно-деятельностного подхода», 108 часов, март-май 2015 г., АКИПКР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7,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Волжина Наталия Владимировн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учитель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Технология,  черчение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черчения, ИЗО, труда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«Проектирование образовательного процесса по предметам естественно-научного цикла и технологии в условиях реализации ФГОС основного общего образования»12.10.2015 — 21.11.2015 Г, 108 ч., АКИПКРО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«Модель внутришкольного взаимодействия между участниками образовательного процесса как инновационный ресурс ГОУ образовательным учреждением в условиях малого города», 10.04.2015-14.04.2015, АКИПКРО, 16 ч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9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Гиенко Екатерина Николаевн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учитель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 xml:space="preserve">Математика 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учитель математики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«Подготовка учащихся 10-11 классов к ЕГЭ и вузовским олимпиадам по математике», 72 часа, 30 сентября  2015 года, Негосударственное образовательное учреждение высшего образования Московский технологический институт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«Модель внутришкольного взаимодействия между участниками образовательного процесса как инновационный ресурс ГОУ образовательным учреждением в условиях малого города», 10.04.2015-14.04.2015, АКИПКРО, 16 ч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«Проектная и исследовательская деятельность как способ формирования метапредметных  результатов обучения в условиях реализации ФГОС», 13.06-15.09. 2016 г., ООО «Центр онлайн-обучения Нетология-групп», 72 ч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 xml:space="preserve">Грицай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Жанна Анатольевн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Заместитель директора по учебно-воспитательной работе, учитель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 xml:space="preserve">Информатика 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>
                <w:shd w:fill="FFFFFF" w:val="clear"/>
                <w:lang w:eastAsia="ru-RU"/>
              </w:rPr>
            </w:pPr>
            <w:r>
              <w:rPr/>
              <w:t>учитель математики, информатики и вычислительной техники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«Инновационные модели развития ГОУО в условиях реализации ФГОС», 72 ч. 29.11.2014 г, АОУ ДПО РБ «Бурятский республиканский институт образовательной политики»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/>
              <w:t xml:space="preserve"> </w:t>
            </w:r>
            <w:r>
              <w:rPr/>
              <w:t>«Развитие ИКТ-компетентности обучающихся и применение современного цифрового учебного оборудования в условиях введения ФГОС», 108 ч., ноябрь 2015 г., АКИПКР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Дьячкова Евгения Васильевн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 xml:space="preserve">учитель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физик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физик-преподаватель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«Развитие эффективной модели государственно-общественного управления в образовательном учреждении», 16ч, АКИПКРО, 24.04-27.04. 2015г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 xml:space="preserve">Евсейко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Ольга Степановн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учитель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Русский язык и литератур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«Управление качеством образования по русскому языку и литературе на основе ФГОС ООО», 108 часов, май-июнь 2015 г., АКИПКР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42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Иванова Любовь Васильевн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учитель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Начальные класс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 xml:space="preserve"> </w:t>
            </w:r>
            <w:r>
              <w:rPr/>
              <w:t>учитель начальных классов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«Система оценки образовательных достижений младших школьников в условиях реализации ФГОС НОО»,  72 часа, апрель-май 2015 г., АКИПКРО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«Подготовка к введению ФГОС НОО обучающихся с ОВЗ», 23.09.2017-13.10.2017 г, КГБУ ДОП АКИПКРО, 72 ч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Кашкаров Алексей Юрьевич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учитель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технолог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 xml:space="preserve"> </w:t>
            </w:r>
            <w:r>
              <w:rPr/>
              <w:t>учитель технологии,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jc w:val="center"/>
              <w:rPr/>
            </w:pPr>
            <w:r>
              <w:rPr/>
              <w:t>Стажерская практика «Инновационная практика как ресурс повышения качества образования», 24 ч., 17.12.2013 г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jc w:val="center"/>
              <w:rPr/>
            </w:pPr>
            <w:r>
              <w:rPr/>
              <w:t>«Разработка и реализация рабочей программы учебного предмета «Технология» в условиях ФГОС основного общего образования», 32 ч., 24.04.2017-27.04.2017г., АКИПКР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4,10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 xml:space="preserve">Кислер 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Ирина Викторовн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учитель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хим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Учитель биологии  и химии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«Планирование и проведение учебного занятия по химии в условиях реализации ФГОС основного общего образования», 32 ч., 05.12.2016-08.12.2016, АКИПКР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Кошель Валентина Михайловн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учитель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Русский язык и литератур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«Управление качеством образования по русскому языку и литературе на основе ФГОС ООО», 108 часов, май-июнь 2015 г., АКИПКР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 xml:space="preserve">Кухтина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Ольга Николаевн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учитель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Русский язык и литератур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tLeast" w:line="252" w:before="0" w:after="160"/>
              <w:rPr/>
            </w:pPr>
            <w:r>
              <w:rPr/>
              <w:t>«Преподавание русского языка как государственного в условиях внедрения ФГОС основного общего образования»,  72 ч., май-июнь 2014 г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 xml:space="preserve">Лапай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Любовь Васильевн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учитель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Начальные класс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 xml:space="preserve"> </w:t>
            </w:r>
            <w:r>
              <w:rPr/>
              <w:t>учитель начальных классов, воспитатель ГПД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«Система оценки образовательных достижений младших школьников в условиях реализации ФГОС НОО», 72 ч., АКИПКРО, май-июнь 2015 г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«Подготовка к введению ФГОС НОО обучающихся с ОВЗ», 23.09.2017-13.10.2017 г, КГБУ ДОП АКИПКРО, 72 ч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Мирошниченко Валентина Викторовн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учитель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учитель английского языка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«Модернизация системы общего образования: ФГОС ООО как механизм управления качеством образования», 108 ч., ноябрь 2013 г. </w:t>
            </w:r>
          </w:p>
          <w:p>
            <w:pPr>
              <w:pStyle w:val="Normal"/>
              <w:spacing w:before="0" w:after="160"/>
              <w:rPr/>
            </w:pPr>
            <w:r>
              <w:rPr/>
              <w:t>"Психолого-педагогические и организационные основы конкурса "Учитель года Алтая - 2014", 2014 г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Мирошниченко Светлана Владимировн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Заместитель директора по внеклассной воспитательной работе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Немецкий язык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Учитель немецкого языка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«Управление качеством образования по иностранному языку на основе ФГОС ООО», 108 ч., апрель-май 2015 г., АКИПКРО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Профессиональная переподготовка по программе «Менеджмент образовательной организации»,  Федеральное государственное бюджетное учреждение высшего образования «Сибирский государственный технологический университет»,  июнь 2016 г., 250 ч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Молчанова Галина Анатольевн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учитель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Начальные класс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учитель начальных классов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«Государственно-общественное управление качеством образования в условиях реализации ФГОС обучающихся с ОВЗ и УО», 72 ч., ноябрь 2015 г, АКИПКРО,  5.11.2015-7.11.20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Науменко Людмила Николаевн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 xml:space="preserve">Бакалавриат 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преподавание в начальных классах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«Основы специальной психологии и коррекционной педагогики в работе с детьми с ОВЗ в контексте требований ФГОС НОО», АНО «Санкт-Петербургский центр дополнительного профессионального образования», 72 ч, 19.05.2016 г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9,7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Назарова Анжелика Александровн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учитель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учитель иностранного языка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/>
              <w:t>Стажерская практика «Распространение моделей ГОУ в системе общего образования», 16 часов, апрель 2015 г., АКИПКРО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«Модель внутришкольного взаимодействия между участниками образовательного процесса как инновационный ресурс ГОУ образовательным учреждением в условиях малого города», 10.04.2015-14.04.2015, АКИПКРО, 16 ч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Николаева Оксана Викторовн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учитель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Русский язык и литератур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Профессиональная переподготовка по программе «Менеджмент образовательной организации»,  Федеральное государственное бюджетное учреждение высшего образования «Сибирский государственный технологический университет»,  июнь 2016 г., 250 ч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Павленко Наталья Юрьевн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учитель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Начальные класс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учитель начальных классов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 xml:space="preserve">«Формирование контрольно-оценочной самостоятельности школьников», 24 ч,  образовательное частное учреждение дополнительного профессионального образования открытый институт «Развивающее образование», 28.03.16-18.04.16 г.,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Петрашова Нина Петровн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учитель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Русский язык и литератур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«Разработка и реализация программ по русскому языку и литературе в условиях ФГОС», 08.11.2016-11.11.2016, 32 ч., АКИПКР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Пономарева Екатерина Викторовн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учитель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 xml:space="preserve">Математика 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«Повышение качества математического образования в условиях введения ФГОС»,  108 часов, АКИПКРО, апрель-май 2015 года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Вебинары для учителей математики «Подготовка школьников к ЕГЭ», 24 часа, февраль, март, апрель 2015 года, АКИПКРО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«Формирование предметных навыков при подготовке учащихся к олимпиадам по математике», 72 ч., 13.06-15.09.2016 г., ООО «Центр онлайн-обучения Нетология-групп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Пономаренко Людмила Викторовн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учитель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Начальные класс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 xml:space="preserve">учитель начальных классов,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«Профессионально – общественная оценка метапредметных образовательных результатов образовательных достижений младших школьников в ходе краевых образовательных конкурсов» - 16 ч, АКИПКРО, 22-24 октября 2015 г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«Формирование грамотности чтения и развития писменной речи у учащиххся общеобразовательных организаций для всех ступеней школьного образования, в т. ч. с ОВЗ» - 36 ч., 12.06-29.08.2017 г, ООО «Верконт Сервис», г. Моск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Сладкомедов Андрей Алексеевич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учитель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Физическая культур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педагог по физической культуре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 xml:space="preserve">«Подготовка учителей физической культуры к реализации ФГОС», 108 ч., март-апрель 2015 г.т,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Слышова Светлана Степановн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учитель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Начальные класс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 xml:space="preserve"> </w:t>
            </w:r>
            <w:r>
              <w:rPr/>
              <w:t>учитель начальных классов, воспитатель ГПД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«Развитие эффективной модели государственно-общественного управления в образовательном учреждении», 24ч., стажерская практика, февраль 2015 г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Ткаченко Наталья Сергеевн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учитель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Английский язык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учитель английского языка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«Управление качеством образования по иностранному языку на основе ФГОС ООО», 108 ч., апрель-май 2015 г., АКИПКР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 xml:space="preserve">Швец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Ирина Алексеевн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учитель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Начальные класс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>
                <w:kern w:val="2"/>
                <w:lang w:bidi="hi-IN"/>
              </w:rPr>
            </w:pPr>
            <w:r>
              <w:rPr/>
              <w:t>учитель начальных классов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28" w:after="0"/>
              <w:ind w:firstLine="612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«Подготовка к введению ФГОС НОО обучающихся с ОВЗ» , 72 ч.</w:t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spacing w:lineRule="atLeast" w:line="0" w:before="28" w:after="0"/>
              <w:ind w:left="124" w:hanging="0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30.01.2017-27.02.2017, АКИПКР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Шешурева Наталья Владимировн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учитель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 xml:space="preserve">Биология 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 xml:space="preserve"> </w:t>
            </w:r>
            <w:r>
              <w:rPr/>
              <w:t>преподаватель биологии и химии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«Разработка и реализация рабочей программы» учебного предмета «Биология» в условиях ФГОС ООО» 32 ч., АКИПКРО, 28.03.2016-31.03.20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>
                <w:sz w:val="16"/>
                <w:szCs w:val="16"/>
              </w:rPr>
            </w:pPr>
            <w:r>
              <w:rPr/>
              <w:t>Шкуратов Николай Николаевич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>
                <w:sz w:val="16"/>
                <w:szCs w:val="16"/>
              </w:rPr>
              <w:t>Преподаватель</w:t>
            </w:r>
            <w:r>
              <w:rPr/>
              <w:t xml:space="preserve"> ОБЖ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ОБЖ, физическая культур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 xml:space="preserve"> </w:t>
            </w:r>
            <w:r>
              <w:rPr/>
              <w:t>учитель физкультуры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Стажерская практика «Учительский сайт как элемент информационно-образовательной системы, обеспечивающий современное качество образования», 27 февраля 2014 г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«Планирование и проведение учебных занятий по учебному предмету «Основы безопасности жизнедеятельности», 32 ч., 27.03-30.03.2017, АКИПКР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38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Шрейнер Татьяна Владимировна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учитель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учитель начальных класс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 xml:space="preserve"> </w:t>
            </w:r>
            <w:r>
              <w:rPr/>
              <w:t xml:space="preserve">учитель немецкого языка.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Профессиональная переподготовка: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КГБО ДПО АКИПКРО "Основы теории и методики преподавания в начальной школе" (16.06.2015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Левчук Ксения Сергеевн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  <w:t>психоло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40" w:before="0" w:after="160"/>
              <w:jc w:val="center"/>
              <w:rPr/>
            </w:pPr>
            <w:r>
              <w:rPr/>
              <w:t>Бакалавриат –психолог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40" w:before="0" w:after="160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252"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0,6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1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32"/>
        </w:rPr>
      </w:pPr>
      <w:r>
        <w:rPr>
          <w:rFonts w:cs="Arial" w:ascii="Arial" w:hAnsi="Arial"/>
          <w:b/>
          <w:sz w:val="21"/>
          <w:szCs w:val="32"/>
        </w:rPr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32"/>
        </w:rPr>
      </w:pPr>
      <w:r>
        <w:rPr>
          <w:rFonts w:cs="Arial" w:ascii="Arial" w:hAnsi="Arial"/>
          <w:b/>
          <w:sz w:val="21"/>
          <w:szCs w:val="32"/>
        </w:rPr>
      </w:r>
    </w:p>
    <w:p>
      <w:pPr>
        <w:pStyle w:val="TextBody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before="0" w:after="14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headerReference w:type="default" r:id="rId2"/>
      <w:type w:val="nextPage"/>
      <w:pgSz w:orient="landscape" w:w="16838" w:h="11906"/>
      <w:pgMar w:left="1219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47:00Z</dcterms:created>
  <dc:creator>Olga</dc:creator>
  <dc:description/>
  <cp:keywords/>
  <dc:language>en-US</dc:language>
  <cp:lastModifiedBy>Таня</cp:lastModifiedBy>
  <dcterms:modified xsi:type="dcterms:W3CDTF">2017-10-31T07:31:00Z</dcterms:modified>
  <cp:revision>4</cp:revision>
  <dc:subject/>
  <dc:title>№</dc:title>
</cp:coreProperties>
</file>