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                      </w:t>
      </w:r>
      <w:r>
        <w:rPr/>
        <w:t>«Средняя общеобразовательная школа № 14» г. Яр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дрения   дистанционных образовательных технологий в образовательное пространство МБОУ СОШ №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2-2014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012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оект внедрения  дистанционных образовательных технологий в систему образования (далее – «Внедрения ДОТ») подготовлен  в рамках Комплекса мер по  модернизации общего образования в Алтайском крае в 2012 году (далее – «Комплекс мер») в целях продолжения системы работы по интеграции современных средств ИКТ в образование и включает в себя перечень ключевых мероприятий по обеспечению доступности современного качества 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звития ДОТ вместе с развитием в ОУ  проекта по развитию  библиотечно-информационного центра позволит обеспечить доступность и качество  обучения для учащихся, не посещающих школу по уважительной причине, по причине болезни, находящихся на надомном обучении, а также позволит расширить формы и методы работы с учащимися как с низкой мотивацией к обучению, так и с  высокой мотивацией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Нормативно-правовые основы  реализации Д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основой реализации ДОТ в ОУ является федеральный закон РФ №11 от 28 февраля 2012 года «О внесении изменений в Закон Российской Федерации «Об образовании» в части применения  электронного обучения, дистанционных образовательных технологий». Законом №11-ФЗ установлен новый формат получения образования – электронное обучение. Также расширено нормативное регулирование получения образования с использованием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дистанционными образовательными технологиями  понимаются образовательные технологии, реализуемые в основном  с применением информационно-телекоммуникационных сетей при опосредованном (на расстоянии) взаимодействии обучающихся и педагогических работников. Для реализации ДОТ в школе должны быть созданы определённые условия:  кадровые, нормативно-правовые, финансово-экономические, материально-технические, информационно-метод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реализации ДОТ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директора  о реализации ДОТ в школ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внедрения ДОТ в учебно-воспитательный процесс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внедрения ДОТ с указанием направлений, мероприятий, ответственных, сроков реализации мероприятий и планируемых результатов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, в которой  внесены необходимые изменения, касающиеся применения ДОТ в преподавании предметов учебного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бочие программы педагогов, в которых содержаться указания на применение ДОТ для обучения определённого предм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ДОТ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амках проекта  работают педагогические кадры, которые прошли  повышение квалификации по вопросам применения ДОТ и ИКТ, являются уверенными  пользователями современных средств ИКТ. Образовательное учреждение должно обеспечить повышение квалификации педагогов, задействованных в реализации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териальное стимулирование педагогов, использующих ДОТ, является необходимым условием успешности реализации внедрения этих технологий. Применение ДОТ в профессиональной деятельности требует от учителя высокого уровня компетентности в области применения ИКТ и преподавания предмета, дополнительных затрат времени и ресурсов. </w:t>
      </w:r>
    </w:p>
    <w:p>
      <w:pPr>
        <w:pStyle w:val="Normal"/>
        <w:jc w:val="both"/>
        <w:rPr/>
      </w:pPr>
      <w:r>
        <w:rPr/>
        <w:t>3. Материально-технические условия включают информационные технологии, технические средства и информационно-телекоммуникационные сети, которые применяются для создания, обработки, хранения и передачи информации, используемой при реализации образовательных программ и для взаимодействия обучающихся и педагогических работников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стников образовательного процесс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и программное обеспеч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работка информации, работа с электронными информационными и образовательными ресурсам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е компьюте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до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планш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видео кам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, взаимодействие обучающихся и педагогических работник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 со скоростью, обеспечивающей работу проекта в полном объё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муникации и учебной деятельности в режиме реального времен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ы, проводные и беспроводные гарнитуры, спикерфоны, акустические системы, дисплеи с высоким разреш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видео-конференц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муникации в режиме  отложенного времен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, в том числе веб-сервисы (электронная почта, форум и т.п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хранение, а также обеспечения удалённого доступа к учебным и дидактическим материалам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обучением для создания учебных материалов, проведения контроля, фиксации результатов обучения (СДО Муд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 к информационно-методическим условиям включают наличие электронных информационных и образовательных ресурсов, к которым имеется доступ у учителей и обучающихся. Данные ресурсы должны быть в ОУ по всем предметам, которые преподаются с применением Д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Д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основное средство ДОТ используется «Сетевой город. Образование» - автоматизированная информационная система (далее АИС). Кроме АИС при внедрении дистанционного обучения можно использовать  вспомогательные технологии и средства: средства видеоконференцсвязи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 и / или иные средства мгновенного обмена сообщениями и видеосвязи, систему управления обучением Моо</w:t>
      </w:r>
      <w:r>
        <w:rPr>
          <w:sz w:val="28"/>
          <w:szCs w:val="28"/>
          <w:lang w:val="en-US"/>
        </w:rPr>
        <w:t>dle</w:t>
      </w:r>
      <w:r>
        <w:rPr>
          <w:sz w:val="28"/>
          <w:szCs w:val="28"/>
        </w:rPr>
        <w:t>, сервисы социальных сетей, программно-методические комплексы, школьный сайт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еализации ДОТ в МБОУ СОШ №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МБОУ СОШ №14  с 1 сентября 2012-2013 учебного года  реализуется межшкольная модель дистанцио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еализации: п</w:t>
      </w:r>
      <w:r>
        <w:rPr>
          <w:bCs/>
          <w:spacing w:val="5"/>
          <w:sz w:val="28"/>
          <w:szCs w:val="28"/>
        </w:rPr>
        <w:t>овышение качества промежуточных и итоговых результатов освоения основной общеобразовательной программы через использование дистанцион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auto" w:val="clear"/>
        </w:rPr>
        <w:t>обеспечить для организации учебно-воспитательного процесса условия, способствующие  его участникам высокую мобильность, возможность удалённого взаимодействия членов образовательного процесса друг с другом и информационными ресурсами учреждения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способствовать внедрению в учебно-воспитательный процесс технологий дистанционного обучения, позволяющих школе на высоком уровне решать  задачи поставленные  в Программе  развития  ОУ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создать доступную образовательную среду через развитие технических сервисов и методик проведения он-лайн уроков в режиме отложенного и реального времени, учебных дистанционных курсов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индивидуализация обучения, увеличение числа образовательных услуг предоставляемых ОУ для учащихся школы, за счёт использования современных информационных и дистанционных технологий обучения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обеспечить методическое, техническое сопровождение, обмен опытом педагогов и повышение квалификации работников образования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Дистанционного учебного курс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 учебный курс разрабатывается педагогами  в качестве поддержки реализации учебно-воспитательного процесса с применением ДОТ. Такой курс представляет собой систематически скомпонованный материал информационного, методического и дидактического характера, разработанный или составленный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 курс может состоять  из следующих компон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йлы, содержащие информационные, методические и дидактические материалы по предмету в соответствии с рабоче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сылки на файлы или сайты, опубликованные на других Интернет-ресурсах, в том числе на электронные образовательн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ческие описания печатных источни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я для выполнения в виде файлов, пояснений или друг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ы или другие контроль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чителя и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рамках  проекта внедрения  элементов дистанционного образования можно использовать следующие виды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станционное консультирование учащихся по темам, изучаемым на очных уроках (электронная почта,  видеоконференцсвязь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ое сопровождение  домашних заданий. Передача задания учащимся и получение результата с помощью сервисов школьной информацион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наний учащихся с помощью модуля тес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электронных портфолио учащихся и учителей ОУ в рамках АИС «Сетевой город». Сервисов совместной работы над документами </w:t>
      </w:r>
      <w:r>
        <w:rPr>
          <w:sz w:val="28"/>
          <w:szCs w:val="28"/>
          <w:lang w:val="en-US"/>
        </w:rPr>
        <w:t>Googl</w:t>
      </w:r>
      <w:r>
        <w:rPr>
          <w:sz w:val="28"/>
          <w:szCs w:val="28"/>
        </w:rPr>
        <w:t>, школьного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ноценных учебных курсов или заданий для дистанционного обучения с помощью использования модулей «Учебный курс» и «Портфолио проектов/тем», АИС «Сетевой город», СДО Муд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дистанционных уроков с помощью средств видео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й работы  учащихся над  творческими, исследовательскими проектами с помощью он-лайн сервисо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нутришкольной библиотеки цифровых образовательных ресурсов для использования на очных и дистанционных занятиях с учащимися, в том числе для домашн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список видов деятельности может быть расширен в ОУ в целях поиска наиболее эффективных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 проекта ДОТ в образовательном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ой программы с применением ДОТ в 2012-2013 году планируется:</w:t>
      </w:r>
    </w:p>
    <w:p>
      <w:pPr>
        <w:pStyle w:val="Normal"/>
        <w:shd w:fill="FFFFFF" w:val="clear"/>
        <w:snapToGrid w:val="false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Повышение качества промежуточных и итоговых результатов освоения основной общеобразовательной программы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величение удельного веса учащихся – победителей в районных, краевых, всероссийских конкурсах по использованию информационных технологий – до </w:t>
      </w:r>
      <w:r>
        <w:rPr>
          <w:color w:val="auto"/>
          <w:sz w:val="28"/>
          <w:szCs w:val="28"/>
        </w:rPr>
        <w:t>10</w:t>
      </w:r>
      <w:r>
        <w:rPr>
          <w:sz w:val="28"/>
          <w:szCs w:val="28"/>
        </w:rPr>
        <w:t xml:space="preserve"> % от числа участ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учащихся, участвующих в краевых, всероссийских конкурсах по использованию информационных технологий – до 20% от общего числа 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величение доли педагогических работников, использующих дистанционных технологии в образовательном процессе, в том числе при надомном обучении до </w:t>
      </w:r>
      <w:r>
        <w:rPr>
          <w:color w:val="auto"/>
          <w:sz w:val="28"/>
          <w:szCs w:val="28"/>
        </w:rPr>
        <w:t>30</w:t>
      </w:r>
      <w:r>
        <w:rPr>
          <w:sz w:val="28"/>
          <w:szCs w:val="28"/>
        </w:rPr>
        <w:t>%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едагогических работников, использующих ЭОР для дистанционного обучения  до 75 % .</w:t>
      </w:r>
    </w:p>
    <w:p>
      <w:pPr>
        <w:pStyle w:val="Normal1"/>
        <w:tabs>
          <w:tab w:val="clear" w:pos="708"/>
          <w:tab w:val="left" w:pos="405" w:leader="none"/>
        </w:tabs>
        <w:bidi w:val="0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8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58:00Z</dcterms:created>
  <dc:creator>Елена</dc:creator>
  <dc:description/>
  <dc:language>en-US</dc:language>
  <cp:lastModifiedBy>user</cp:lastModifiedBy>
  <cp:lastPrinted>2013-02-27T10:40:00Z</cp:lastPrinted>
  <dcterms:modified xsi:type="dcterms:W3CDTF">2012-10-31T14:58:00Z</dcterms:modified>
  <cp:revision>2</cp:revision>
  <dc:subject/>
  <dc:title>                       Муниципальное бюджетное общеобразовательное учреждение</dc:title>
</cp:coreProperties>
</file>