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рограммы "Электронный журнал"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БОУ СОШ №14 города Яровое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266"/>
        <w:gridCol w:w="1927"/>
        <w:gridCol w:w="1933"/>
        <w:gridCol w:w="1938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дание образовательным учреждением нормативны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 руководителя образовательного учреждения о внедрении в</w:t>
              <w:br/>
              <w:t>деятельность образовательного учреждения ЭЖ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 работы по внедрению ЭЖ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использованию автоматизированной информационной системы «Сетевой город. Образование» в части ведения электронного журнала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т документов по обеспечению законодательных требований о защите персональных данных (ПДн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т дополнений в функциональные обязанности работников образовательных учреждений, связанный с использованием ЭЖ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урдовицын В.И., директор, Грицай Ж.А., заместитель директора по информатизаци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иказы, планы, положения</w:t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деятельность по реализации проект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Размещение  календарно-тематического планирования в системе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цай Ж.А., заместитель директора по информатизации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ченко Н.С., классный руководитеь 7а класса, Слышова С.С., классный руководитель 3а класса, учителя преподающие в 3а, 7а классах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аличие календарно-тематического планирования в системе «Сетевой край. Образование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ыставление  текущих оценок, отметок о посещаемости урок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, классный руководитеь 7а класса, Слышова С.С., классный руководитель 3а класса, учителя преподающие в 3а, 7а классах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нформации о текущей успеваемости  посещаемости учащихс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'Times New Roman';Times New Roman" w:hAnsi="'Times New Roman';Times New Roman" w:eastAsia="'Times New Roman';Times New Roman" w:cs="'Times New Roman';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  <w:sz w:val="24"/>
                <w:szCs w:val="24"/>
                <w:shd w:fill="auto" w:val="clear"/>
              </w:rPr>
              <w:t>Размещение и сохранение   информационных ресурс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, классный руководитеь 7а класса, Слышова С.С., классный руководитель 3а класса, учителя преподающие в 3а, 7а классах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24"/>
                <w:szCs w:val="24"/>
              </w:rPr>
              <w:t>материалов образовательного процесс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Разработка   мастер-класса </w:t>
            </w:r>
            <w:r>
              <w:rPr>
                <w:color w:val="000000"/>
                <w:shd w:fill="auto" w:val="clear"/>
              </w:rPr>
              <w:t>«Портфолио проектов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-апрель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цай Ж.А., заместитель директора по информатизации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ченко Н.С., классный руководитеь 7а класса, Слышова С.С., классный руководитель 3а класс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 </w:t>
            </w:r>
            <w:r>
              <w:rPr>
                <w:color w:val="000000"/>
                <w:shd w:fill="auto" w:val="clear"/>
              </w:rPr>
              <w:t xml:space="preserve">«Портфолио проектов»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Разработка и проведение дистанционного курс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март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 Н.С., учитель английского язы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и учащимся</w:t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тодического сопровождения проект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Распространение и обобщение опыта применения ЭЖ:</w:t>
            </w:r>
          </w:p>
          <w:p>
            <w:pPr>
              <w:pStyle w:val="Style18"/>
              <w:jc w:val="left"/>
              <w:rPr/>
            </w:pPr>
            <w:r>
              <w:rPr/>
              <w:t>проведение семинара для образовательных учреждений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 xml:space="preserve">Размещение мастер-класса </w:t>
            </w:r>
            <w:r>
              <w:rPr>
                <w:color w:val="000000"/>
                <w:shd w:fill="auto" w:val="clear"/>
              </w:rPr>
              <w:t>«Портфолио проектов» в системах  «Сетевой край. Образование», «Moodle».</w:t>
            </w:r>
          </w:p>
          <w:p>
            <w:pPr>
              <w:pStyle w:val="Style18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по плану комитета по образованию</w:t>
            </w:r>
          </w:p>
          <w:p>
            <w:pPr>
              <w:pStyle w:val="Style18"/>
              <w:jc w:val="left"/>
              <w:rPr/>
            </w:pPr>
            <w:r>
              <w:rPr/>
              <w:t>январь-февраль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урдовицын В.И., директор, Грицай Ж.А., заместитель директора по информатизации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ченко Н.С., классный руководитеь 7а класса, Слышова С.С., классный руководитель 3а класс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териалы семинара.</w:t>
            </w:r>
          </w:p>
          <w:p>
            <w:pPr>
              <w:pStyle w:val="Style18"/>
              <w:jc w:val="left"/>
              <w:rPr/>
            </w:pPr>
            <w:r>
              <w:rPr/>
              <w:t>Мастер-класс в системах  «Сетевой край. Образование», «Moodle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хода проекта на сайтах образовательного учреждения, комитета по образованию, Главного управления по образованию и делам молодеж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Ж.А., заместитель директора по информатизации, Кирьянов А.Н., ответственный за техническое обеспечение проекта, Ткаченко Н.С., классный руководитеь 7а класса, Слышова С.С., классный руководитель 3а класс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общественност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и учащихся (собрания, классные часы)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2012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, классный руководитеь 7а класса, Слышова С.С., классный руководитель 3а класс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родителей и учащихс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кции для родителей и учащихся по работе в электронном днев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201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Ж.А., заместитель директора по информатизации,  Ткаченко Н.С., классный руководитеь 7а класса, Слышова С.С., классный руководитель 3а класс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снащение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Оснащение компьютерным оборудованием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урдовицын В.И., директор, </w:t>
            </w:r>
            <w:r>
              <w:rPr>
                <w:sz w:val="24"/>
                <w:szCs w:val="24"/>
              </w:rPr>
              <w:t>Кирьянов А.Н., ответственный за техническое обеспечение проект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аличие компьютеров, создание условий, обеспечивающих оперативную фиксацию оценок и др. видов деятельност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недрение SMS-сервиса для родителе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урдовицын В.И., директор, </w:t>
            </w:r>
            <w:r>
              <w:rPr>
                <w:sz w:val="24"/>
                <w:szCs w:val="24"/>
              </w:rPr>
              <w:t>Кирьянов А.Н., ответственный за техническое обеспечение проект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одключение родителей к сервис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'Times New Roman'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5:04Z</dcterms:created>
  <dc:creator>Галина Дьяконова</dc:creator>
  <dc:description/>
  <dc:language>en-US</dc:language>
  <cp:lastModifiedBy>Галина Дьяконова</cp:lastModifiedBy>
  <cp:lastPrinted>2012-10-10T14:55:00Z</cp:lastPrinted>
  <dcterms:modified xsi:type="dcterms:W3CDTF">2012-10-10T08:40:13Z</dcterms:modified>
  <cp:revision>4</cp:revision>
  <dc:subject/>
  <dc:title/>
</cp:coreProperties>
</file>