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Изобразительное искусство.</w:t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 xml:space="preserve">Планируемые результаты освоения программ начального образования </w:t>
      </w:r>
      <w:r>
        <w:rPr>
          <w:rFonts w:cs="Arial" w:ascii="Arial" w:hAnsi="Arial"/>
          <w:b/>
          <w:bCs/>
          <w:smallCaps/>
          <w:sz w:val="32"/>
          <w:szCs w:val="32"/>
        </w:rPr>
        <w:t>(технологическая форма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580"/>
      </w:tblGrid>
      <w:tr>
        <w:trPr>
          <w:tblHeader w:val="true"/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процессе обучения учащиеся получат возможность научиться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имеры учебных ситуаций, в которых учащиеся могут действовать успешно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мостоятельно или с помощью сверстников, взросл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и полностью самостоятельно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ИРУЕМЫЕ РЕЗУЛЬТАТЫ ОСВОЕНИЯ ПРОГРАММ НАЧАЛЬНОГО ОБРАЗОВАНИЯ. ИЗОБРАЗИТЕЛЬНОЕ ИСКУССТВО</w:t>
      </w:r>
    </w:p>
    <w:tbl>
      <w:tblPr>
        <w:tblW w:w="14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786"/>
        <w:gridCol w:w="5103"/>
        <w:gridCol w:w="4523"/>
      </w:tblGrid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ажать и ценить искусство и художествено-творческую деятельность челове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понимают и могут объяснить духовную и функциональную значимость искусства для человека и обществ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понимают и могут объяснить значимость искусства для человека и общества, отвечая на наводящие вопросы.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нимать образную сущность искус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ьзовать элементарные средства выражения изобразительного искусства, выбирать различные художественные материалы для воплощения собственного художественного замысла.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любят смотреть произведения изобразительного искусства, могут объяснить сюжеты и содержание знакомых произведе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любят смотреть произведения изобразительного искусства, узнают, увиденные ранее на уроках произведения живописи, графики, скульптуры,  могут объяснить их  сюжеты и ответить на вопросы по содержанию.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ражать свои чувства, мысли, идеи и мнения средствами художественн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стремятся постичь смысл, вкладываемый художником в произведение искусства, прежде, чем осуждать или критиковать непонятно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проявляют терпение при осмыслении изображенного в произведении искусства, стремятся получить объяснение непонятного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спринимать и эмоционально оценивать шедевры русского и миров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здавать элементарные композиции на заданную тему на плоскости и в простран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выполнить простой рисунок на компьютере в програм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i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color w:val="FF00FF"/>
                <w:sz w:val="22"/>
                <w:szCs w:val="22"/>
              </w:rPr>
              <w:t>уважать и ценить искусство и художествено-творческую деятельность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понимать образную сущность искусства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выражать свои чувства, мысли, идеи и мнения средствами художественного языка;</w:t>
            </w:r>
          </w:p>
          <w:p>
            <w:pPr>
              <w:pStyle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воспринимать и эмоционально оценивать шедевры русского и мирового искус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создавать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элементарные композиции на заданную тему на плоскости и в пространств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наблюдать природу и природные явления, различать их характер и эмоциональные состояния.</w:t>
            </w:r>
          </w:p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онимать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разницу в изображении природы в разное время года, суток, в различную погоду.</w:t>
            </w:r>
          </w:p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элементарные правила перспективы для передачи пространства на плоскости в изображениях природы, городского пейзажа, сюжетных сцен.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раст для усиления эмоционально-образного звучания работ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позиционный центр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тделя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ное от второстепенного,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зображ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тения, животных, человека, природу, сказочные и фантастические существа, здания, предметы.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да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омощью ритма движение и эмоциональное состояние в композиции на плоск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понимают и могут объяснить духовную и функциональную значимость искусства для человека и обществ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могут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-ственно-творческого замыс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любят смотреть произведения изобразительного искусства, могут объяснить сюжеты и содержание знакомых произвед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стремятся постичь смысл, вкладываемый художником в произведение искусства, прежде, чем осуждать или критиковать непонятное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Учащиеся могут выполнить простой рисунок на компьютере в программе 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en-US"/>
              </w:rPr>
              <w:t>Paint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создать образ сказочного героя (фоторобот) из заданных программой элементов на компьютере и сравнить его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понимают и могут объяснить значимость искусства для человека и общества, отвечая на наводящие вопросы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могут использовать элементарные средства выражения изобразительного искусства, выбирать различные художественные материалы для воплощения собственного художественного замысл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любят смотреть произведения изобразительного искусства, узнают, увиденные ранее на уроках произведения живописи, графики, скульптуры,  могут объяснить их  сюжеты и ответить на вопросы по содерж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Учащиеся проявляют терпение при осмыслении изображенного в произведении искусства, стремятся получить объяснение непонятног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зобразить в живописи, графике, скульптуре, на компьютере простые фигуры, плоские предметы, образ сказочного героя.</w:t>
            </w:r>
          </w:p>
        </w:tc>
      </w:tr>
      <w:tr>
        <w:trPr>
          <w:trHeight w:val="2109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учать радость и удовольствие от процесса и результатов собственной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же понимать действительность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зличать произведения ведущих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ародных художественных промыслов  России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зывать известные центры художественных ремесел России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нимать знаково-симво-лический язык декоратив-но-приклад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знавать, чт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рхитектура и декоративно-прикладные искусства во все времена украшали повседневную жизнь человек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разом сказочного героя, выполненного средствами изобразительного искусств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представляют и могут объяснить проявления художест-венной культуры вокруг них: музеи искусства, архитектура, скульптура, дизайн, декоративные  искусства в доме, на улице, в театр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различать виды изобразительных (пластических) искусств: живопись, графика, скульптура, архитектура, декоративно-прикладное искусство, дизай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различать жанры изобразительного искусства: портрет, пейзаж, натюрмор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видят и могут привести примеры проявления художественной культуры вокруг них: музеи искусства, архитектура, скульптура, дизайн, декоративные  искусства в доме, на улице, в театре. </w:t>
            </w:r>
          </w:p>
          <w:p>
            <w:pPr>
              <w:pStyle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имеют представление о разнообразии видов изобрази-тельных (пластических) искусств: живопись, графика, скульптура, архитектура, декора-тивно-прикладное искусство, дизай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имеют представление о жанрах изобразительного искусства: портрет, пейзаж, натюрмор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выражать свое отношение к произведению изобразитель-ного искусства в высказыва-ниях, рассказе, небольшом сочинении.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оспринимать и эмоцио-нально оценивать шедевры русского и мирового искусства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группировать произведения изобразительных искусств по видам и жанрам;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соотносить произведения разных искусств по характеру, эмоциональному состоянию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называть ведущие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художественные музеи России и художественные музеи своего региона.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участвовать в обсуждении содержания и выразительных средств произведения изобразительного искусства;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воспринимать и эмоционально оценивать шедевры русского и мирового искусства. 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знают ведущие художественные музеи России: ГТГ, Русский музей, Эрмитаж, Музей изобразительных искусств им. А.С. Пушкина и региональные музе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высказывать свое мнение по поводу произведения изобрази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имеют представление о ведущих художественных музеях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использовать различные средства живописи для создания выразительных образов природы разных географических широт.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злича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и составные, теплые и холодные цвета.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здавать средствами живо-пис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моционально вырази-тельные образы природы, человека, сказочного героя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ередавать с помощью цвета характер и эмоциональное со-стояние природы, персонаж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оспринимать и эмоциональ-но оценивать шедевры русского и зарубежного искус-ства, изображающие природу и человека в контрастных эмоциональных состояниях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онимать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роль природных условий в характере тради-ционной культуры народ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передавать характерные черты внешнего облика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,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дежды, украшений, отра-жающих отношение народов к красоте человека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моционально воспринимать и откликаться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на образы персонажей произведений искусства, пробуждающих лучшие человеческие чувства и качества: доброту, сострадание, поддержку, заботу, героизм, бескорыстие и т.д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, смешивая цвета, получать различные оттенки, передающие разнообразные эмоциональные состояния.</w:t>
            </w:r>
          </w:p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создавать живописные композиции на заданные те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усиливать эмоциональную выразительность живописного образа с помощью смещения хроматических цветов с белой и черной краск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высказывать суждение о художественных произведениях, изображающих природу и человека в различных эмоциональных состояниях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могут создать образ человека, передать представления народов о мужской и женской красоте средствами живописи, графики, скульптуры, декоративно-прикладного искусства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выразить средствами языка пластических искусств отношение к природе, человеку, животному, явлению.</w:t>
            </w:r>
          </w:p>
          <w:p>
            <w:pPr>
              <w:pStyle w:val="Normal"/>
              <w:widowControl w:val="false"/>
              <w:ind w:firstLine="5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различать основные и составные, теплые и холодные цвета в реальной действительности и в живописи. Учащиеся могут, смешивая основные цвета получать различные оттенки составных цветов. </w:t>
            </w:r>
          </w:p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создавать живописные композиции в теплых и холодных гамм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, смешивая хроматические цвета с белой и черной краской, получать новые ц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описать художественные произведения, изображающие природу и человека в различных эмоциональных состояниях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могут изобразить портрет или фигуру человека в  живописи, графике, скульптуре, декоративно-прикладном искусстве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вать графическими и живописными средствами выразительные образы природы, человека, животного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использовать стилизацию форм для создания орнамент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ть простые формы для создания выразительных образов в скульптуре;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моделировать с помощью трансформации природных форм новые образ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передавать на плоскости и в объеме пропорции лица, фигуры человек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спользовать различные приемы работы разными художественными материалами для передачи эмоционального состояния природы, человека, животного.</w:t>
            </w:r>
          </w:p>
          <w:p>
            <w:pPr>
              <w:pStyle w:val="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рименять все многообразие линий, штрихов, пятен для создания выразительного образа в графи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производить анализ геометрической формы предмета, изображать предметы различной фо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моделировать новые формы, различные ситуации путем трансформации известного создавать новые образ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портреты современников в живописи, графике, скульп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различают общие и характерные черты деревьев, птиц, животных: и могу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бражать их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сравнивать и называть простые формы из которых состоят предметы и изображать их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на основе увиденного придумывать новые формы и изображать их.</w:t>
            </w:r>
          </w:p>
        </w:tc>
      </w:tr>
      <w:tr>
        <w:trPr>
          <w:trHeight w:val="387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пользовать декоративные элементы, простые узоры (геометрические, раститель-ные) для украшения своих изделий и предметов быта;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ьзовать декоративные элементы, геометрические, растительные узоры для украшения своих изделий и предметов быта;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.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ьзовать декоративные элементы, простые узоры для украшения своих изделий и предметов быта;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ользоваться средствами выразительности языка искусства в собственной художественной деятельности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наблюдать природу и природные явления, различать их характер и эмоциональные состоя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нимать разницу в изображении природы в разное время года, суток, в различную по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бирать художественные материалы и средства для создания выразительных образов природы различных географических широт;</w:t>
            </w:r>
          </w:p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спринимать и эмоцио-нально оценивать шедевры русского и зарубежного искусства, изображающие природу, человека, явления;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-изобража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плоскости 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объеме выразительные образы человека, литератур-ного персонажа, выказывая свое отношение к красоте и достоинству человека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изготавл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эскизы и мо-дели игрушек, посуды по мо-тивам современных народ-ных промыслов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изображать многофигурные сцены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Эмоционально откликаться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на красоту народных праздников, сцен быта и тру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народа, отраженных в произведениях изобразительного искусства 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ражать с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вое отношение к ним в собственной художественно-творческой деятельности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видят, чувствуют и могут изображать красоту и разнообразие природы, человека, зданий, предметов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воспринимать и эмоционально оценивать шедевры русского и зарубежного искусства, изображающие природу, человека, явления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понимают и могут пере-дать в художественной работе разницу представлений красоты человека в разных культурах мира.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зобража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плоскости 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объеме выразитель-ные образы человека, литературно-го персонажа, выказывая свое отношение к красоте и достоинству человек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порт-реты современников (друга, автопортрет, маму, солдата Великой Отечественной войны и т.д. по выбору учителя), выражая к ним свое отношение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многофигурные композиции на значимые жизненные темы и участвовать в коллектив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работах на эти темы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графическими средствами бабочек, сказочных птиц, зверей, фантастических существ, сказочные замки, выражая свое отношение к ним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интересуются произ-ведениями искусства, любят посещать музеи, рассматривать репродукции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чащиеся узнают и могут описать разницу в представлениях о красоте человека в разных культурах мира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на плоскости и в объеме человека, литературных персонажей, выражая свое отношение к ним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изображать портреты современников (друга, автопортрет, маму, солдата Великой Отечественной войны и т.д. по выбору учителя)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ащиеся могут участвовать в коллективных работа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а значимые жизненные темы: материнство; забота о детя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тариках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животных; борьба за мир; труд; народные праздники.</w:t>
            </w:r>
            <w:r>
              <w:rPr>
                <w:rFonts w:cs="Arial" w:ascii="Arial" w:hAnsi="Arial"/>
                <w:sz w:val="22"/>
                <w:szCs w:val="22"/>
              </w:rPr>
              <w:t xml:space="preserve"> др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widowControl w:val="false"/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4:00Z</dcterms:created>
  <dc:creator>М. Видео</dc:creator>
  <dc:description/>
  <cp:keywords/>
  <dc:language>en-US</dc:language>
  <cp:lastModifiedBy>Ольга Логинова</cp:lastModifiedBy>
  <cp:lastPrinted>2008-06-14T15:03:00Z</cp:lastPrinted>
  <dcterms:modified xsi:type="dcterms:W3CDTF">2008-09-30T09:25:00Z</dcterms:modified>
  <cp:revision>3</cp:revision>
  <dc:subject/>
  <dc:title>ПЛАНИРУЕМЫЕ РЕЗУЛЬТАТЫ ОСВОЕНИЯ ПРОГРАММ НАЧАЛЬНОГО ОБРАЗОВАНИЯ</dc:title>
</cp:coreProperties>
</file>