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справиться со стрессом на экзамен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вопрос часто задают выпускники, потому, что их ждет экзаменационная п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о же все ребята хотят справиться с волнением и сдать экзамены хорош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ссказала ребятам о возникновении стр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м хорошо известно паническое состояние перед экзаменами: Ничего не знаю! Ничего не помню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е не так страшно: существуют правила, следуя которым, вы преодолеете стресс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первых, необходимо внушить себе, что легкое волнение перед экзаменом - это вполне естественное и даже необходимое состояние. Оно мобилизует, настраивает на интенсивную умственную работу. Иногда отсутствие “предстартового” волнения даже мешает хорошим отве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вторых, стоит научиться никогда не думать о провале на экзамене. Наоборот, надо мысленно рисовать себе картину уверенного, четкого ответа, полной поб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оветовала ни в коем случае не принимать седативные лекарственные средства в день экзаме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первых, в состоянии абсолютного спокойствия ученик лишен достаточной мотивации для достижения успеха — до предельного уровня тревога как бы подстегивает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од действием успокоительных средств школьник не сможет как следует сосредото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колько общих советов, как справиться с экзаменационным стресс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авильно организуйте свои занятия. Не приковывайте себя к письменному столу на 24 часа в сутки. Через 2--З часа вы с гарантией перестанете понимать, что читаете. Поэтому обязательно чередуйте работу с отдыхом. И не забывайте награждать себя за большую работу маленькими радостям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следует питайтесь. Подкармливайте свои мозги здоровой пищей! Не стоит есть слишком калорийные или острые блюда. Не налегайте на спиртное (а то в самый ответственный момент не вспомните, что читали) и отложите все вечеринки на «после экзаменов». Имеет смысл и несколько недель попить вита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Жизненно необходим полноценный сон. Иногда во время экзаменов начинается бессонница. Положите себе за правило ложиться и вставать в определенное время. Расслабиться перед сном вам помогут спокойная, негромкая музыка, легкий перекус или стакан молока, теплая ва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Не слоняйтесь без дела. Займите себя чем-нибудь, когда готовитесь к экзамену Это не оставит вам времени на пустые страхи. Можно заняться спортом, танцами рисованием или, скажем, кулинарией. Все это — отличный способ расслабиться и почувствовать уверенность в себе. Активно пользуйтесь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Хольте и лелейте себя. Это необходимо, чтобы подкрепить уверенность в свою силах. Может, это звучит глупо, но вы должны все время говорить себе, что вы молодец, что все можете, что справитесь лучше всех. Именно так психологически настраиваются перед соревнованиями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збегайте паники. Нервничать перед экзаменом – это естественно, но впадать в панику непродуктивно, так как вы не сможете мыслить я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амый быстрый и наиболее эффективный способ преодоления ощущения стресса и паники – это закрыть глаза и сделать несколько медленных, глубоких вздохов. Такое дыхание успокоит всю вашу нервную систему. Одновременно можно проговорить про себя «Я спокоен и расслаблен» или «Я знаю, что смогу это сделать, и сделаю это хорош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е держите все в себе. Ища поддержки у друзей и родственников и делясь с ними своими проблемами, вы тем самым значительно снижаете свою тревогу перед предстоящим экзаме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верьте в себя! Вы бы не смогли обучаться в этом классе и успешно закончить школу, если бы у вас не было на то способностей. А это значит, что если вы проведете достаточно времени за учебниками и подготовитесь к экзамену соответствующим образом, то вы обязательно его сдадите без лишнего волнения и беспокойства. Помните: уверенность в себе приходит от сознания того, что ты хорошо подготовился и умеешь делать все, что от тебя требуется. То есть сосредоточиться нужно не на своей тревоге и ожидании (“повезет - не повезет”), а на подготовке и самопроверке перед экзаме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мотрите на все в перспективе. Экзамены могут казаться вам самым значительным событием на данный момент, но в аспекте всей вашей дальнейшей жизни – это всего лишь небольшая ее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33:00Z</dcterms:created>
  <dc:creator>Беленко</dc:creator>
  <dc:description/>
  <cp:keywords/>
  <dc:language>en-US</dc:language>
  <cp:lastModifiedBy>Admin</cp:lastModifiedBy>
  <dcterms:modified xsi:type="dcterms:W3CDTF">2010-05-04T08:33:00Z</dcterms:modified>
  <cp:revision>2</cp:revision>
  <dc:subject/>
  <dc:title/>
</cp:coreProperties>
</file>