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наблю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4"/>
          <w:szCs w:val="24"/>
        </w:rPr>
        <w:t>категория способных и одаренных детей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4"/>
        <w:gridCol w:w="678"/>
        <w:gridCol w:w="705"/>
        <w:gridCol w:w="743"/>
        <w:gridCol w:w="783"/>
        <w:gridCol w:w="769"/>
        <w:gridCol w:w="886"/>
      </w:tblGrid>
      <w:tr>
        <w:trPr/>
        <w:tc>
          <w:tcPr>
            <w:tcW w:w="5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о, наблюдаемое у учащегося</w:t>
            </w:r>
          </w:p>
        </w:tc>
        <w:tc>
          <w:tcPr>
            <w:tcW w:w="45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 месяца</w:t>
            </w:r>
          </w:p>
        </w:tc>
      </w:tr>
      <w:tr>
        <w:trPr/>
        <w:tc>
          <w:tcPr>
            <w:tcW w:w="5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знательность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бельность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задает вопросы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ктивность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самооценка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оценке других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, структурированность знаний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ая чувствительность, эмпатия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ая память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ые подходы к решению задач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лидерству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ские способности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танность, эрудиция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ость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ъяснимые особенности поведения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лементы готовности учителя к работе с одаренными детьми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7"/>
        <w:gridCol w:w="6221"/>
      </w:tblGrid>
      <w:tr>
        <w:trPr/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 готовности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</w:t>
            </w:r>
          </w:p>
        </w:tc>
      </w:tr>
      <w:tr>
        <w:trPr/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ационный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Принятие детей данной категории.</w:t>
            </w:r>
          </w:p>
          <w:p>
            <w:pPr>
              <w:pStyle w:val="Style18"/>
              <w:jc w:val="left"/>
              <w:rPr/>
            </w:pPr>
            <w:r>
              <w:rPr/>
              <w:t>Желание работать с одаренными детьми.</w:t>
            </w:r>
          </w:p>
          <w:p>
            <w:pPr>
              <w:pStyle w:val="Style18"/>
              <w:jc w:val="left"/>
              <w:rPr/>
            </w:pPr>
            <w:r>
              <w:rPr/>
              <w:t>Стремление совершенствовать свои умения работать с одаренными детьми.</w:t>
            </w:r>
          </w:p>
        </w:tc>
      </w:tr>
      <w:tr>
        <w:trPr/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исследовательский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Творческое мышление, исследовательские умения и навыки.</w:t>
            </w:r>
          </w:p>
          <w:p>
            <w:pPr>
              <w:pStyle w:val="Style18"/>
              <w:jc w:val="left"/>
              <w:rPr/>
            </w:pPr>
            <w:r>
              <w:rPr/>
              <w:t>Выступления на семинарах, конференциях, педсоветах.</w:t>
            </w:r>
          </w:p>
          <w:p>
            <w:pPr>
              <w:pStyle w:val="Style18"/>
              <w:jc w:val="left"/>
              <w:rPr/>
            </w:pPr>
            <w:r>
              <w:rPr/>
              <w:t>Статус педагога — исследователя.</w:t>
            </w:r>
          </w:p>
          <w:p>
            <w:pPr>
              <w:pStyle w:val="Style18"/>
              <w:jc w:val="left"/>
              <w:rPr/>
            </w:pPr>
            <w:r>
              <w:rPr/>
              <w:t>Публикации.</w:t>
            </w:r>
          </w:p>
          <w:p>
            <w:pPr>
              <w:pStyle w:val="Style18"/>
              <w:jc w:val="left"/>
              <w:rPr/>
            </w:pPr>
            <w:r>
              <w:rPr/>
              <w:t>Участие в профессиональных конкурсах.</w:t>
            </w:r>
          </w:p>
        </w:tc>
      </w:tr>
      <w:tr>
        <w:trPr/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й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Обобщение опыта (разнообразие форм, различные уровни).</w:t>
            </w:r>
          </w:p>
          <w:p>
            <w:pPr>
              <w:pStyle w:val="Style18"/>
              <w:jc w:val="left"/>
              <w:rPr/>
            </w:pPr>
            <w:r>
              <w:rPr/>
              <w:t>Использование разнообразных интерактивных методов и технологий.</w:t>
            </w:r>
          </w:p>
          <w:p>
            <w:pPr>
              <w:pStyle w:val="Style18"/>
              <w:jc w:val="left"/>
              <w:rPr/>
            </w:pPr>
            <w:r>
              <w:rPr/>
              <w:t>Владение в совершенстве методом педагогического наблюдения.</w:t>
            </w:r>
          </w:p>
          <w:p>
            <w:pPr>
              <w:pStyle w:val="Style18"/>
              <w:jc w:val="left"/>
              <w:rPr/>
            </w:pPr>
            <w:r>
              <w:rPr/>
              <w:t>Знание психологии одаренных детей.</w:t>
            </w:r>
          </w:p>
          <w:p>
            <w:pPr>
              <w:pStyle w:val="Style18"/>
              <w:jc w:val="left"/>
              <w:rPr/>
            </w:pPr>
            <w:r>
              <w:rPr/>
              <w:t>Профессиональная компетентность (по предмету).</w:t>
            </w:r>
          </w:p>
          <w:p>
            <w:pPr>
              <w:pStyle w:val="Style18"/>
              <w:jc w:val="left"/>
              <w:rPr/>
            </w:pPr>
            <w:r>
              <w:rPr/>
              <w:t>Регулярное повышение квалификации.</w:t>
            </w:r>
          </w:p>
        </w:tc>
      </w:tr>
      <w:tr>
        <w:trPr/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й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муникативная компетентность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торские способности.</w:t>
            </w:r>
          </w:p>
        </w:tc>
      </w:tr>
      <w:tr>
        <w:trPr/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й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екватная самооценка, позитивная Я — концеция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сокий уровень эмпатии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лерантность, гибкость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дерские способности, стремление к личностному росту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авновешенность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фликсия, способность к самоанализу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вой, активный характер, чувство юмора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пределение мотивационной готовности педагога к работе с одаренными детьми»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/>
          <w:bCs/>
        </w:rPr>
        <w:t xml:space="preserve">Инструкция. </w:t>
      </w:r>
      <w:r>
        <w:rPr>
          <w:b w:val="false"/>
          <w:bCs w:val="false"/>
        </w:rPr>
        <w:t>Уважаемый педагог! Выберите один из предложенных вариантов ответов и обведите соответствующую букву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>Считаете ли Вы, что современные формы и методы работы с одаренными детьми могут быть улучшены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) да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б) нет, они и так достаточно хороши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в) да, в некоторых случаях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2.  Уверены ли Вы, что сами можете участвовать в изменении методов работы с                     одаренными детьми?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а) да, в большинстве случаев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б) нет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в) да, в некоторых случаях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3. Возможно ли, что некоторые из Ваших идей могут способствовать улучшению ситуации с выявлением одаренных детей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) да;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б) да, при благоприятных обстоятельствах;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в) лишь в некоторой степен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 Считаете ли Вы, что в недалекой перспективе будете играть важную роль во внесении принципиальных изменений в обучение и воспитание одаренных детей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) да, наверняка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) это маловероятно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) возможно. 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гда Вы решаете что-то предпринять, думаете ли Вы, что действительно осуществите свой замысел?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а) да, всегда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б) часто думаю, что не сумею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в) да, часто.</w:t>
      </w:r>
    </w:p>
    <w:p>
      <w:pPr>
        <w:pStyle w:val="Normal"/>
        <w:numPr>
          <w:ilvl w:val="1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спытываете ли Вы желание заняться изучением особенностей неординарных личностей?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а) да, это меня привлекает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б) нет, это меня не привлекает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в) все зависит от актуальности этой проблемы в обществе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ам часто приходится заниматься поиском новых методов развития способностей детей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) да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) довольствуюсь лишь тем, что есть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) нет, т. к. считаю слабой систему стимулирования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Если проблема не решена , но ее решение Вас волнует, стремитесь ли Вы отыскать теоретический материал, который Вам поможет?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а) да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б) мне достаточно знаний передового опыта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в) нет.</w:t>
      </w:r>
    </w:p>
    <w:p>
      <w:pPr>
        <w:pStyle w:val="Normal"/>
        <w:numPr>
          <w:ilvl w:val="1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гда Вы испытываете педагогические срывы, то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а) будете упорствовать в начинании нового дела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б) махнете рукой на затеи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в) продолжите выполнять свою обычную работу.</w:t>
      </w:r>
    </w:p>
    <w:p>
      <w:pPr>
        <w:pStyle w:val="Normal"/>
        <w:numPr>
          <w:ilvl w:val="2"/>
          <w:numId w:val="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Легко ли Вы воспринимаете критику в свой адрес?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</w:t>
      </w:r>
      <w:r>
        <w:rPr>
          <w:b w:val="false"/>
          <w:bCs w:val="false"/>
        </w:rPr>
        <w:t>а) да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</w:t>
      </w:r>
      <w:r>
        <w:rPr>
          <w:b w:val="false"/>
          <w:bCs w:val="false"/>
        </w:rPr>
        <w:t>б) не совсем легко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</w:t>
      </w:r>
      <w:r>
        <w:rPr>
          <w:b w:val="false"/>
          <w:bCs w:val="false"/>
        </w:rPr>
        <w:t>в)  болезненно.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гда Вы критикуете кого-нибудь, пытаетесь ли Вы в то же самое время подбодрить этого человека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) не всегда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) при хорошем настроении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в) как правило стараюсь это делать.</w:t>
      </w:r>
    </w:p>
    <w:p>
      <w:pPr>
        <w:pStyle w:val="Normal"/>
        <w:numPr>
          <w:ilvl w:val="1"/>
          <w:numId w:val="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ожете ли Вы сразу вспомнить в подробностях беседу с интересным человеком?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а) да, конечно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б) запоминаю только то, что меня интересует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</w:t>
      </w:r>
      <w:r>
        <w:rPr>
          <w:b w:val="false"/>
          <w:bCs w:val="false"/>
        </w:rPr>
        <w:t>в) все вспомнить не могу.</w:t>
      </w:r>
    </w:p>
    <w:p>
      <w:pPr>
        <w:pStyle w:val="Normal"/>
        <w:numPr>
          <w:ilvl w:val="1"/>
          <w:numId w:val="9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гда Вы слышите незнакомый термин в знакомом контексте, сможите ли Вы повторить его в сходной ситуации?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а) да, без затруднений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б) да, если этот термин легко запомнить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в) нет.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чащийся задает Вам сложный вопрос на «Запретную» тему. Ваши действия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) уклоняетесь от ответа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) тактично переводите вопрос в «безопасную» сферу и тогда отвечаете иносказательно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) пытаетесь ответить.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 Вас есть кредо в профессиональной деятельности. Когда Вы защищаете, то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) сможете отказаться от него, если выслушаете убедительные доводы оппонентов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) останетесь на своих позициях, какие бы аргументы не услышали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) измените свое мнение, если давление будет очень мощным. 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 уроках по Вашему предмету импонирует ответ учащегося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) средний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) достаточный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) оригинальный.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о время отдыха Вы предпочитаете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) решать проблемы, связанные с работой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) читать интересную книгу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) погружаться в мир Ваших любимых увлечений.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ы занимаетесь разработкой нового урока. Решаете прекратить процесс, если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) по Вашему мнению, дело отлично выполнено, доведено до завершения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) Вы более или менее довольны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в) Вам еще не удалось выполнить его как надо, но есть и другие дела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</w:t>
      </w:r>
      <w:r>
        <w:rPr>
          <w:b w:val="false"/>
          <w:bCs w:val="false"/>
        </w:rPr>
        <w:t>СПАСИБО!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22:06Z</dcterms:created>
  <dc:creator>Галина Дьяконова</dc:creator>
  <dc:description/>
  <dc:language>en-US</dc:language>
  <cp:lastModifiedBy/>
  <cp:revision>0</cp:revision>
  <dc:subject/>
  <dc:title/>
</cp:coreProperties>
</file>