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титуция МОУ</w:t>
      </w:r>
    </w:p>
    <w:p>
      <w:pPr>
        <w:pStyle w:val="Heading"/>
        <w:rPr/>
      </w:pPr>
      <w:r>
        <w:rPr/>
        <w:t xml:space="preserve"> </w:t>
      </w:r>
      <w:r>
        <w:rPr/>
        <w:t xml:space="preserve">«Средняя общеобразовательная школа №14»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Закон №1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О защите чести и достоинства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а школа стремится к развитию личности  свободного человека и провозглашает следующе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</w:rPr>
      </w:pPr>
      <w:r>
        <w:rPr>
          <w:sz w:val="28"/>
        </w:rPr>
        <w:t>В нашей школе разрешено все, что не угрожает жизни и здоровью каждого человека, не ущемляет его права, чести и достоин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</w:rPr>
      </w:pPr>
      <w:r>
        <w:rPr>
          <w:sz w:val="28"/>
        </w:rPr>
        <w:t>Мы гарантируем (утверждаем) в нашей школе неприкосновенность личности, защиту её чести и достоинства. Ни один человек (вне зависимости от возраста, пола и общественного положения) не должен оставаться безнаказанным, если нарушает эти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</w:rPr>
      </w:pPr>
      <w:r>
        <w:rPr>
          <w:sz w:val="28"/>
        </w:rPr>
        <w:t>Обязательное  условие благополучия всех – это защита достоинств кажд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1.</w:t>
      </w:r>
    </w:p>
    <w:p>
      <w:pPr>
        <w:pStyle w:val="Normal"/>
        <w:rPr>
          <w:sz w:val="28"/>
        </w:rPr>
      </w:pPr>
      <w:r>
        <w:rPr>
          <w:sz w:val="28"/>
        </w:rPr>
        <w:t>Оскорблением чести и достоинства человека мы счит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1. Рукоприкладство – нанесение побоев, избиение.</w:t>
      </w:r>
    </w:p>
    <w:p>
      <w:pPr>
        <w:pStyle w:val="TextBody"/>
        <w:rPr/>
      </w:pPr>
      <w:r>
        <w:rPr/>
        <w:t xml:space="preserve">П.2. Угрозу, запугивание, шантаж, имеющие целью скрыть своё противозаконное действ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3. Моральное издевательство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отребление оскорбительных кличек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скриминация, по национальным и социальным признака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черкивание физических недостатк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ецензурная брань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мышленное доведение другого человека до стресса, ср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4.  Унижение человеком своего собственного достоинства в глазах окружающих людей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явление в состоянии алкогольного и наркотического опьян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стязание животных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обровольное принятие на себя образа и функций «раба» (шестерки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Вымогательство, воровство, порча имущества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аспространение заведомо ложных измышлений (клеветы), порочащих честь и достоинства личности.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 xml:space="preserve">Закон №2 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Закон о правах и обязанностях школы №1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i/>
          <w:iCs/>
          <w:sz w:val="28"/>
        </w:rPr>
        <w:t>(учителей, учеников, сотрудников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а всех гражд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аждый гражданин (ученик, учитель, любой сотрудник) имеет полное право действовать по своему усмотрению, беспрепятственно выражать своё мнение, не ущемляя при этом достоинство и свободу других людей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аждый гражданин имеет право за оскорбление его чести и достоинства подать заявление начальнику ОВД. Г. Яровое, директору школы  или социальному педагогу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аждый гражданин имеет право свое мнение, требование, протест, идею, передать на рассмотрение в Совет Школы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аждый гражданин школы  с 8 класса имеет право выдвигать кандидатуры, а также самовыдвигаться и быть избранным в любой орган школы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аждый имеет право участвовать  во  всех сферах школьной жизни, присутствовать на собраниях, советах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аждый  может передоложить проведение культурного мероприятия и взять инициативу в свои руки, а также стать инициатором создания любых кружков, секций, клуб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2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язанности всех гражда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аждый гражданин обязан соблюдать Конституцию школы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ждый обязан участвовать в самообслуживании в соответствии с «Положением о дежурстве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аждый обязан соблюдать распорядок жизни, установленный в школе и бережно относиться к школьному имуществу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ждый обязан уважительно относиться к труду технического персонала и работников стол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а ученика: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ботники школы обеспечивают права каждого учащегося в соответствии с Конвенцией Ассамблеи ООН, действующим законодательством, Уставом школы, Уставом общественной организации «Единство старшеклассников»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  <w:szCs w:val="28"/>
        </w:rPr>
        <w:t xml:space="preserve">Ученик может подать апелляцию в случае, если считает, что ему поставили не заслуженную оценку на ЕГЭ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ченик имеет право беспрепятственно находиться в школе в течение всего дня до 18 часов, не мешая при этом учебному процессу.  После 18.00 часов</w:t>
      </w:r>
      <w:r>
        <w:rPr/>
        <w:t xml:space="preserve"> </w:t>
      </w:r>
      <w:r>
        <w:rPr>
          <w:sz w:val="28"/>
          <w:szCs w:val="28"/>
        </w:rPr>
        <w:t>пребывание в школе возможно только с взрослыми: руководителями кружков, клубов, секций, учителями, родителями и т. д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Глава 4.</w:t>
      </w:r>
    </w:p>
    <w:p>
      <w:pPr>
        <w:pStyle w:val="TextBody"/>
        <w:jc w:val="center"/>
        <w:rPr/>
      </w:pPr>
      <w:r>
        <w:rPr/>
        <w:t>Обязанности ученика:</w:t>
      </w:r>
    </w:p>
    <w:p>
      <w:pPr>
        <w:pStyle w:val="TextBody"/>
        <w:numPr>
          <w:ilvl w:val="0"/>
          <w:numId w:val="9"/>
        </w:numPr>
        <w:rPr/>
      </w:pPr>
      <w:r>
        <w:rPr/>
        <w:t>Ученик обязан выполнять Устав школы от 10.09.2001 года, Устав общественной организации «Единство старшеклассников» от 23.11.2002 года.</w:t>
      </w:r>
    </w:p>
    <w:p>
      <w:pPr>
        <w:pStyle w:val="TextBody"/>
        <w:numPr>
          <w:ilvl w:val="0"/>
          <w:numId w:val="9"/>
        </w:numPr>
        <w:rPr/>
      </w:pPr>
      <w:r>
        <w:rPr/>
        <w:t>Ученик обязан предоставить документ, объясняющий его отсутствие на занятиях.</w:t>
      </w:r>
    </w:p>
    <w:p>
      <w:pPr>
        <w:pStyle w:val="TextBody"/>
        <w:numPr>
          <w:ilvl w:val="0"/>
          <w:numId w:val="9"/>
        </w:numPr>
        <w:rPr/>
      </w:pPr>
      <w:r>
        <w:rPr/>
        <w:t>Ученик обязан выполнять все требования учителя по подготовке к урок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Глава 5.</w:t>
      </w:r>
    </w:p>
    <w:p>
      <w:pPr>
        <w:pStyle w:val="TextBody"/>
        <w:ind w:firstLine="480"/>
        <w:jc w:val="center"/>
        <w:rPr>
          <w:b/>
          <w:b/>
        </w:rPr>
      </w:pPr>
      <w:r>
        <w:rPr>
          <w:b/>
        </w:rPr>
        <w:t>Учащимся запрещается: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/>
        <w:t>Приносить, передавать и использовать оружие, спиртные напитки, табачные изделия, токсические  и наркотические вещества.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/>
        <w:t>Использовать любые средства и вещества, могущие привести к взрывам и пожарам.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/>
        <w:t>Засорять (шелухой семечек, бумагой, окурками и т.д.) общественные места школы и ее территорию.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/>
        <w:t>Допускать грубость, нелитературные выражения.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/>
        <w:t>Писать на партах, стенах, стульях и другом оборудовании школ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60" w:leader="none"/>
        </w:tabs>
        <w:jc w:val="center"/>
        <w:rPr/>
      </w:pPr>
      <w:r>
        <w:rPr/>
        <w:t>Глава 6.</w:t>
      </w:r>
    </w:p>
    <w:p>
      <w:pPr>
        <w:pStyle w:val="TextBody"/>
        <w:tabs>
          <w:tab w:val="clear" w:pos="708"/>
          <w:tab w:val="left" w:pos="3860" w:leader="none"/>
        </w:tabs>
        <w:jc w:val="center"/>
        <w:rPr>
          <w:b/>
          <w:b/>
        </w:rPr>
      </w:pPr>
      <w:r>
        <w:rPr>
          <w:b/>
        </w:rPr>
        <w:t>Права учителя:</w:t>
      </w:r>
    </w:p>
    <w:p>
      <w:pPr>
        <w:pStyle w:val="TextBody"/>
        <w:tabs>
          <w:tab w:val="clear" w:pos="708"/>
          <w:tab w:val="left" w:pos="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60" w:leader="none"/>
        </w:tabs>
        <w:rPr/>
      </w:pPr>
      <w:r>
        <w:rPr/>
        <w:t>Учитель имеет право вести преподавание, используя любые методы и средства по своему  усмотрению, если они не противоречат Конституции школ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60" w:leader="none"/>
        </w:tabs>
        <w:rPr/>
      </w:pPr>
      <w:r>
        <w:rPr/>
        <w:t>Учитель имеет право не допускать на уроки опоздавших, и не принимать у них зачет в свое свободное время, не объяснять тему, которую учащийся пропустил без уважительной причи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60" w:leader="none"/>
        </w:tabs>
        <w:rPr/>
      </w:pPr>
      <w:r>
        <w:rPr/>
        <w:t>Учитель имеет право удалять с урока ученика, если тот унижает достоинство окружающих, отправив его к директору школы или дежурному администрато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60" w:leader="none"/>
        </w:tabs>
        <w:rPr/>
      </w:pPr>
      <w:r>
        <w:rPr/>
        <w:t xml:space="preserve">Учитель имеет право потребовать от ученика, объясняющий его отсутствие на уроках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60" w:leader="none"/>
        </w:tabs>
        <w:rPr/>
      </w:pPr>
      <w:r>
        <w:rPr/>
        <w:t xml:space="preserve">Учитель имеет право требовать от ученика выполнения всех  заданий. </w:t>
      </w:r>
    </w:p>
    <w:p>
      <w:pPr>
        <w:pStyle w:val="TextBody"/>
        <w:tabs>
          <w:tab w:val="clear" w:pos="708"/>
          <w:tab w:val="left" w:pos="3860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38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60" w:leader="none"/>
        </w:tabs>
        <w:jc w:val="center"/>
        <w:rPr/>
      </w:pPr>
      <w:r>
        <w:rPr/>
        <w:t>Глава 7.</w:t>
      </w:r>
    </w:p>
    <w:p>
      <w:pPr>
        <w:pStyle w:val="TextBody"/>
        <w:tabs>
          <w:tab w:val="clear" w:pos="708"/>
          <w:tab w:val="left" w:pos="3860" w:leader="none"/>
        </w:tabs>
        <w:jc w:val="center"/>
        <w:rPr>
          <w:b/>
          <w:b/>
        </w:rPr>
      </w:pPr>
      <w:r>
        <w:rPr>
          <w:b/>
        </w:rPr>
        <w:t>Обязанности учителя:</w:t>
      </w:r>
    </w:p>
    <w:p>
      <w:pPr>
        <w:pStyle w:val="TextBody"/>
        <w:tabs>
          <w:tab w:val="clear" w:pos="708"/>
          <w:tab w:val="left" w:pos="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60" w:leader="none"/>
        </w:tabs>
        <w:rPr/>
      </w:pPr>
      <w:r>
        <w:rPr/>
        <w:t>Учитель обязан сразу после звонка отпускать после звонка, т. к.  перемена является временем отдыха, а не учебы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60" w:leader="none"/>
        </w:tabs>
        <w:rPr/>
      </w:pPr>
      <w:r>
        <w:rPr/>
        <w:t>Учитель обязан проводить дополнительные занятия и подготовку к экзаменам (согласно графику проведения консультаций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60" w:leader="none"/>
        </w:tabs>
        <w:rPr/>
      </w:pPr>
      <w:r>
        <w:rPr/>
        <w:t>Учитель обязан обеспечить ученику все условия для полноценной работы в класс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60" w:leader="none"/>
        </w:tabs>
        <w:rPr/>
      </w:pPr>
      <w:r>
        <w:rPr/>
        <w:t xml:space="preserve">Учитель должен оценивать работу на уроке, ставить отметки за знания,  а не за поведение. </w:t>
      </w:r>
    </w:p>
    <w:p>
      <w:pPr>
        <w:pStyle w:val="TextBody"/>
        <w:tabs>
          <w:tab w:val="clear" w:pos="708"/>
          <w:tab w:val="left" w:pos="3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60" w:leader="none"/>
        </w:tabs>
        <w:jc w:val="center"/>
        <w:rPr/>
      </w:pPr>
      <w:r>
        <w:rPr/>
        <w:t>Глава 8.</w:t>
      </w:r>
    </w:p>
    <w:p>
      <w:pPr>
        <w:pStyle w:val="TextBody"/>
        <w:tabs>
          <w:tab w:val="clear" w:pos="708"/>
          <w:tab w:val="left" w:pos="3860" w:leader="none"/>
        </w:tabs>
        <w:jc w:val="center"/>
        <w:rPr>
          <w:b/>
          <w:b/>
        </w:rPr>
      </w:pPr>
      <w:r>
        <w:rPr>
          <w:b/>
        </w:rPr>
        <w:t>Обязанности родителей:</w:t>
      </w:r>
    </w:p>
    <w:p>
      <w:pPr>
        <w:pStyle w:val="TextBody"/>
        <w:tabs>
          <w:tab w:val="clear" w:pos="708"/>
          <w:tab w:val="left" w:pos="3860" w:leader="none"/>
        </w:tabs>
        <w:ind w:firstLine="600"/>
        <w:rPr/>
      </w:pPr>
      <w:r>
        <w:rPr/>
        <w:t>Родители (законные представители) учащихся обязаны нести ответственность з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60" w:leader="none"/>
        </w:tabs>
        <w:rPr>
          <w:b/>
          <w:b/>
        </w:rPr>
      </w:pPr>
      <w:r>
        <w:rPr/>
        <w:t>воспитание своих детей, получение ими основного обще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60" w:leader="none"/>
        </w:tabs>
        <w:rPr/>
      </w:pPr>
      <w:r>
        <w:rPr/>
        <w:t>ликвидацию учащимися академической задолженности в течение учебного года, в случае его перевода в следующий класс «условн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60" w:leader="none"/>
        </w:tabs>
        <w:rPr/>
      </w:pPr>
      <w:r>
        <w:rPr/>
        <w:t>выполнение Закона об образовании, Устава школы, данной Конститу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60" w:leader="none"/>
        </w:tabs>
        <w:rPr/>
      </w:pPr>
      <w:r>
        <w:rPr/>
        <w:t>посещение проводимых школой родительских собраний и других меропри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60" w:leader="none"/>
        </w:tabs>
        <w:rPr/>
      </w:pPr>
      <w:r>
        <w:rPr/>
        <w:t>бережное отношение учащихся к государственной собственности.</w:t>
      </w:r>
    </w:p>
    <w:p>
      <w:pPr>
        <w:pStyle w:val="TextBody"/>
        <w:tabs>
          <w:tab w:val="clear" w:pos="708"/>
          <w:tab w:val="left" w:pos="3860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708"/>
          <w:tab w:val="left" w:pos="3860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708"/>
          <w:tab w:val="left" w:pos="3860" w:leader="none"/>
        </w:tabs>
        <w:ind w:left="480" w:hanging="0"/>
        <w:jc w:val="right"/>
        <w:rPr>
          <w:b/>
          <w:b/>
          <w:i/>
          <w:i/>
        </w:rPr>
      </w:pPr>
      <w:r>
        <w:rPr>
          <w:b/>
          <w:i/>
        </w:rPr>
        <w:t>Закон №3</w:t>
      </w:r>
    </w:p>
    <w:p>
      <w:pPr>
        <w:pStyle w:val="TextBody"/>
        <w:tabs>
          <w:tab w:val="clear" w:pos="708"/>
          <w:tab w:val="left" w:pos="3860" w:leader="none"/>
        </w:tabs>
        <w:ind w:left="480" w:hanging="0"/>
        <w:jc w:val="right"/>
        <w:rPr>
          <w:b/>
          <w:b/>
          <w:i/>
          <w:i/>
        </w:rPr>
      </w:pPr>
      <w:r>
        <w:rPr>
          <w:b/>
          <w:i/>
        </w:rPr>
        <w:t>Закон о правилах поведения учащих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Учащийся приходит на занятия со всеми необходимыми учебниками и канцелярскими принадлежностями, которые находятся в полной готовности для использования. К моменту начала урока они должны лежать на краю стола. Личные телефоны на время урока должны быть отключен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Если учащийся опоздал на урок, ему следует постучаться, извиниться, изложить причину опоздания (если об этом спросит учитель), молча, не мешая ходу урока, сесть за парту и включиться в работ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Учащийся приходит на урок с выполненным домашним заданием. В случае невыполнения задания он сообщает об этом учителю до начала уро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Учащийся активно участвует в работе на уроке, следит за его ходом, отвечает на вопросы, предложенные учителем. Свою готовность демонстрирует поднятием ру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При выполнении письменных работ (контрольных, самостоятельных, проверочных и т.д.) учащийся обязан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писать в тетради, определенной учителе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оформлять задания в соответствии с указаниями педагог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сдавать работу в сроки, установленные учителе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соблюдать вариант предложенных зада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Во время проведения практических, лабораторных работ, демонстрационных экспериментов учащемуся следует соблюдать установленные правила техники безопас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Учащемуся следует записывать домашнее задание в дневник. Каждый учащийся должен помнить, что нельзя уйти с урока, не выяснив, что задано на д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Урок заканчивается после того, как учитель объявит о его завершении. Ученики покидают класс лишь после того, как приведут в порядок свое рабочее мест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Во время перемены учащимся, во избежание травм, не разрешается бегать по лестницам и коридорам, кричать и толкать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0" w:leader="none"/>
          <w:tab w:val="left" w:pos="3860" w:leader="none"/>
        </w:tabs>
        <w:ind w:left="0" w:firstLine="960"/>
        <w:rPr/>
      </w:pPr>
      <w:r>
        <w:rPr/>
        <w:t>Во время пребывания в школе учащийся должен демонстрировать образец воспитанности, корректности, доброжелательного, уважительного отношения к учителю, товарищам по классу, персоналу и гостям школы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кон №4.</w:t>
      </w:r>
    </w:p>
    <w:p>
      <w:pPr>
        <w:pStyle w:val="Heading2"/>
        <w:rPr>
          <w:b/>
          <w:b/>
        </w:rPr>
      </w:pPr>
      <w:r>
        <w:rPr>
          <w:b/>
        </w:rPr>
        <w:t>Закон о неуважительных пропусках учебных занятий ( прогулах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  <w:u w:val="single"/>
        </w:rPr>
        <w:t xml:space="preserve">Прогул </w:t>
      </w:r>
      <w:r>
        <w:rPr>
          <w:sz w:val="28"/>
          <w:szCs w:val="28"/>
        </w:rPr>
        <w:t>– это неявка на уроки без предупреждения, без открытого объяснения причин отсутств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Если у ученика есть необходимость пропустить какие – либо уроки (возможны различные жизненные ситуации) он  должен поставить в известность классного руководителя, объяснив открыто причин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, учитель имеют право, в случае систематических прогулов учащихся, поставить в известность директора, учебную часть или социального педагога, так как прогул оскорбляет труд и честь работающего в классе учител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обязаны своевременно ставить в известность родителей ученика о его прогул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бязан вести систематический учет посещаемости в  классных журналах. 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№5</w:t>
      </w:r>
    </w:p>
    <w:p>
      <w:pPr>
        <w:pStyle w:val="Normal"/>
        <w:ind w:left="4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требованиях к внешнему виду.</w:t>
      </w:r>
    </w:p>
    <w:p>
      <w:pPr>
        <w:pStyle w:val="Normal"/>
        <w:ind w:left="-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ажнейший фактор в жизни каждого человека – его внешний вид, который является визитной карточкой, как для работников, так и для учащихс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быть «делового стиля – чистой, проглаженной, удобной; давала возможность ощущать себя в ней естественно, свободно, уверенно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дежда не должна быть резко выделяющейся, «кричащей», рассчитанной на эффект. У девочек одежда должна закрывать спину и живот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терять чувство меры в одежде, в прическе, в общем облике учащегося школ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ходить в школу в спортивной одежде, кроме уроков физкультур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м запрещается находиться в помещении школы в головном уборе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увлекаться сережками, перстнями, пирсингом, татуажем. При наличии пирсингов, татуажей, во время занятий, они должны быть скрыты одежд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№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льзовании косметико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человек использует косметику в целях оздоровления структуры кожи с раннего детства, мы согласны с тем, что косметикой нужно пользоваться регулярно, независимо от возраста и пола. Но косметика имеет разное назначение, и один из видов косметики, которым пользуются – макияж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несвоевременное, раннее использование макияжа может привести к раннему старению клеток кожи. Юная девушка в свои неполные 15 лет может иметь вид пожилой женщины. Также неприятно и вульгарно смотрится неумелое обильное нанесение макияжа. Это совсем не украшает девушку.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  <w:u w:val="single"/>
        </w:rPr>
        <w:t>Нормы пользования - макияж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sz w:val="28"/>
          <w:szCs w:val="28"/>
        </w:rPr>
        <w:t>Использовать макияж могут девушки 14-15 лет (т.е. учащиеся 9-11-х классов), но так, чтобы их внешний вид не отталкивал окружающих, а привлекал (запрещается нанесение на лицо ярких тонов теней, яркой помады). Также это относится к яркому окрашиванию волос, ног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макияжем девочкам до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№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школьном этике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мы хотим отличаться от других  своими манерами, поведением, речью. Каждый учащийся школы должен знать нормы школьного этике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доброжелательно относимся друг к друг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аемся со всеми взрослыми независимо от того, учат они нас или не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щаются друг к другу по име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пользуемся урнами, не сори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ловой убираем посуд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им по графику. Бейджик - отличительный знак дежурног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вышаем голоса,  не кричи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 разговариваем со взрослыми и между собой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говорим друг другу плохие слова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акон №8</w:t>
      </w:r>
    </w:p>
    <w:p>
      <w:pPr>
        <w:pStyle w:val="TextBody"/>
        <w:tabs>
          <w:tab w:val="clear" w:pos="708"/>
          <w:tab w:val="left" w:pos="386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 борьбе с вандализмом (порчей имущества)</w:t>
      </w:r>
    </w:p>
    <w:p>
      <w:pPr>
        <w:pStyle w:val="TextBody"/>
        <w:tabs>
          <w:tab w:val="clear" w:pos="708"/>
          <w:tab w:val="left" w:pos="3860" w:leader="none"/>
        </w:tabs>
        <w:jc w:val="left"/>
        <w:rPr/>
      </w:pPr>
      <w:r>
        <w:rPr/>
        <w:t>Цель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860" w:leader="none"/>
        </w:tabs>
        <w:rPr/>
      </w:pPr>
      <w:r>
        <w:rPr/>
        <w:t xml:space="preserve">Защитить права граждан, пользующихся школьным имуществом, и уберечь школу от лишних финансовых затрат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860" w:leader="none"/>
        </w:tabs>
        <w:rPr/>
      </w:pPr>
      <w:r>
        <w:rPr/>
        <w:t>Приучить граждан школы к ответственности за свои поступки.</w:t>
      </w:r>
    </w:p>
    <w:p>
      <w:pPr>
        <w:pStyle w:val="TextBody"/>
        <w:tabs>
          <w:tab w:val="clear" w:pos="708"/>
          <w:tab w:val="left" w:pos="3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60" w:leader="none"/>
        </w:tabs>
        <w:rPr/>
      </w:pPr>
      <w:r>
        <w:rPr/>
        <w:t>Вандализмом в нашей школе считается умышленная порча школьного имущества. Порчей школьного имущества приведение в нерабочее состояние школьного оборудования, сантехники, приведение в неэтический вид парт, столов, стульев, подоконников, стен, стендов и другое.</w:t>
      </w:r>
    </w:p>
    <w:p>
      <w:pPr>
        <w:pStyle w:val="TextBody"/>
        <w:tabs>
          <w:tab w:val="clear" w:pos="708"/>
          <w:tab w:val="left" w:pos="3860" w:leader="none"/>
        </w:tabs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860" w:leader="none"/>
        </w:tabs>
        <w:rPr>
          <w:u w:val="single"/>
        </w:rPr>
      </w:pPr>
      <w:r>
        <w:rPr>
          <w:u w:val="single"/>
        </w:rPr>
        <w:t>Обязанности граждан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60" w:leader="none"/>
        </w:tabs>
        <w:rPr/>
      </w:pPr>
      <w:r>
        <w:rPr/>
        <w:t>Каждый гражданин школы обязан беречь школьное имущество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60" w:leader="none"/>
        </w:tabs>
        <w:rPr/>
      </w:pPr>
      <w:r>
        <w:rPr/>
        <w:t xml:space="preserve">Каждый гражданин обязан пресекать порчу школьного имущества самостоятельно или с чьей – нибудь помощью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860" w:leader="none"/>
        </w:tabs>
        <w:rPr>
          <w:u w:val="single"/>
        </w:rPr>
      </w:pPr>
      <w:r>
        <w:rPr>
          <w:u w:val="single"/>
        </w:rPr>
        <w:t>Меры пресечения:</w:t>
      </w:r>
    </w:p>
    <w:p>
      <w:pPr>
        <w:pStyle w:val="TextBody"/>
        <w:tabs>
          <w:tab w:val="clear" w:pos="708"/>
          <w:tab w:val="left" w:pos="3860" w:leader="none"/>
        </w:tabs>
        <w:ind w:firstLine="708"/>
        <w:rPr/>
      </w:pPr>
      <w:r>
        <w:rPr/>
        <w:t>В случае умышленной или неосторожной порчи имущества виновник обязан восстановить испорченное им имущество или выплатить его стоимость.</w:t>
      </w:r>
    </w:p>
    <w:p>
      <w:pPr>
        <w:pStyle w:val="TextBody"/>
        <w:tabs>
          <w:tab w:val="clear" w:pos="708"/>
          <w:tab w:val="left" w:pos="3860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3860" w:leader="none"/>
        </w:tabs>
        <w:ind w:firstLine="708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акон №9</w:t>
      </w:r>
    </w:p>
    <w:p>
      <w:pPr>
        <w:pStyle w:val="TextBody"/>
        <w:tabs>
          <w:tab w:val="clear" w:pos="708"/>
          <w:tab w:val="left" w:pos="386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 мобильном этикете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равилом хорошего тона считается проявление внимания к вопросу занятости собеседника в момент звонка и удобности разговора по сотовому телефону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тс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едопустимым отвечать на звонок, поступивший на телефон другого человека, без его на то согласия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>Что касается использования различных приложений или игр на мобильном телефоне в общественном транспорте при включённом на большую громкость звуковом сопровождении, то такое поведение принято считать недопустимым</w:t>
      </w:r>
      <w:r>
        <w:rPr>
          <w:sz w:val="28"/>
          <w:szCs w:val="28"/>
        </w:rPr>
        <w:t xml:space="preserve">. 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ледует использовать в качестве звукового сигнала то, что может оскорбить или встревожить окружающих (нецензурная лексика, грубые и резкие выражения и звуки). “Глухая тетеря, возьми трубку!” - это же моветон!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еприлично отвечать на звонки и при этом говорить долго и громко, находясь </w:t>
      </w:r>
      <w:r>
        <w:rPr>
          <w:sz w:val="28"/>
          <w:szCs w:val="28"/>
        </w:rPr>
        <w:t>в школе, на уроках отключить звук.</w:t>
      </w:r>
    </w:p>
    <w:p>
      <w:pPr>
        <w:pStyle w:val="TextBody"/>
        <w:tabs>
          <w:tab w:val="clear" w:pos="708"/>
          <w:tab w:val="left" w:pos="3860" w:leader="none"/>
        </w:tabs>
        <w:jc w:val="right"/>
        <w:rPr>
          <w:rFonts w:ascii="Helvetica, sans-serif;Times New Roman" w:hAnsi="Helvetica, sans-serif;Times New Roman" w:cs="Helvetica, sans-serif;Times New Roman"/>
          <w:b/>
          <w:b/>
          <w:i/>
          <w:i/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86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627" w:gutter="0" w:header="0" w:top="113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99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99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9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9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32:00Z</dcterms:created>
  <dc:creator>1</dc:creator>
  <dc:description/>
  <cp:keywords/>
  <dc:language>en-US</dc:language>
  <cp:lastModifiedBy>Shkola</cp:lastModifiedBy>
  <cp:lastPrinted>2007-03-10T10:02:00Z</cp:lastPrinted>
  <dcterms:modified xsi:type="dcterms:W3CDTF">2007-03-10T04:04:00Z</dcterms:modified>
  <cp:revision>20</cp:revision>
  <dc:subject/>
  <dc:title>Конституция школы</dc:title>
</cp:coreProperties>
</file>