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на представлении общественной организации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динство старшекласс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1</w:t>
      </w:r>
    </w:p>
    <w:p>
      <w:pPr>
        <w:pStyle w:val="Normal"/>
        <w:ind w:firstLine="540"/>
        <w:jc w:val="both"/>
        <w:rPr/>
      </w:pPr>
      <w:r>
        <w:rPr/>
        <w:t>23 ноября 2002 года в нашей школе была создана общественная организация «Единство старшеклассников» («ЕС!»). Возглавляет работу Президент организации. Эмблему нашу мы заключили в круг, ведь круг – с математической  точки зрения – самая совершенная фигура, которая означает объединение, единение, взаимопонимание и взаимоуважение. К чему все и стремимся. Неспроста мы взяли</w:t>
      </w:r>
      <w:r>
        <w:rPr>
          <w:b/>
        </w:rPr>
        <w:t xml:space="preserve"> девизом</w:t>
      </w:r>
      <w:r>
        <w:rPr/>
        <w:t xml:space="preserve"> слов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главном – единст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споре – своб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 всем – понимание.</w:t>
      </w:r>
    </w:p>
    <w:p>
      <w:pPr>
        <w:pStyle w:val="Normal"/>
        <w:ind w:firstLine="540"/>
        <w:jc w:val="both"/>
        <w:rPr/>
      </w:pPr>
      <w:r>
        <w:rPr/>
        <w:t>В 2004 году делегация нашей общественной организации участвовала  в краевом слете «Лидер – 2004» в городе Барнауле. Президент нашей организации  был поощрен краевой Грамотой за активное участие в КВН- движ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2 КВН</w:t>
      </w:r>
    </w:p>
    <w:p>
      <w:pPr>
        <w:pStyle w:val="Normal"/>
        <w:ind w:firstLine="540"/>
        <w:jc w:val="both"/>
        <w:rPr/>
      </w:pPr>
      <w:r>
        <w:rPr/>
        <w:t>Если вспомнить предысторию нашей  организации, то вначале в школе появился клуб КВН-щиков «Шок», который затем перерос в массовое движение. Но сам КВН не канул в лета, он живет и сейчас. Ведь это нестандартная и тем более незастывшая форма общения, поэтому она требует постоянного ума, фантазии, романтики и творческой энергии. Команды школы участвовали в городских фестивалях, конкурсах (два года подряд были победителями, кубок КВН оставлен на вечную память школе). Также заняли призовое место, среди взрослых команд, в зональном конкурсе в поселке Родино.  Участвовали в межгородском фестивале в городе Славгороде. Конкурсы, фестивали КВН проводились и  внутри школы: между классами, всем запомнился КВН на День Учителя, где ученики выступали  против уч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Слайд №3 Здоровье</w:t>
      </w:r>
    </w:p>
    <w:p>
      <w:pPr>
        <w:pStyle w:val="Normal"/>
        <w:ind w:firstLine="540"/>
        <w:jc w:val="both"/>
        <w:rPr/>
      </w:pPr>
      <w:r>
        <w:rPr/>
        <w:t>Старшеклассники против вредных привычек, они выбирают здоровый образ жизни. В подтверждение  данных слов проводились: круглые столы, конкурсы агитбригад, традиционные Дни здоровья, конкурсы «А ну-ка, парни», «А ну-ка, девушки», «Зимние забавы на санях», веселые старты «Прощание с детством»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лайд №4. «Поиск»</w:t>
      </w:r>
    </w:p>
    <w:p>
      <w:pPr>
        <w:pStyle w:val="Normal"/>
        <w:ind w:firstLine="540"/>
        <w:jc w:val="both"/>
        <w:rPr/>
      </w:pPr>
      <w:r>
        <w:rPr/>
        <w:t>В 2004 году был создан оргкомитет «Поиск», затем он стал клубом. Результатом его работы является реализация проектов по созданию школьного музея и видеоматериалов, мультимедийных презентаций о выпускниках школы, ветеранах, о погибших в «горячих точках» выпускниках. Проводятся мероприятия, посвященные Дню Победы, дню вывода войск из Афганистана, вечера встречи с выпускниками, Дни памя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№5 День учителя</w:t>
      </w:r>
    </w:p>
    <w:p>
      <w:pPr>
        <w:pStyle w:val="Normal"/>
        <w:ind w:left="-360" w:firstLine="900"/>
        <w:jc w:val="both"/>
        <w:rPr/>
      </w:pPr>
      <w:r>
        <w:rPr/>
        <w:t xml:space="preserve">Очень популярен в школе День учителя, во время которого проводились (кроме этого учебного года)  день самоуправление, во время которого старшеклассники  становились учителями не только для учащихся школы, но и для самих учителей. Так в прошлом году для педагогов были проведены уроки «Руслит» (подготовка к ЕГЭ по русскому языку и литературы), французского языка, страноведение (заочное путешествие в самые маленькие стран) и классный час с шуточным приказом по школе и с показом приготовленного к этому дню  видеоролика. Ежегодно  утром 11-классники организуют  встречу учителей. А в актовом зале для учителей и ветеранов педагогической деятельности  идет  концерт, который не оставляет  никого равнодушным. 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  <w:t>Слайд № 6 СМИ</w:t>
      </w:r>
    </w:p>
    <w:p>
      <w:pPr>
        <w:pStyle w:val="Normal"/>
        <w:ind w:left="-360" w:firstLine="900"/>
        <w:jc w:val="both"/>
        <w:rPr/>
      </w:pPr>
      <w:r>
        <w:rPr/>
        <w:t>Старшеклассники проводят радиопередачи: тематические, во время праздников – поздравительно-развлекательные. старшеклассники выпускали газету «Единство старшеклассников», информационные бюллетени, буклеты различной направленности.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  <w:t xml:space="preserve">Слайд №7 </w:t>
      </w:r>
    </w:p>
    <w:p>
      <w:pPr>
        <w:pStyle w:val="Normal"/>
        <w:ind w:left="-360" w:firstLine="900"/>
        <w:jc w:val="both"/>
        <w:rPr/>
      </w:pPr>
      <w:r>
        <w:rPr/>
        <w:t>На городской конкурс социальных детских проектов «Я гражданин России» были представлены 2 проекта: «Добрая Дорога Детства» (предупреждение опасного поведения участников дорожного движения) и «Шаг в бессмертие» (создание видеороликов, мультимедийных презентаций о выпускниках, погибших в локальных войнах). Первый проект стал победителем в городском конкурсе. В течение 2008 года учащиеся осуществляли реализацию данного проекта: создавали и распространяли листовки, проводили опрос пешеходов, водителей, совместно с ГИБДД -  акции «Внимание, дети!», конкурсы у 3-классников «Красный, желтый, зеленый», посвящение в пешеходы 1-класссников.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  <w:t>Слайд №8</w:t>
      </w:r>
    </w:p>
    <w:p>
      <w:pPr>
        <w:pStyle w:val="Normal"/>
        <w:ind w:left="-360" w:firstLine="900"/>
        <w:jc w:val="both"/>
        <w:rPr/>
      </w:pPr>
      <w:r>
        <w:rPr/>
        <w:t xml:space="preserve">Мы  много сделала по школе, </w:t>
      </w:r>
    </w:p>
    <w:p>
      <w:pPr>
        <w:pStyle w:val="Normal"/>
        <w:ind w:left="-360" w:firstLine="900"/>
        <w:jc w:val="both"/>
        <w:rPr/>
      </w:pPr>
      <w:r>
        <w:rPr/>
        <w:t>И в городе мы заявили о себе.</w:t>
      </w:r>
    </w:p>
    <w:p>
      <w:pPr>
        <w:pStyle w:val="Normal"/>
        <w:ind w:left="-360" w:firstLine="900"/>
        <w:jc w:val="both"/>
        <w:rPr/>
      </w:pPr>
      <w:r>
        <w:rPr/>
        <w:t>Основа наша – принцип воли.</w:t>
      </w:r>
    </w:p>
    <w:p>
      <w:pPr>
        <w:pStyle w:val="Normal"/>
        <w:ind w:left="-360" w:firstLine="900"/>
        <w:jc w:val="both"/>
        <w:rPr/>
      </w:pPr>
      <w:r>
        <w:rPr/>
        <w:t>Активный если, не робей!</w:t>
      </w:r>
    </w:p>
    <w:p>
      <w:pPr>
        <w:pStyle w:val="Normal"/>
        <w:ind w:left="-360" w:firstLine="90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>У нас всегда открыты двери.</w:t>
      </w:r>
    </w:p>
    <w:p>
      <w:pPr>
        <w:pStyle w:val="Normal"/>
        <w:ind w:left="-360" w:firstLine="900"/>
        <w:jc w:val="both"/>
        <w:rPr/>
      </w:pPr>
      <w:r>
        <w:rPr/>
        <w:t>Кто ищет, тот всегда найдет.</w:t>
      </w:r>
    </w:p>
    <w:p>
      <w:pPr>
        <w:pStyle w:val="Normal"/>
        <w:ind w:left="-360" w:firstLine="900"/>
        <w:jc w:val="both"/>
        <w:rPr/>
      </w:pPr>
      <w:r>
        <w:rPr/>
        <w:t>А как мы выглядим на деле –</w:t>
      </w:r>
    </w:p>
    <w:p>
      <w:pPr>
        <w:pStyle w:val="Normal"/>
        <w:ind w:left="-360" w:firstLine="900"/>
        <w:jc w:val="both"/>
        <w:rPr/>
      </w:pPr>
      <w:r>
        <w:rPr/>
        <w:t>Вам показал представленный фрагмент.</w:t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6:00Z</dcterms:created>
  <dc:creator>Администратор</dc:creator>
  <dc:description/>
  <cp:keywords/>
  <dc:language>en-US</dc:language>
  <cp:lastModifiedBy>Зелёная</cp:lastModifiedBy>
  <dcterms:modified xsi:type="dcterms:W3CDTF">2009-10-15T03:14:00Z</dcterms:modified>
  <cp:revision>6</cp:revision>
  <dc:subject/>
  <dc:title/>
</cp:coreProperties>
</file>