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инновационн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664"/>
        <w:gridCol w:w="1096"/>
        <w:gridCol w:w="4682"/>
        <w:gridCol w:w="88"/>
        <w:gridCol w:w="88"/>
        <w:gridCol w:w="88"/>
        <w:gridCol w:w="40"/>
      </w:tblGrid>
      <w:tr>
        <w:trPr/>
        <w:tc>
          <w:tcPr>
            <w:tcW w:w="10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анные об образовательном учреждении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</w:t>
            </w:r>
          </w:p>
        </w:tc>
        <w:tc>
          <w:tcPr>
            <w:tcW w:w="5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Регион, в котором находится образовательное учреждение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тайский край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Средняя общеобразовательная школа №14» города Яровое Алтайского края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 xml:space="preserve">Вид образовательного учреждения </w:t>
            </w:r>
          </w:p>
        </w:tc>
        <w:tc>
          <w:tcPr>
            <w:tcW w:w="5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ая школа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</w:r>
          </w:p>
        </w:tc>
        <w:tc>
          <w:tcPr>
            <w:tcW w:w="5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</w:r>
          </w:p>
        </w:tc>
        <w:tc>
          <w:tcPr>
            <w:tcW w:w="5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</w:r>
          </w:p>
        </w:tc>
        <w:tc>
          <w:tcPr>
            <w:tcW w:w="5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3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 xml:space="preserve">Тип образовательного учреждения </w:t>
            </w:r>
          </w:p>
        </w:tc>
        <w:tc>
          <w:tcPr>
            <w:tcW w:w="5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родская школа</w:t>
            </w:r>
          </w:p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</w:r>
          </w:p>
        </w:tc>
        <w:tc>
          <w:tcPr>
            <w:tcW w:w="5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</w:r>
          </w:p>
        </w:tc>
        <w:tc>
          <w:tcPr>
            <w:tcW w:w="5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.5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Ф.И.О. руководителя учреждения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урдовицын Василий Иванович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36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5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</w:r>
          </w:p>
        </w:tc>
        <w:tc>
          <w:tcPr>
            <w:tcW w:w="5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</w:r>
          </w:p>
        </w:tc>
        <w:tc>
          <w:tcPr>
            <w:tcW w:w="5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</w:r>
          </w:p>
        </w:tc>
        <w:tc>
          <w:tcPr>
            <w:tcW w:w="5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Адрес образовательного учреждения с почтовым индексом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8839 город Яровое Алтайского края </w:t>
            </w:r>
          </w:p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«А» дом 21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Телефон / факс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8 (385) 6820657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9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lang w:val="en-US"/>
              </w:rPr>
              <w:t>site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ttp://altschool14.ucoz.ru/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0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jc w:val="both"/>
              <w:rPr/>
            </w:pPr>
            <w:r>
              <w:rPr>
                <w:rStyle w:val="InternetLink"/>
                <w:b/>
                <w:bCs/>
              </w:rPr>
              <w:t>yas14@mail.ru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1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Фамилия, имя, отчество контактного лица по вопросам инновационной деятельности  в образовательном учреждении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Грицай Жанна Анатольевна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2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Должность контактного лица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информатизации</w:t>
            </w:r>
          </w:p>
        </w:tc>
        <w:tc>
          <w:tcPr>
            <w:tcW w:w="264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3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Телефон / факс контактного лица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8 (385) 6821243, 89237210274</w:t>
            </w:r>
          </w:p>
        </w:tc>
        <w:tc>
          <w:tcPr>
            <w:tcW w:w="264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4.</w:t>
            </w:r>
          </w:p>
        </w:tc>
        <w:tc>
          <w:tcPr>
            <w:tcW w:w="3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</w:t>
            </w:r>
          </w:p>
        </w:tc>
        <w:tc>
          <w:tcPr>
            <w:tcW w:w="57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sa197171@mail.ru</w:t>
            </w:r>
          </w:p>
        </w:tc>
        <w:tc>
          <w:tcPr>
            <w:tcW w:w="264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Сущностные характеристики представляем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овационного опыта 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нформации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>
                <w:b/>
              </w:rPr>
              <w:t>Тема инновации</w:t>
            </w:r>
            <w:r>
              <w:rPr/>
              <w:t xml:space="preserve"> (формулировка названия нововведения (инновации), наиболее точно описывающая представляемый инновационный опыт (ИО)</w:t>
            </w:r>
          </w:p>
        </w:tc>
        <w:tc>
          <w:tcPr>
            <w:tcW w:w="49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недрение дистанционных образовательных технологий в образовательное пространство школы.</w:t>
            </w:r>
          </w:p>
        </w:tc>
      </w:tr>
      <w:tr>
        <w:trPr>
          <w:trHeight w:val="110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Зона обновления (какие условия и характеристики деятельности) вводится новшество?</w:t>
            </w:r>
          </w:p>
        </w:tc>
        <w:tc>
          <w:tcPr>
            <w:tcW w:w="49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rPr/>
            </w:pPr>
            <w:r>
              <w:rPr/>
              <w:t xml:space="preserve">Управление качеством реализации основной образовательной программы.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Характер нововведения (каким образом, за счет каких действий это новшество вводится в образовательную, управленческую практику?)</w:t>
            </w:r>
          </w:p>
        </w:tc>
        <w:tc>
          <w:tcPr>
            <w:tcW w:w="49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13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рганизация и осуществление совместной методической работы по внедрению дистанционных технологий в том числе с другими образовательными учреждениями.</w:t>
            </w:r>
          </w:p>
          <w:p>
            <w:pPr>
              <w:pStyle w:val="Normal"/>
              <w:shd w:fill="FFFFFF" w:val="clear"/>
              <w:ind w:left="57" w:right="57" w:firstLine="113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редоставление родителям (законным представителям) обучающихся возможности выбора курсов (программ) обучения в дистанционной форме.</w:t>
            </w:r>
          </w:p>
          <w:p>
            <w:pPr>
              <w:pStyle w:val="Normal"/>
              <w:shd w:fill="FFFFFF" w:val="clear"/>
              <w:ind w:left="57" w:right="57" w:firstLine="113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Организация систематического выявления образовательных запросов обучающихся и их родителей (законных представителей)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Цели и ожидаемые результаты нововведений (что и как должно измениться: в системе управления, педагогической деятельности, в школе в целом, в результатах жизнедеятельности ОУ?)</w:t>
            </w:r>
          </w:p>
        </w:tc>
        <w:tc>
          <w:tcPr>
            <w:tcW w:w="49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13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ышение качества промежуточных и итоговых результатов освоения основной общеобразовательной программы через использование дистанционных технологий.</w:t>
            </w:r>
          </w:p>
          <w:p>
            <w:pPr>
              <w:pStyle w:val="Normal"/>
              <w:shd w:fill="FFFFFF" w:val="clear"/>
              <w:ind w:left="57" w:right="57" w:firstLine="113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ышение удовлетворенности родителей (законных представителей) качеством образования в ОУ.</w:t>
            </w:r>
          </w:p>
          <w:p>
            <w:pPr>
              <w:pStyle w:val="Normal"/>
              <w:shd w:fill="FFFFFF" w:val="clear"/>
              <w:ind w:left="57" w:right="57" w:firstLine="113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ышение эффективности использования кадровых, материальных и информационных ресурсов образовательного учреждения.</w:t>
            </w:r>
          </w:p>
          <w:p>
            <w:pPr>
              <w:pStyle w:val="Normal"/>
              <w:shd w:fill="FFFFFF" w:val="clear"/>
              <w:ind w:left="57" w:right="57" w:firstLine="113"/>
              <w:jc w:val="both"/>
              <w:rPr/>
            </w:pPr>
            <w:r>
              <w:rPr/>
              <w:t>Разработка комплекта дидактических и методических материалов по внедрению ДОТ,  разработка цифровых образовательных ресурсов для дистанционного обучения                                                    педагогами школы.</w:t>
            </w:r>
          </w:p>
        </w:tc>
      </w:tr>
      <w:tr>
        <w:trPr>
          <w:trHeight w:val="739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Субъекты разработки и реализации данного нововведения (кто в школе отвечает за данное нововведение и кто участвует в этой работе?)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школы, педагогический коллектив, учащиеся 5-11 классов.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Новизна представляемого ИУО (что нового появилось по отношению к уже имеющемуся опыту управления?)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rPr>
                <w:bCs/>
                <w:iCs/>
              </w:rPr>
            </w:pPr>
            <w:r>
              <w:rPr>
                <w:bCs/>
                <w:iCs/>
              </w:rPr>
              <w:t xml:space="preserve">Использование насыщенной инфомационно-образовательной среды для достижения планируемых образовательных результатов, предусмотренных федеральным государственным образовательным стандартом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Практическая значимость представляемого ИУО (что ИУО школы дает для развития практики системы внутришкольного управления,  образовательного учреждения и системы образования в целом?). 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rPr/>
            </w:pPr>
            <w:r>
              <w:rPr/>
              <w:t>Повышение эффективности образовательной деятельности ОУ.</w:t>
            </w:r>
          </w:p>
        </w:tc>
      </w:tr>
      <w:tr>
        <w:trPr>
          <w:trHeight w:val="178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Результаты внедрения/освоения  инновации и перспективы продолжения работы в данном направлении (характер  и результативность произошедших изменений в целом)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firstLine="113"/>
              <w:jc w:val="both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овышение качества промежуточных и итоговых результатов освоения основной общеобразовательной программы, в частности:</w:t>
            </w:r>
          </w:p>
          <w:p>
            <w:pPr>
              <w:pStyle w:val="Normal"/>
              <w:numPr>
                <w:ilvl w:val="0"/>
                <w:numId w:val="1"/>
              </w:numPr>
              <w:ind w:left="57" w:right="57" w:firstLine="113"/>
              <w:jc w:val="both"/>
              <w:rPr/>
            </w:pPr>
            <w:r>
              <w:rPr/>
              <w:t>увеличение удельного веса учащихся – победителей в районных, краевых, всероссийских конкурсах по использованию информационных технологий – до 10 % от числа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57" w:right="57" w:firstLine="113"/>
              <w:jc w:val="both"/>
              <w:rPr/>
            </w:pPr>
            <w:r>
              <w:rPr/>
              <w:t>увеличение удельного веса учащихся, участвующих в краевых, всероссийских конкурсах по использованию информационных технологий – до 20% от общего числа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57" w:right="57" w:firstLine="113"/>
              <w:jc w:val="both"/>
              <w:rPr/>
            </w:pPr>
            <w:r>
              <w:rPr/>
              <w:t>увеличение доли педагогических работников, использующих дистанционных технологии в образовательном процессе, в том числе при надомном обучении до 40%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7" w:right="57"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использующих ЭОР для дистанционного обучения по физике, математике, английскому языку до 75 % .</w:t>
            </w:r>
          </w:p>
          <w:p>
            <w:pPr>
              <w:pStyle w:val="Normal1"/>
              <w:tabs>
                <w:tab w:val="clear" w:pos="708"/>
                <w:tab w:val="left" w:pos="405" w:leader="none"/>
              </w:tabs>
              <w:bidi w:val="0"/>
              <w:snapToGrid w:val="false"/>
              <w:spacing w:before="0" w:after="0"/>
              <w:ind w:left="57" w:right="57" w:firstLine="113"/>
              <w:jc w:val="both"/>
              <w:rPr/>
            </w:pPr>
            <w:r>
              <w:rPr>
                <w:bCs/>
                <w:spacing w:val="5"/>
                <w:szCs w:val="24"/>
              </w:rPr>
              <w:t>Повышение</w:t>
            </w:r>
            <w:r>
              <w:rPr>
                <w:rFonts w:eastAsia="Times New Roman"/>
                <w:bCs/>
                <w:spacing w:val="5"/>
                <w:szCs w:val="24"/>
              </w:rPr>
              <w:t xml:space="preserve"> </w:t>
            </w:r>
            <w:r>
              <w:rPr>
                <w:bCs/>
                <w:spacing w:val="5"/>
                <w:szCs w:val="24"/>
              </w:rPr>
              <w:t>удовлетворенности</w:t>
            </w:r>
            <w:r>
              <w:rPr>
                <w:rFonts w:eastAsia="Times New Roman"/>
                <w:bCs/>
                <w:spacing w:val="5"/>
                <w:szCs w:val="24"/>
              </w:rPr>
              <w:t xml:space="preserve"> </w:t>
            </w:r>
            <w:r>
              <w:rPr>
                <w:bCs/>
                <w:spacing w:val="5"/>
                <w:szCs w:val="24"/>
              </w:rPr>
              <w:t>родителей</w:t>
            </w:r>
            <w:r>
              <w:rPr>
                <w:rFonts w:eastAsia="Times New Roman"/>
                <w:bCs/>
                <w:spacing w:val="5"/>
                <w:szCs w:val="24"/>
              </w:rPr>
              <w:t xml:space="preserve"> </w:t>
            </w:r>
            <w:r>
              <w:rPr>
                <w:bCs/>
                <w:spacing w:val="5"/>
                <w:szCs w:val="24"/>
              </w:rPr>
              <w:t>(законных</w:t>
            </w:r>
            <w:r>
              <w:rPr>
                <w:rFonts w:eastAsia="Times New Roman"/>
                <w:bCs/>
                <w:spacing w:val="5"/>
                <w:szCs w:val="24"/>
              </w:rPr>
              <w:t xml:space="preserve"> </w:t>
            </w:r>
            <w:r>
              <w:rPr>
                <w:bCs/>
                <w:spacing w:val="5"/>
                <w:szCs w:val="24"/>
              </w:rPr>
              <w:t>представителей)</w:t>
            </w:r>
            <w:r>
              <w:rPr>
                <w:rFonts w:eastAsia="Times New Roman"/>
                <w:bCs/>
                <w:spacing w:val="5"/>
                <w:szCs w:val="24"/>
              </w:rPr>
              <w:t xml:space="preserve"> </w:t>
            </w:r>
            <w:r>
              <w:rPr>
                <w:bCs/>
                <w:spacing w:val="5"/>
                <w:szCs w:val="24"/>
              </w:rPr>
              <w:t>качеством</w:t>
            </w:r>
            <w:r>
              <w:rPr>
                <w:rFonts w:eastAsia="Times New Roman"/>
                <w:bCs/>
                <w:spacing w:val="5"/>
                <w:szCs w:val="24"/>
              </w:rPr>
              <w:t xml:space="preserve"> </w:t>
            </w:r>
            <w:r>
              <w:rPr>
                <w:bCs/>
                <w:spacing w:val="5"/>
                <w:szCs w:val="24"/>
              </w:rPr>
              <w:t>образования</w:t>
            </w:r>
            <w:r>
              <w:rPr>
                <w:rFonts w:eastAsia="Times New Roman"/>
                <w:bCs/>
                <w:spacing w:val="5"/>
                <w:szCs w:val="24"/>
              </w:rPr>
              <w:t xml:space="preserve"> </w:t>
            </w:r>
            <w:r>
              <w:rPr>
                <w:bCs/>
                <w:spacing w:val="5"/>
                <w:szCs w:val="24"/>
              </w:rPr>
              <w:t>в</w:t>
            </w:r>
            <w:r>
              <w:rPr>
                <w:rFonts w:eastAsia="Times New Roman"/>
                <w:bCs/>
                <w:spacing w:val="5"/>
                <w:szCs w:val="24"/>
              </w:rPr>
              <w:t xml:space="preserve"> </w:t>
            </w:r>
            <w:r>
              <w:rPr>
                <w:bCs/>
                <w:spacing w:val="5"/>
                <w:szCs w:val="24"/>
              </w:rPr>
              <w:t>ОУ</w:t>
            </w:r>
            <w:r>
              <w:rPr>
                <w:rFonts w:eastAsia="Times New Roman"/>
                <w:bCs/>
                <w:spacing w:val="5"/>
                <w:szCs w:val="24"/>
              </w:rPr>
              <w:t xml:space="preserve"> </w:t>
            </w:r>
            <w:r>
              <w:rPr>
                <w:bCs/>
                <w:spacing w:val="5"/>
                <w:szCs w:val="24"/>
              </w:rPr>
              <w:t>д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0%.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Условия эффективности, риски, возможные ограничения в использовании ИО в других ОУ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ловием реализации данного опыта является обеспеченность образовательного учреждения достаточным количеством компьютерной техники (не менее 1 компьютера на одного учителя, 0,5 компьютера на ученика, приобретение проекторов, интерактивных досок, цифровых лабораторий, лего конструкторов,  принтеров).</w:t>
            </w:r>
          </w:p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Риски:</w:t>
            </w:r>
          </w:p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Недостаточная мотивационная и технологическая готовность педагогических кадров для внедрения дистанционных технологий в образовательный процесс.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 xml:space="preserve">Продукты, отражающие представляемый ИО и позволяющие обеспечить его распространение </w:t>
            </w:r>
          </w:p>
        </w:tc>
        <w:tc>
          <w:tcPr>
            <w:tcW w:w="49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1. Изменение в Устав ОУ в части реализации основных общеобразовательных программ в дистанционной форме.</w:t>
            </w:r>
          </w:p>
          <w:p>
            <w:pPr>
              <w:pStyle w:val="Normal"/>
              <w:ind w:left="57" w:right="57" w:firstLine="113"/>
              <w:jc w:val="both"/>
              <w:rPr/>
            </w:pPr>
            <w:r>
              <w:rPr/>
              <w:t>2. Рабочие программы по предметам, реализуемым в дистанционной форме.</w:t>
            </w:r>
          </w:p>
          <w:p>
            <w:pPr>
              <w:pStyle w:val="Normal"/>
              <w:ind w:left="57" w:right="57" w:firstLine="113"/>
              <w:jc w:val="both"/>
              <w:rPr/>
            </w:pPr>
            <w:r>
              <w:rPr/>
              <w:t>3. Методические рекомендации по составлению ЭОР.</w:t>
            </w:r>
          </w:p>
          <w:p>
            <w:pPr>
              <w:pStyle w:val="Normal"/>
              <w:ind w:left="57" w:right="57" w:firstLine="113"/>
              <w:jc w:val="both"/>
              <w:rPr/>
            </w:pPr>
            <w:r>
              <w:rPr/>
              <w:t>4. Методические рекомендации по организации и проведении занятий в дистанционной форме.</w:t>
            </w:r>
          </w:p>
          <w:p>
            <w:pPr>
              <w:pStyle w:val="Normal"/>
              <w:ind w:left="57" w:right="57" w:firstLine="113"/>
              <w:jc w:val="both"/>
              <w:rPr/>
            </w:pPr>
            <w:r>
              <w:rPr/>
              <w:t>5. Программа внедрения ДОТ.</w:t>
            </w:r>
          </w:p>
        </w:tc>
      </w:tr>
      <w:tr>
        <w:trPr>
          <w:trHeight w:val="944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Возможные формы организации стажерских практик. 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 xml:space="preserve">Стажировка как составная часть дополнительной профессиональной образовательной программы </w:t>
            </w:r>
            <w:r>
              <w:rPr>
                <w:color w:val="000000"/>
              </w:rPr>
              <w:t>головного учреждения,</w:t>
            </w:r>
            <w:r>
              <w:rPr/>
              <w:t xml:space="preserve"> стажировка группы специалистов, индивидуальная стажировка.</w:t>
            </w:r>
          </w:p>
          <w:p>
            <w:pPr>
              <w:pStyle w:val="Normal"/>
              <w:snapToGrid w:val="false"/>
              <w:ind w:left="57" w:right="57" w:firstLine="113"/>
              <w:jc w:val="both"/>
              <w:rPr/>
            </w:pPr>
            <w:r>
              <w:rPr/>
              <w:t>Организация и проведение семинаров, вебинаров по обобщению опыта работы по теме инновационного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Описание представляемого инновационного опы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школы № 14 города Яровое работает согласно миссии школы: создание условий, обеспечивающих позитивное развитие школы, ориентированной на удовлетворение потребностей учащихся, учителей, родителей и других социальных партнеров школы в качественном образовании доступном для всех учащихся независимо от социально-культурных возможностей семьи, уровня подготовленности учащегося,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ind w:left="0"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считается в городе одной из лучших по качеству знаний учащихся и качеству работы педагогического состава. Коллективу присущ дух подвижничества, высокая культура труда, полная отдача любимой работе, бескорыстная любовь и уважение к детям. Благодаря этому школе удаётся поддерживать хороший имидж и достигать высоких результатов в инновационной  образовательной деятельности: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6 — 2007 учебного года впервые в городе в школе открыт социально-экономический класс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 ЕГЭ выше среднего балла по городу и краю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в школе хорошо поставлена работа по патриотическому воспитанию, имеется школьный музей (единственный в городе)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восьмой год школа занимает первое место по количеству победителей и призёров на муниципальном этапе Всероссийской олимпиады школьников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второй год школа занимает первое место в спартакиаде школьников среди учебных учреждений города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участниками конкурсов инновационных образовательных учреждений «Новая школа Алтая-2010», «Новая школа Алтая-2011», «Новая школа Алтая-2012» 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ой научно-практической конференции «Оценка в системе управления качеством образования в Алтайском крае: опыт, проблемы, перспективы» школа представляла </w:t>
      </w:r>
      <w:r>
        <w:rPr>
          <w:i/>
          <w:iCs/>
          <w:sz w:val="28"/>
          <w:szCs w:val="28"/>
        </w:rPr>
        <w:t>модель внутришкольной системы управления качеством образования.</w:t>
      </w:r>
      <w:r>
        <w:rPr>
          <w:sz w:val="28"/>
          <w:szCs w:val="28"/>
        </w:rPr>
        <w:t xml:space="preserve"> (1ноября 2010 г.)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школа вступила  в НО «Ассоциация Лучших школ Алтая» (март 2011г.)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аевом Фестивале образовательных учреждений – лидеров системы образования Алтайского края «Наша новая школа Алтая – 2011» школа участвовала в конкурсе с  проектом «</w:t>
      </w:r>
      <w:r>
        <w:rPr>
          <w:i/>
          <w:sz w:val="28"/>
          <w:szCs w:val="28"/>
        </w:rPr>
        <w:t>Внутришкольная система управления качеством образования на основе внедрения информационных технологий и мониторинга в учебно-образовательный процесс»</w:t>
      </w:r>
      <w:r>
        <w:rPr>
          <w:sz w:val="28"/>
          <w:szCs w:val="28"/>
        </w:rPr>
        <w:t xml:space="preserve"> (10-11 марта 2011г.)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й научно-практической конференции «Оценка в системе управления качеством образования в Алтайском крае: опыт, проблемы, перспективы» школа представляла опыт работы по теме "Совершенствование технологий выработки управленческих решений по управлению качеством образования в образовательном учреждении" (8 декабря 2011 г.)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евом Фестивале образовательных учреждений – лидеров системы образования Алтайского края «Наша новая школа Алтая – 2011» школа представляла стендовый доклад по теме: Результаты, эффекты и перспективы реализации проекта «Внутришкольная система управления качеством образования на основе внедрения информационных технологий и мониторинга в учебно-образовательный процесс»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2 года школа зачислена в состав пилотных образовательных учреждений внедряющих программы: "Безбарьерная среда", "Электронный журнал", "Дистанционное образование школьников, развитие библиотечно-информационного центра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обновления содержания образования в соответствии с технологическими, культурными и социально-экономическими изменениями обеспечивается посредством развития дистанционного образования и образовательных сервисов для учащихс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омплекса мер по модернизации региональной системы образования наша школа с начала 2012 - 2013 учебного года вошла в число пилотных школ по внедрению дистанционных образовательных технологий в систему общего образования и развития библиотечно-информационных центров. Школа реализует межшкольную модель внедрения дистанционного обучения. 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недрения дистанционных образовательных технологий в систему общего образования состоит в обеспечении доступности качественного образования учащимися, независимо от места проживания, социального положения и состояния здоровья.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тформы для размещения учебных и информационных материалов, а также учебной коммуникации, фиксации хода и результатов обучения, педагогами школы активно используется АИС «Сетевой город. Образование».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школы содержит информацию о преподавании определенных предметов (физика, математика, английский язык, информатика) с применением дистанционных образовательных технологий. 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карантина, низких температур, длительных заболеваний учащимся через АИС «Сетевой город. Образование» рассылается информация, домашняя работа и материалы для самостоятельного изучения.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находящихся на надомном обучении в школе многие предметы учебного плана преподаются с применением дистанционных образовательных технологий.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дистанционных образовательных технологий используются при изучении элективных курсов по предпрофильной  подготовке и профильному обучению учащихся 9-11 классов.  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педагоги используют  кейс-технологии на основе ЦОРов, интегрированных с АИС  применяют смешанный тип уроков, включающий элементы он-лайна и офф-лайна.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школьная модель внедрения ДОТ в настоящий момент продолжают  развиваться. Восемь педагогов школы прошли курсы повышения квалификации по вопросам реализации ДОТ. Творческая  группа педагогов разрабатывает дистанционный предметный марафон по математике, мастер-класс по  вопросам создания портфолио-проектов в АИС "Сетевой город", учебных курсов с применением ДОТ для учащихся выпускных классов. Особое внимание уделяется изучению функциональных возможностей  СДО «Moodle».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учащиеся нашей школы имеют результативное участие в конкурсно-проектной деятельности с применением ИКТ, что составляет 30% и 5% соответственно.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яется база компьютерного оборудования. На сегодняшний день в школе:</w:t>
      </w:r>
    </w:p>
    <w:p>
      <w:pPr>
        <w:pStyle w:val="Normal"/>
        <w:widowControl w:val="false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 компьютеров  (в том числе 8 ноутбуков, 2 нетбука, Сервер PE R200), 8 пректоров, 2 интерактивные доски, 1 интерактивная система eBeam Projection (USB), 18 устройств периферийного оборудования (принтеры, МФУ, сканеры, копировальные аппараты), 2 цифровых фотоаппарата, 1 конструктор Lego Mindstorms NXT, 1 конструктор ПервоЛого, 1 видеокамера , 1 вебкамера.</w:t>
      </w:r>
    </w:p>
    <w:p>
      <w:pPr>
        <w:pStyle w:val="Normal"/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благоприятные условия для внедрения дистанционных технологий в процесс обучения для обеспечения доступного и качественного образования учащихся. </w:t>
      </w:r>
    </w:p>
    <w:p>
      <w:pPr>
        <w:pStyle w:val="Normal"/>
        <w:ind w:left="0"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Style15">
    <w:name w:val="Символ сноски"/>
    <w:basedOn w:val="3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Стиль1"/>
    <w:basedOn w:val="Normal"/>
    <w:qFormat/>
    <w:pPr>
      <w:ind w:left="0" w:right="0" w:firstLine="709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40:00Z</dcterms:created>
  <dc:creator>USER</dc:creator>
  <dc:description/>
  <dc:language>en-US</dc:language>
  <cp:lastModifiedBy>14</cp:lastModifiedBy>
  <cp:lastPrinted>2012-12-28T12:08:00Z</cp:lastPrinted>
  <dcterms:modified xsi:type="dcterms:W3CDTF">2013-03-04T06:33:00Z</dcterms:modified>
  <cp:revision>2</cp:revision>
  <dc:subject/>
  <dc:title>Информационная карта заявителя</dc:title>
</cp:coreProperties>
</file>