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Д О Г О В О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трудничестве МБОУ «Средняя общеобразов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кола № 14» г.Ярвое Алтайского края и родителей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 родител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» 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ребенка, год рождения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МБОУ «Средняя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 14»  в лице директора школы  В.И. Бурдовицына с другой стороны заключили нижеследующий до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пределяет ребенка в соответствующий класс согласно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а, функциональной школьной зрелости ребенка,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я здоровья и жел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Создает максимально благоприятные условия для умственного,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го раскрытия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Несет ответственность за жизнь и здоровье детей в учебное время и во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 внеклассных занятий, соблюдение санитарно- гигиенических норм,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режим и качество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Гарантирует образование в объеме, определяемом министерством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Предоставляет ребенку по желанию родителей на дополнительно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оворенных условиях дополнительные услуги: разноуровневые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программы, дополни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Организует при необходимости компенсирующее обучение, различны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педагогической поддержки для оказания помощи учащимся, н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ваивающим учебную программу в пределах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Предоставляет возможность (по желанию родителей) пользоватьс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формами обучения по всем или отдельным предм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м обучении на дому при наличии медицинского заключения о состояни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 Имеет следующий режим рабо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занимается в 2 см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идневная учебная не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занятий с 8.00 ч. до 13.55 ч. - I смена;</w:t>
      </w:r>
    </w:p>
    <w:p>
      <w:pPr>
        <w:pStyle w:val="Normal"/>
        <w:ind w:left="7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ются осенние (9), зимние (12), весенние (9)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Обеспечивает учащихся горячими завтр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Обеспечивает сохранность имуществ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1. Оказывает помощь родителям по вопросам обучения и воспитания </w:t>
      </w:r>
    </w:p>
    <w:p>
      <w:pPr>
        <w:pStyle w:val="Normal"/>
        <w:ind w:left="75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 Оценивает успешность обучения в 1 классе качественной оценкой, 2-11 </w:t>
      </w:r>
    </w:p>
    <w:p>
      <w:pPr>
        <w:pStyle w:val="Normal"/>
        <w:ind w:left="75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ах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3. Своевременно принимает меры по восстановлению справедливост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сительно ребенка в конфлик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ыбирают фор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Своевременно ставят учителя, классного руководителя в известность 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зни ребенка или возможном его отсу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вместно со школой контролирует обучение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школе в создании благоприятных условий для жизн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Несут ответственнос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обеспечение ребенка необходимыми  средствами для успешного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я и воспита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оведение учащихся во внеурочное врем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выполнение требований к внешнему виду учащихс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осещаемость учебных занятий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 xml:space="preserve">2.6. Несут материальную ответственность за ущерб, причиненный школе по </w:t>
      </w:r>
    </w:p>
    <w:p>
      <w:pPr>
        <w:pStyle w:val="Normal"/>
        <w:ind w:left="7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е ребенка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2.7. Принимают участие в родительских собраниях, в работе совета школы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 xml:space="preserve">2.8. Обращаются к классному руководителю, администрации школы для   </w:t>
      </w:r>
    </w:p>
    <w:p>
      <w:pPr>
        <w:pStyle w:val="Normal"/>
        <w:ind w:left="75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ия конфликтной ситуации относительно ребенка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2.9. Вносят предложения по улучшению работы с детьми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2.10. Имеют право оказать добровольное материальное пожертвование на улучшение материально-технической базы школы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действует с момента подписания в течение обучения в данной школе. Обе стороны обязаны выполнять все требования, предусмотренные настоящим договором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Обсужден и одобрен на Управляющем совете МБОУ СОШ №14 _______________________________________________________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Средняя                               Отец______________________                                                                                                  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4»                ___________________________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______________ В.И. Бурдовицын                  Мать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6:00Z</dcterms:created>
  <dc:creator>User</dc:creator>
  <dc:description/>
  <dc:language>en-US</dc:language>
  <cp:lastModifiedBy>direktor</cp:lastModifiedBy>
  <cp:lastPrinted>2011-09-06T12:59:00Z</cp:lastPrinted>
  <dcterms:modified xsi:type="dcterms:W3CDTF">2013-12-20T02:50:00Z</dcterms:modified>
  <cp:revision>3</cp:revision>
  <dc:subject/>
  <dc:title>Д О Г О В О Р</dc:title>
</cp:coreProperties>
</file>