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методического объединения учителей музыки, технологии, физическо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76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 ШУМО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УМО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учебно-методическое объединение учителей музыки, технологии, физической культуры</w:t>
            </w:r>
          </w:p>
          <w:p>
            <w:pPr>
              <w:pStyle w:val="Normal"/>
              <w:spacing w:lineRule="auto" w:line="240" w:before="20" w:after="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ШУМО на учебный год, приоритетные направления деятельности МО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едагогов при переходе на ФГОС основного общего образования.</w:t>
            </w:r>
          </w:p>
          <w:p>
            <w:pPr>
              <w:pStyle w:val="Style19"/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работы по обеспечению непрерывного образования учителей в соответствии с инновационной структурой повышения квалификации, создаваемой в условиях модернизаци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ение работы с одаренными детьми по дальнейшему развитию их творческого потенц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 и обобщение опыта работы учителей технологии, искусства, музыки и физической культуры на школь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right="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ткрытых уроков, повышение их роли в совершенствовании педагогического мастер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right="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педагогов МО.</w:t>
            </w:r>
          </w:p>
          <w:p>
            <w:pPr>
              <w:pStyle w:val="Normal"/>
              <w:spacing w:lineRule="auto" w:line="240" w:before="0" w:after="0"/>
              <w:ind w:left="7" w:right="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УМО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ина Наталия Владимировна, МБОУ «Средняя общеобразовательная школа №14» учитель технологии, ИЗО, черчения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ШУМО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каров А.Ю. - учитель технологии,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медов А.А. - учи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атов Н.Н.- учитель физической культуры и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7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tschool14.ucoz.ru/index/metodicheskaja_kopilka_uchitelej_tekhnologii/0-1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УМО на учебный год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верждение плана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УМО на 2016-2017 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хника безопасности на уроках технологии и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занятий в кружках и спортивных с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О курсовой подготовке и новых условиях аттеста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венство школы по легкой атлетике и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.</w:t>
            </w:r>
          </w:p>
          <w:p>
            <w:pPr>
              <w:pStyle w:val="Style19"/>
              <w:tabs>
                <w:tab w:val="clear" w:pos="708"/>
                <w:tab w:val="left" w:pos="7" w:leader="none"/>
              </w:tabs>
              <w:spacing w:lineRule="auto" w:line="240" w:before="0" w:after="0"/>
              <w:ind w:left="14"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заимопосещение уро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в рамках аттестации Волжиной Н.В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нструирование технологической карты урока физической культуры и технологии в соответствии с требованиями ФГОС.                                      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пользование нестандартных форм проведения уроков в контексте компетентностного подхода в образовании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О подготовке учащихс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енству школы по баскетболу и лыжным го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на уроках физической культуры. Компетентностный подход к формированию здорового образа жизн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" w:leader="none"/>
                <w:tab w:val="left" w:pos="284" w:leader="none"/>
              </w:tabs>
              <w:spacing w:lineRule="auto" w:line="240" w:before="0" w:after="0"/>
              <w:ind w:left="7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направление во внеурочной деятельности. Формирование у школьников практических умений и навыков по ОБЖ.</w:t>
            </w:r>
          </w:p>
          <w:p>
            <w:pPr>
              <w:pStyle w:val="Style19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осность как форма поведения ученика в повседневной жизни. Профилактика правонарушений посредством привлечения детей к занятиям во внеурочное время.                                         </w:t>
            </w:r>
          </w:p>
          <w:p>
            <w:pPr>
              <w:pStyle w:val="Style19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я проектно-исследовательской деятельности учащихся на уроке ОБЖ.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 подготовке учащихс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у  школы по армрестлингу и волейбо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ртивные мероприятия, посвященные Дню защитника Оте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" w:leader="none"/>
                <w:tab w:val="left" w:pos="487" w:leader="none"/>
              </w:tabs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ормирование мотивации к занятиям физической культурой и спортом через сочетание игровых, соревновательных и современных информационных технолог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148" w:leader="none"/>
                <w:tab w:val="left" w:pos="487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информационных технологий на уроках ИЗО, черчения, музыки.</w:t>
            </w:r>
          </w:p>
          <w:p>
            <w:pPr>
              <w:pStyle w:val="Style17"/>
              <w:tabs>
                <w:tab w:val="clear" w:pos="708"/>
                <w:tab w:val="left" w:pos="148" w:leader="none"/>
                <w:tab w:val="left" w:pos="487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закономерности восприятия информации учащимися. Игра - путь к физическому развитию.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4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вышение эффективности и качества обучения на основе новых подходов в модернизации российского образования. </w:t>
            </w:r>
          </w:p>
          <w:p>
            <w:pPr>
              <w:pStyle w:val="Style19"/>
              <w:tabs>
                <w:tab w:val="clear" w:pos="708"/>
                <w:tab w:val="left" w:pos="148" w:leader="none"/>
                <w:tab w:val="left" w:pos="48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О подготовке учащихс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енству школы по пионерболу и легкоатлетическому кроссу. О Сдаче нормативов ВФСК ГТО</w:t>
            </w:r>
          </w:p>
          <w:p>
            <w:pPr>
              <w:pStyle w:val="Style19"/>
              <w:tabs>
                <w:tab w:val="clear" w:pos="708"/>
                <w:tab w:val="left" w:pos="148" w:leader="none"/>
                <w:tab w:val="left" w:pos="487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ссмотрение и одобрение УМК по предметам ШУМО на 2017-2018 учебный год. </w:t>
            </w:r>
          </w:p>
          <w:p>
            <w:pPr>
              <w:pStyle w:val="Style19"/>
              <w:tabs>
                <w:tab w:val="clear" w:pos="708"/>
                <w:tab w:val="left" w:pos="148" w:leader="none"/>
                <w:tab w:val="left" w:pos="487" w:leader="none"/>
              </w:tabs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рректировка рабочих программ.                                        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4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ределение учебной нагрузки на 2017-2018 учебный год.</w:t>
            </w:r>
          </w:p>
          <w:p>
            <w:pPr>
              <w:pStyle w:val="Style19"/>
              <w:tabs>
                <w:tab w:val="clear" w:pos="708"/>
                <w:tab w:val="left" w:pos="148" w:leader="none"/>
                <w:tab w:val="left" w:pos="487" w:leader="none"/>
              </w:tabs>
              <w:spacing w:lineRule="auto" w:line="240" w:before="0" w:after="0"/>
              <w:ind w:left="720"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опыт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ltschool14.ucoz.ru/index/metodicheskaja_kopilka_uchitelej_tekhnologii/0-1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ссылк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69A9"/>
                  <w:sz w:val="26"/>
                  <w:u w:val="single"/>
                  <w:lang w:eastAsia="ru-RU"/>
                </w:rPr>
                <w:t>http://www.educaltai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69A9"/>
                  <w:sz w:val="26"/>
                  <w:u w:val="single"/>
                  <w:lang w:eastAsia="ru-RU"/>
                </w:rPr>
                <w:t>http://www.akipkro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69A9"/>
                  <w:sz w:val="26"/>
                  <w:u w:val="single"/>
                  <w:lang w:eastAsia="ru-RU"/>
                </w:rPr>
                <w:t>Интернет ресурсы для педагогов, учащихся и их родителей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omitet.ucoz.net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before="280" w:after="0"/>
        <w:rPr/>
      </w:pPr>
      <w:r>
        <w:rPr/>
        <w:t xml:space="preserve">                 </w:t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chool14.ucoz.ru/index/metodicheskaja_kopilka_uchitelej_tekhnologii/0-109" TargetMode="External"/><Relationship Id="rId3" Type="http://schemas.openxmlformats.org/officeDocument/2006/relationships/hyperlink" Target="http://altschool14.ucoz.ru/index/metodicheskaja_kopilka_uchitelej_tekhnologii/0-109" TargetMode="External"/><Relationship Id="rId4" Type="http://schemas.openxmlformats.org/officeDocument/2006/relationships/hyperlink" Target="http://www.educaltai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akipkro.ru/" TargetMode="External"/><Relationship Id="rId7" Type="http://schemas.openxmlformats.org/officeDocument/2006/relationships/hyperlink" Target="http://schoolnov.ucoz.ru/index/internet_resursy_dlja_uchashhikhsja_i_roditelej/0-249" TargetMode="External"/><Relationship Id="rId8" Type="http://schemas.openxmlformats.org/officeDocument/2006/relationships/hyperlink" Target="http://komitet.ucoz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8:00Z</dcterms:created>
  <dc:creator>ks</dc:creator>
  <dc:description/>
  <dc:language>en-US</dc:language>
  <cp:lastModifiedBy>user</cp:lastModifiedBy>
  <cp:lastPrinted>2015-02-04T15:06:00Z</cp:lastPrinted>
  <dcterms:modified xsi:type="dcterms:W3CDTF">2017-03-27T05:28:00Z</dcterms:modified>
  <cp:revision>2</cp:revision>
  <dc:subject/>
  <dc:title/>
</cp:coreProperties>
</file>