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3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7743"/>
        <w:gridCol w:w="1418"/>
      </w:tblGrid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ие  олимпиа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ые олимпиа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олимпиа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ее олимпиа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6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ые первенства в  исследовательских конференциях (учитываются только призовые 1-3-и места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ие, окружные конферен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 конферен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е конферен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7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утренние публикации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в школьном издан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, докла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8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шние публикации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тодическое пособие для педагогов, учебное пособие для учащихся, рабочая тетрадь для учащихс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Авторская програм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татья в российском издан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татья в сборниках вузов, института повышения квалификации работников образования и д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9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андные первенства в турнирах и соревнованиях (учитываются только призовые 1-3-и места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оссийские турниры и сорев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Краевые турниры и сорев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Городские, районные турниры и сорев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Школьные турниры и сорев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10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педагогов в работе по обобщению и распространению передового педагогического опыт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в качестве эксперта в составе краевой комисс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в качестве эксперта в составе городской комисс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в качестве эксперта в составе окружной комисс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в качестве эксперта в составе школьной комисс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11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образование (степень ценности темы работы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едставляет определенную ценность для развития методик преподавания любых предмет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едставляет определенную ценность для развития методики преподавания отдельного предм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едставляет интерес для преподавания отдельного учебного курса по предмет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едставляет интерес для преподавания отдельной темы по предмет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12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уровня реализации работы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аспростра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недр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Апробац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азработ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группа. Обобщенные критерии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1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оянно действующий семинар ШМО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глубляет и расширяет единую методическую тему школы, развивает научно-методические направления деятельности УМ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вязан с единой методической темой школы, обеспечивает научно-методические направления деятельности УМ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Недостаточно связан с единой методической темой школы, недостаточно обеспечивает научно-методические направления деятельности УМ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лабо связан с единой методической темой школы, слабо обеспечивает научно-методические направления деятельности УМ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2</w:t>
            </w:r>
            <w:r>
              <w:rPr>
                <w:i/>
                <w:iCs/>
              </w:rPr>
              <w:t>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УМО в экспериментах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УМО в деятельности российской или краевой экспериментальной площад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УМО в деятельности городской экспериментальной площад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УМО в деятельности окружной экспериментальной площад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УМО в деятельности школьной экспериментальной площад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отчета о деятельности УМО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3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та и глубина описания всех видов  деятельности УМО (при самоанализе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анализирована система работы УМО, подробно рассмотрены все виды деятельности УМ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анализирована система работы УМО, подробно рассмотрены отдельные виды деятельности УМ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анализированы отдельные виды деятельности УМ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иды деятельности УМО только названы, но не проанализирован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4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зание на проблемы и причины просчетов в деятельности УМО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блемы вскрыты глубоко и системн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блемы вскрыты достаточно глубок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блемы вскрыты поверхностн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блемы только перечислен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5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снованность выдвижения перспективных задач УМО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дачи вытекают из результатов самоанализ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дачи частично вытекают из результатов самоанализ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дачи слабо связаны с данными самоанализ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дачи не связаны с данными самоанализ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6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стичность плана работы УМО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лан прогностичен как по способу, так и по результату деятельности (задачи предполагают сформулированные способы и результаты деятельност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лан в определенной степени прогностичен (большинство задач имеют сформулированные способы и результаты деятельност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лан недостаточно прогностичен (только отдельные задачи имеют сформулированные способы или результаты деятельност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лан не прогностичен (задачи не имеют сформулированных способов и результатов деятельност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7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стичность плана работы УМО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Абсолютно реалистичен по времени и привлекаемым ресурса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Достаточно реалистиче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Недостаточно реалистиче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Не реалистиче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8.</w:t>
            </w:r>
          </w:p>
        </w:tc>
        <w:tc>
          <w:tcPr>
            <w:tcW w:w="9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пень реализации плана работы УМО (в %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Ниже 50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645"/>
        <w:jc w:val="both"/>
        <w:rPr>
          <w:color w:val="000000"/>
        </w:rPr>
      </w:pPr>
      <w:r>
        <w:rPr>
          <w:b/>
          <w:bCs/>
          <w:color w:val="000000"/>
        </w:rPr>
        <w:t>3. Подведение итогов деятельности УМО в форме оценки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color w:val="000000"/>
        </w:rPr>
        <w:t>3.1. Подведение итогов осуществляется в виде интегральной суммарной оценки по всем критериям.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  <w:t>3.2. Рейтинговая оценка подсчитывается по итогам учебного года.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  <w:t xml:space="preserve">3.3. В результате определения рейтинга отдельные педагоги и </w:t>
      </w:r>
      <w:r>
        <w:rPr/>
        <w:t>У</w:t>
      </w:r>
      <w:r>
        <w:rPr>
          <w:lang w:val="en-US"/>
        </w:rPr>
        <w:t>МО поощряются в соответствии с приказом директора.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0" w:right="0" w:firstLine="645"/>
        <w:jc w:val="both"/>
        <w:rPr>
          <w:b/>
          <w:b/>
          <w:bCs/>
        </w:rPr>
      </w:pPr>
      <w:r>
        <w:rPr>
          <w:color w:val="000000"/>
        </w:rPr>
        <w:t>Методика подсчета коэффициентов эффективности деятельности школьных методических объединений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b/>
          <w:bCs/>
        </w:rPr>
        <w:t>1. Коэффициент</w:t>
      </w:r>
      <w:r>
        <w:rPr>
          <w:lang w:val="en-US"/>
        </w:rPr>
        <w:t xml:space="preserve"> </w:t>
      </w:r>
      <w:r>
        <w:rPr>
          <w:b/>
          <w:bCs/>
        </w:rPr>
        <w:t>эффективности личной деятельности педагога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  <w:t>(К эф.л.д.) подсчитывается следующим образом: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  <w:t xml:space="preserve">1) суммируются все баллы, полученные им по критериям </w:t>
      </w:r>
      <w:r>
        <w:rPr>
          <w:b/>
          <w:bCs/>
        </w:rPr>
        <w:t>1.1-1.12</w:t>
      </w:r>
      <w:r>
        <w:rPr>
          <w:lang w:val="en-US"/>
        </w:rPr>
        <w:t>;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  <w:t>2) полученная сумма делится на максимально возможное количество баллов по формуле:</w:t>
      </w:r>
    </w:p>
    <w:p>
      <w:pPr>
        <w:pStyle w:val="Normal"/>
        <w:autoSpaceDE w:val="false"/>
        <w:ind w:left="0" w:right="0" w:firstLine="645"/>
        <w:jc w:val="both"/>
        <w:rPr>
          <w:b/>
          <w:b/>
          <w:bCs/>
        </w:rPr>
      </w:pPr>
      <w:r>
        <w:rPr>
          <w:lang w:val="en-US"/>
        </w:rPr>
        <w:t>(К эф.л.д.) = Сумма баллов х 100 / 48 баллов.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b/>
          <w:bCs/>
        </w:rPr>
        <w:t>2.</w:t>
      </w:r>
      <w:r>
        <w:rPr>
          <w:lang w:val="en-US"/>
        </w:rPr>
        <w:t xml:space="preserve"> </w:t>
      </w:r>
      <w:r>
        <w:rPr>
          <w:b/>
          <w:bCs/>
        </w:rPr>
        <w:t>Коэффициент</w:t>
      </w:r>
      <w:r>
        <w:rPr>
          <w:lang w:val="en-US"/>
        </w:rPr>
        <w:t xml:space="preserve"> </w:t>
      </w:r>
      <w:r>
        <w:rPr>
          <w:b/>
          <w:bCs/>
        </w:rPr>
        <w:t>эффективности коллективной (обобщенной) деятельности</w:t>
      </w:r>
      <w:r>
        <w:rPr>
          <w:lang w:val="en-US"/>
        </w:rPr>
        <w:t xml:space="preserve"> </w:t>
      </w:r>
      <w:r>
        <w:rPr>
          <w:b/>
          <w:bCs/>
        </w:rPr>
        <w:t xml:space="preserve">школьных методических объединений </w:t>
      </w:r>
      <w:r>
        <w:rPr>
          <w:lang w:val="en-US"/>
        </w:rPr>
        <w:t>(К эф.к.д.) подсчитывается следующим образом: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  <w:t xml:space="preserve">1) суммируются все баллы, полученные по критериям </w:t>
      </w:r>
      <w:r>
        <w:rPr>
          <w:b/>
          <w:bCs/>
        </w:rPr>
        <w:t>2.1-2.8;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lang w:val="en-US"/>
        </w:rPr>
        <w:t>2) полученная сумма делится на максимально возможное количество баллов по формуле:</w:t>
      </w:r>
    </w:p>
    <w:p>
      <w:pPr>
        <w:pStyle w:val="Normal"/>
        <w:autoSpaceDE w:val="false"/>
        <w:ind w:left="0" w:right="0" w:firstLine="645"/>
        <w:jc w:val="both"/>
        <w:rPr>
          <w:b/>
          <w:b/>
          <w:bCs/>
        </w:rPr>
      </w:pPr>
      <w:r>
        <w:rPr>
          <w:lang w:val="en-US"/>
        </w:rPr>
        <w:t>(К эф.к.д.) = Сумма баллов х 100 / 32 балла</w:t>
      </w:r>
    </w:p>
    <w:p>
      <w:pPr>
        <w:pStyle w:val="Normal"/>
        <w:autoSpaceDE w:val="false"/>
        <w:ind w:left="0" w:right="0" w:firstLine="645"/>
        <w:jc w:val="both"/>
        <w:rPr>
          <w:lang w:val="en-US"/>
        </w:rPr>
      </w:pPr>
      <w:r>
        <w:rPr>
          <w:b/>
          <w:bCs/>
        </w:rPr>
        <w:t>3. Итоговый коэффициент эффективности деятельности</w:t>
      </w:r>
      <w:r>
        <w:rPr>
          <w:lang w:val="en-US"/>
        </w:rPr>
        <w:t xml:space="preserve"> </w:t>
      </w:r>
      <w:r>
        <w:rPr>
          <w:b/>
          <w:bCs/>
        </w:rPr>
        <w:t>школьных методических объединений</w:t>
      </w:r>
      <w:r>
        <w:rPr>
          <w:lang w:val="en-US"/>
        </w:rPr>
        <w:t xml:space="preserve"> (И.К эф.д.) подсчитывается по формуле:</w:t>
      </w:r>
    </w:p>
    <w:p>
      <w:pPr>
        <w:pStyle w:val="Normal"/>
        <w:autoSpaceDE w:val="false"/>
        <w:ind w:left="0" w:right="0" w:firstLine="645"/>
        <w:jc w:val="both"/>
        <w:rPr>
          <w:color w:val="000000"/>
        </w:rPr>
      </w:pPr>
      <w:r>
        <w:rPr>
          <w:lang w:val="en-US"/>
        </w:rPr>
        <w:t>(К эф.л.д. + К эф.к.д.) / 2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0" w:right="0" w:firstLine="645"/>
        <w:rPr>
          <w:lang w:val="en-US"/>
        </w:rPr>
      </w:pPr>
      <w:r>
        <w:rPr>
          <w:b/>
          <w:bCs/>
          <w:color w:val="000000"/>
        </w:rPr>
        <w:t xml:space="preserve">Образец формы статистического анализа деятельности УМО </w:t>
      </w:r>
    </w:p>
    <w:p>
      <w:pPr>
        <w:pStyle w:val="Normal"/>
        <w:autoSpaceDE w:val="false"/>
        <w:ind w:left="0" w:right="0" w:firstLine="645"/>
        <w:rPr>
          <w:lang w:val="en-US"/>
        </w:rPr>
      </w:pPr>
      <w:r>
        <w:rPr>
          <w:lang w:val="en-US"/>
        </w:rPr>
        <w:t>по критериям 1.1 и 1.2</w:t>
      </w:r>
    </w:p>
    <w:p>
      <w:pPr>
        <w:pStyle w:val="Normal"/>
        <w:autoSpaceDE w:val="false"/>
        <w:ind w:left="0" w:right="0" w:firstLine="645"/>
        <w:rPr>
          <w:lang w:val="en-US"/>
        </w:rPr>
      </w:pPr>
      <w:r>
        <w:rPr>
          <w:lang w:val="en-US"/>
        </w:rPr>
      </w:r>
    </w:p>
    <w:tbl>
      <w:tblPr>
        <w:tblW w:w="14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816"/>
        <w:gridCol w:w="1553"/>
        <w:gridCol w:w="1551"/>
        <w:gridCol w:w="1357"/>
        <w:gridCol w:w="1294"/>
        <w:gridCol w:w="2046"/>
        <w:gridCol w:w="1789"/>
        <w:gridCol w:w="1142"/>
        <w:gridCol w:w="955"/>
        <w:gridCol w:w="1321"/>
      </w:tblGrid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педагога</w:t>
            </w:r>
          </w:p>
        </w:tc>
        <w:tc>
          <w:tcPr>
            <w:tcW w:w="5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 Проведение открытых уроков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 Выступления различного рода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20" w:right="1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открытых уроков на уровне края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открытых уроков на уровне города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открытых уроков на уровне округа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открытых уроков на уровне школы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т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ций в институте повышения квалификации работников образования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тупление на городских методических конференция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тупление на заседании районного методического объединения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Выступление на заседании школьного методического объединения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p>
      <w:pPr>
        <w:pStyle w:val="Normal"/>
        <w:autoSpaceDE w:val="false"/>
        <w:ind w:left="0" w:right="0" w:firstLine="645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56:00Z</dcterms:created>
  <dc:creator>Рыбкин Алекс</dc:creator>
  <dc:description/>
  <dc:language>en-US</dc:language>
  <cp:lastModifiedBy>Админ</cp:lastModifiedBy>
  <cp:lastPrinted>2017-03-13T13:56:00Z</cp:lastPrinted>
  <dcterms:modified xsi:type="dcterms:W3CDTF">2016-10-30T19:05:00Z</dcterms:modified>
  <cp:revision>4</cp:revision>
  <dc:subject/>
  <dc:title/>
</cp:coreProperties>
</file>